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3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EB1255127EACEC2DC166DDB8238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EB1255127EACEC2DC166DDB8238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5bqG56Wd55Sf5pel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En+iwouS4u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4k+eoi+S7juiAgeWutuWNg+mHjOi/oui/oui1tuadpeeahOS6suaci+Wlve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jjuWwmO+8jOS4gOeJh+ecn+aDheOAgjwvcD48cD48ZW0+Mi48L2VtPuaEv+S9o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mprO+8jOmaj+WkhOWPr+agluOAguaipuWcqOi/nOaWue+8jOi3r+WcqOiEmu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boOS4uuacieS9oOWcqO+8jOaIkeS7gOS5iOS5n+S4jeaA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WcqO+8jOaIkeWGjeS4jeS8mueVj+aDp++8jOWboOS4uuacieS9o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XoOmZkOWKqOWKm++8jOWboOS4uuacieS9oOWcqO+8jOaIkeS7rOS8muS4gOi1t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eUn+WRveeahOWFieW9qe+8gTwvcD48cD48ZW0+NC48L2VtPuS9oOW/g+W6leWdpui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RteaKpOedgOaIkeWWhOaEn+aflOW8seeahOW/g+eBte+8m+S9oOW+heS6u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ivmu+8jOiwheino+edgOaIkeW5vOeomuS7u+aAp+eahOS4vuWKqO+8m+S9oOaAgeW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a4qeWSjO+8jOiejeWMluedgOaIkeWGsOWGt+a3oea8oOeahOWkluihqO+8m+S9o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kOinguWQkeS4iu+8jOW8gOWvvOedgOaIkeaCsuinguWOjOS4lueahOaAneaDs+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n+W/g+ecn+aEj+iwouiwouS9oO+8gTwvcD48cD48ZW0+N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eJh+iHquW3seeahOWkqeepuu+8jOiAjOaIkeeahOWkqeepuumHjO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i48L2VtPuaEn+iwouS9oO+8jOmZquS8tOaIkei1sOi/h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m+aEn+iwouS9oO+8jOWcqOaIkeaXoOiBiueahOaXtuWAme+8jOWQr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n+ivne+8m+aEn+iwouS9oO+8jOWcqOaIkeaXoOWKqeeahOaXtuWAmeW4ruS6huaIk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IkeacgOWlve+8jOacgOefpeW/g+eahOaci+WPi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JgOacieeahOelneemj+WSjOmZquaIkei/h+eUn+aXpeeahOaci+WPi+S7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i+S7rO+8jOacieS9oOS7rOecn+WlveOAguW4jOacm+S4gOWIh+mhuuWIq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S5n+W4jOacm+S9oOS7rOmDveWlveOAgjwvcD48cD48ZW0+O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mdnuW4uOaEn+iwouWkp+WutuadpeW6huelneaIkeeahOeUn+aXpeOAgu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4lui/mOWcqOS4gOi1t+WBmuWFhOW8n++8gTwvcD48cD48ZW0+OS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n+a0u+S4jeWcqOWtpOWNle+8m+aEn+iwouacieS9oO+8jOi3neemu+S4j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En+iwouacieS9oO+8gTwvcD48cD48ZW0+MTAuPC9lbT7lk4jlk4jvvIHkuIDl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obvvIzosKLosKLnpZ3npo/miJHnlJ/ml6Xlv6vkuZDnmoTmnIvlj4vku6zvvIz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Z3kvaDku6zlronlurflv6vkuZDvvIzlv4Pmg7PkuovmiJ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YS/5oSf6LCi5aSn5Zyw77yM5Zug5Li65aSn5Zyw57uZ5LqI5a6D55Sf5a2Y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6bif5YS/5oSf6LCi5aSp56m677yM5Zug5Li65aSp56m65a6e546w5LqG5a6D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b6ICM5oiR6KaB5oSf6LCi5pyL5Y+L77yM5Zug5Li65pyL5Y+L5p2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2a55WZ5LiL5LqG5oSf5Yqo5ZKM6Laz6L+544CC5oiR5Zyo6L+Z6YeM56Wd56aP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YGl5bq35b+r5LmQ77yB5LqL5LqL6aG65b+D77yBPC9wPjxwPjxlbT4x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+8jOeJueWIq+eahOelneemj++8jOmAgee7meeUn+aXpeeahOaIke+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Vv+Wkp+S4gOWygeeahOaIkeabtOaIkOeGn++8jOabtOmhuuWIqe+8jOabt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SnuelqOWkmuaIkOWghu+8jOimgeaDheaDhea6ouWbm+aWue+8jOimgeemj+emj+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elneaIkeiHquW3seeUn+aXpeW/q+S5kO+8gTwvcD48cD48ZW0+MTM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vlj4vku6zpgIHmnaXnmoTnlJ/ml6XnpLznianvvIzpnZ7luLjmhJ/osKL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6zmiJHnmoTnlJ/mtLvmiY3kvJrmm7TliqDnmoTnsr7lvanjgILmiJHniLH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uIzmnJvmiJHku6znmoTlj4vmg4XlpKnplb/lnLDkuY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pyL5Y+L5Lus55qE56Wd56aP77yM5pyJ5pS25Yiw6Zu254K5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oSP5paZ5LmL5aSW55qE56Wd56aP77yM6LCi6LCi5L2g5Lus5b6X56Wd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byA5b+D44CCPC9wPjxwPjxlbT4xNS48L2VtPuaIkOmVv+i3r+S4iu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SjOWutuS6uu+8jOaIkeWPr+S7peawuOW+gOebtOWJje+8jOiwouiwouS9oO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J/osKLkvaDvvIzmiJHnmoTmnIvlj4vvvIzmr4/mr4/miJH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7Tml6Dor63ml7bvvIzmgLvmmK/og73nn6XpgZPmiJHnmoTml6DlpYjvvIzkuobop6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lv4PmiYDov73msYLjgII8L3A+PHA+PGVtPjE3LjwvZW0+5oS/5oiR55qE5oSf6LC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p2v5p2v5riF5rC077yM5ruL5ram5L2g6YKj5a2k5a+C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ZveeEtuS7iuWkqeecn+W/g+iiq+eQhuWPkeW4iOWdkeaZle+8jOS9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kvOeJqeeahOW/g+aDhei/mOaYr+ajkuajkuWTk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mnIvlj4vvvIHkvaDlj4vmg4XnmoTluK7liqnorqnmiJHmhJ/mv4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or6Dph4rkuobmnIvlj4vnmoTmhI/kuYnvvIzmnIvlj4vkuI3mraLkuo7luK7li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kuo7pmarkvLTjgII8L3A+PHA+PGVtPjIwLjwvZW0+6LCi5pyL5Y+L77yM57uZ5L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Sa5aW95aSa77yM5oSf6LCi5pyL5Y+L77yM6K6p5oiR5YuH5pWi55qE6LWw5Z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yMS48L2VtPuaEn+iwouS9oOmZquaIkemXr+i/h+mCo+S6m+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mbqO+8jOaEn+iwouWcqOacgOaXoOWKqeeahOaXtuWAmeacieS9oOm8k+WKs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tpOeLrOeahOaXtuWAmeiHs+Wwkei/mOacieS9oO+8jOS6sueIseeahOaci+WP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ecn+W+l+W+iOiwouiwouS9oOmZquaIkei1sOi/h+S6uueUn+mCo+S5iOWkmumHj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rqnmiJHku6zlhbHlkIzkuL7mna/vvIzmnJ/nm7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vvIzlhbHnpZ3lj4vosIrlpKnplb/lnLDkuYXvvIHosKLosKLlpKflrr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Sf6LCi6YKj5Lqb5YWz5b+D5oiR55qE5pyL5Y+L5Lu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K6p5oiR55+l6YGT5oiR5Lus5b285q2k5LuO5pyq5YiG5byA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aZg+ecvO+8jOWkmuWwkeS4quW5tOWNjuW3sui/h++8jOWMhuWMhu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aXtuWFieWSjOiDjOW9se+8jOWIu+WcqOW/g+WktOeahOaYr+WbnuW/huWS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UuPC9lbT7osKLosKLmnIvlj4vku6zmnaXnpZ3otLr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nJ/nmoTmhJ/osKLlpKflrrbog73pmarmiJHkuIDotbfluqbov4fov5n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E8L3A+PHA+PGVtPjI2LjwvZW0+5rip6aao55qE6Jyh54Ob6Zeq54OB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a5Li955qE6bKc6Iqx6aOY5pWj6Iqs6Iqz77yM5qyi5b+r55qE6K+d6K+t56yR5aOw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rWq5ryr55qE56S854mp5oOF6LCK5oKg6ZW/77yM55Sf5pel55qE56Wd56aP5ru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56Wd77ya55Sf5pel5b+r5LmQ77yM5bm456aP6aOe5oms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ouiwouS9oOeahOekvOeJqe+8geaUtuWIsOS6hu+8jOmDveW+iOWlveec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nOasou+8gTwvcD48cD48ZW0+MjguPC9lbT7mhJ/osKLpgqPkupvlhbPlv4P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zmmK/kvaDku6zorqnmiJHnn6XpgZPmiJHku6zlvbzmraTku47mnKrliIb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Z/mmK/kvaDku6zorqnmiJHnn6XpgZPlj4vosIrmmK/ku4DkuYjvvIzlr7nkuo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bPlv4PmiJHkuI3og5zmhJ/mv4DvvIE8L3A+PHA+PGVtPjI5LjwvZW0+5oSf5r+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5Sf5ZG977yM6K6p5oiR55qE55Sf5ZG95Liw5a+M44CB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nOicnOeahOeIseaDhe+8jOa4qemmqOeahOS6suaDhe+8j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aDhe+8jOW9k+aIkeaLpeaciei/meS4ieenjeaEn+aDhe+8jOaIkeWwhu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S6uu+8jOaLpeacieS9oOS7rOeahOeIse+8jOaIke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WGjeacieiNhuajmO+8jOS4jeWGjeaciemYu+eije+8jOaEn+iwouS9oO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LniLHnmoTmnIvlj4vvvIzmg7Por7TnnJ/lvpflvoj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L2g5a+55oiR5aW977yM5oiR5a+55L2g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Zyo5oSP552A5b285q2k77yM5b285q2k5YWz5b+D552A5b285q2k77yM5YO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Z5LqG5oiR54m55q6K55qE5rip5pqW44CCPC9wPjxwPjxlbT4zMy48L2VtP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PjeaDnOi/meS7veWkqei1kOS5i+e8mO+8jOWwhuaIkeeahOeIseavq+aXoOS/n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mmiOS6jueUn+WRveS4reeahOaMmuWPi++8geaEn+iwouS9oO+8jOaIk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nIvlj4vvvIzosKLosKLkvaDku6zlnKjmiJHlpLH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q5nlnKjmiJHnmoTouqvovrnkuI3mlq3lnLDpvJPlirHnnYDmiJHvvIzph43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miJHliY3ov5vnmoTpo47luIbvvIE8L3A+PHA+PGVtPjM1LjwvZW0+5pyL5Y+L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yo5oiR5b6X5oSP55qE5pe25YCZ77yM57uZ5oiR5rO85LiA5Ya35rC077yM6K6p5oi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zNi48L2VtPuecn+ato+eahOaci+WPi++8jOWwseW+l+iCneiD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+8jOWcqOaci+WPi+aXoOWKqeaXtuiDveS8uOWHuuaXoOengeeah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KrlpJrmhJ/mv4DnmoTor53or7TkuI3lh7rlj6PvvIzmhJ/osKL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mj5DliY3pmarmiJHov4fnlJ/ml6XvvIzljYHkupTlsYDnmoTmnIvlj4vku6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miJHnmoTmhI/kuYnkuI3ku4Xku4XmmK/lkIzkuovvvIzmm7TmmK/mnIvlj4v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orqnmiJHlnKjov5nkuKrlhqzlpKnnibnliKvmuKnmmp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I5ZOI77yB6LCi6LCi5L2g57uZ5oiR55qE55Sf5pel5b+r5LmQ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bm456aP44CCPC9wPjxwPjxlbT4zOS48L2VtPuaYqOWkqeW+iOW8gOW/g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JgOaciemZquaIkei/h+eUn+aXpeeahOiQjeawtOebuOmAoueahOaci+WPi+S7rO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ci+Wbvei2s+W+iOaXoOivre+8jOeci+WujOWkp+WutuWwsemDveWcqOetieaIk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wouOAguS5iOS5iOWTkuOAgjwvcD48cD48ZW0+NDAuPC9lbT7mhJ/osKLogI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hbPmgIDvvIznpZ3npo/kvaDmsLjov5zlubjnpo/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l6bmRiNWRnOW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em5kYjVkZzl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EB1255127EACEC2DC166DDB8238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