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1397968FD984908A0A9EBF63A5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1397968FD984908A0A9EBF63A5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5qE5oOF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DveS4jeiDveWIq+iAgemXr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Ym+WViu+8jOaIkeavj+aXtuavj+WIu+mDveWcqOaDs+S9oOWViu+8j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WViuOAgjwvcD48cD48ZW0+Mi48L2VtPueFp+eJh+aIkeayoeWIoO+8j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6hu+8m+S4nOilv+aIkeayoeS4ou+8jOWPquaYr+aKiuWug+S7rOijhei/m+S6hu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HjO+8m+iAjOS9oO+8jOaIkeS5n+ayoeW/mO+8jOWPquaYr+WwhuS9oOaUvui/m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DheatjOmHjOOAgjwvcD48cD48ZW0+My48L2VtPuS9oOaYr+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eIseeahOS6uu+8jOiuqeaIkeS4uuS9oOeske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IkeeIseS9oO+8jOS4jeeuoeWcqOS7gOS5i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iii+mHjOWFqOmDveaYr+S9oO+8jOS9oOS4gOiogOS4gOihjO+8jO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mDvea3sea3seeahOWNsOWcqOaIkeeahOW/g+eU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ePjemHjeeahOS6i+eJqeWunuWcqOWkquWwke+8jOS4jei/h+S9oOWcqOWFt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OAgjwvcD48cD48ZW0+Ni48L2VtPuaYr+aIkemdmemmmeS4jeWkn+mq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Wkp+mbhOecvOWFiemrmOS6huOAgjwvcD48cD48ZW0+Ny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r+iDve+8jOaIkeaDs++8jOaYr+eahO+8jOS4lueVjOS4iueahO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7juS4jeWPr+iDveWPmOaIkOS6huWPr+iDv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cgOimgeS9oOaYr+S4quebluS4luiLsembhO+8jOaIkeS5n+S4jeW4jOac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uS4luaXoOWPjOeahOWKn+Wkq++8jOabtOS4jeeUqOS9oOiEmui4j+S4g+W9qeelp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aYr+aIkeS4gOS4quS6uueahOm9kOWkqeWkp+Wc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OS9oO+8jOaHguS9oO+8jOWPquaDs+mXrumXruS9oO+8jOWPr+WQpuS4gOeUn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OAgjwvcD48cD48ZW0+MTAuPC9lbT7kurrlloTooqvkurrmrLrvvIzpqa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pHjgILlh6HkuovpgILlj6/ogIzmraLvvIzlloToia/ov4fkuoblpLTvvIzlsL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PnnLzvvJvosKborqnov4fkuoblpLTvvIzlsLHmiJDkuob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LiA6L6I5a2Q5oiR5Lus5rOo5a6a6KaB5Zyo5LiA6LW377yM55So5pa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+d5p2l6K+077ya6L+Z5bCx5Y+r5YGa5ZG96L+Q5YWx5ZCM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t+WcqOS9oOacieepuueahOaXtuWAme+8jOS4uuaIkeWBmuS4gOmhv+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eahOmlreiPnO+8jOW5tuWcqOahjOWtkOmCo+err+a3seaDheasvuasvuWcsOaKi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TMuPC9lbT7miJbml6nmiJbmmZrvvIzog73lpJ/pgY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miJbpo47miJbpm6jvvIzog73nibXnnYDkvaDnmoTmiYvlsLHlpb3vvJvmiJ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JHvvIzkvaDog73lnKjkuY7miJHlsLHlpb3vvJvmiJboi6bmiJbkuZDvvI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lpb3jgII8L3A+PHA+PGVtPjE0LjwvZW0+55Sf5rS75Yiw5bqV5pyJ5aSa5bC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Zac55qE6aaI6LWg77yM56uf6K6p5oiR5Zyo6Iyr6Iyr5Lq65rW3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xNS48L2VtPuS4lumXtOWxseawtOiNieacqOmDv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j+aEj+aPkOeslOmDveaYr+mjjuaZr++8jOiAjOiHquWRvei/kOaQuuS9o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jjuaZr+S5n+S4jei/h+WPquS4uuihrOaJm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IvovojlrZDog73lkKbov5jog73pgYfop4HvvIzmiYDku6Xku4rnlJ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oh6rlt7Hpg73nu5nkvaDjgII8L3A+PHA+PGVtPjE3LjwvZW0+5YaN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pyJ5L2g5riF5omr5oC75b2S5riF54i944CCPC9wPjxwPjxlbT4x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i/h+WQju+8jOS9oOWcqOedoeinie+8jOaIkeWcqOaDs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oLmraTnm5vlpKfml6Dlo7DnmoTmgJ3lv7XvvIzku43nhLbmirXkuI3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mmI7ml6XpmpTlpKnmtq/jgII8L3A+PHA+PGVtPjIwLjwvZW0+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5qE5Lic6KW/77yM5oqK5oiR5ZGI546w5Zyo5L2g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edgOaApe+8jOS9oOeci+i/meW5tOWkjeS4gOW5tO+8jOaYpeWFi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geaXqe+8jOWGrOmcnOS4jeS8mui/n+WIsO+8jOi/h+WOu+eahOmDveS8mui/h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WcqOi3r+S4iu+8jOS4gOWIh+mDveaYr+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plJnmgKfliKvvvIzkuI3nhLblrp7lipvmkqnlp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a6a6KaB5bm456aP77yM5Zug5Li65oiR5Lus5piv5b285q2k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Zyo5a626YeM77yM5oiR5Lya5omT5omr55qE5bmy5bmy5YeA5YeA77yM5YGa5aW9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77yb6K6w5b6X5Zue5p2l5LiA5a6a6KaB57uZ5oiR5LiA5Liq5oul5oq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e25LiN6KeB77yM5aaC6ZqU5LiJ56eL5Zib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huS7iuW5tOeahOm7hOWOhu+8jOavj+WkqemDveaYr+WotuS9oOeahOm7hOmBk+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ku5blhYjmmK/miormiJHmjafkuIrlpKn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3nnKjnnLzjgII8L3A+PHA+PGVtPjI2LjwvZW0+5ZCO5p2l54ix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5b2x5a2Q77yM5LiN5piv5oiR5b+Y5LiN5o6J5L2g77yM5piv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iA5Yi75oOz6KaB55yf55qE5pS+5byD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+8jOS7juadpeaXoOWFs+eDremXueOAguacgOeIseS9o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9oOS4gOi1t+iAkOWuiOW5s+a3oeOAgjwvcD48cD48ZW0+MjguPC9lbT7miJHov7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nInnsr7ljavloavmtbfnmoTmr4XlipvjgII8L3A+PHA+PGVtPjI5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oqY5oiQ5oCd5b+155qE5b2i54q277yM6KOF5ruh55Sc6Jyc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j+Wls+WtkOS4jeaJje+8jOayoeiDveS4juWFrOWPuO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aJgOacieeIseaFleS5i+aEj+WwveWcqOS4gOWPpeaZmuWui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IzmnJvmiJHku6znmoTogYrlpKnorrDlvZXkvJrlj5jmiJDogL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gpnng63nmoTlkbzlkLjvvIznlLXor53ph4znmoTmmZrlronkvJrlj5jmiJDohLjp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kLvvvIzluIzmnJvmiJHku6zmiYDluIzmnJvnmoTvvIzpg73og73lpoLmhL/ku6X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pqXnmoTml6nml6XliLDmnaXjgII8L3A+PHA+PGVtPjMyLjwvZW0+5LiN566h5LuK5L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5LiW5Lmf5aW977yM5oiR5omA6KaB55qE5Y+q5pyJ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7peWQju+8jOS7peWJjeWdmuWumuS4jeenu+eahOeQhuaDs+Wei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vOWOu+S6huOAguWOn+adpe+8jOS9oOWwseaYr+i3s+WHuuaIkeaJgOaciemihOac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Ej+WkluOAgjwvcD48cD48ZW0+MzQuPC9lbT7miJHniLHkvaDvvIz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ov5nkuIDovojlrZDjgII8L3A+PHA+PGVtPjM1LjwvZW0+5oiR5bC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pCC5Zyo5oCA5Lit77yM5ZC75L2g5Lq/5LiH5qyh77yM5YOP5Zyo6LWk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Kj5qC354K954OI55qE5ZC744CCPC9wPjxwPjxlbT4zNi48L2VtPuaIkeecn+ayo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9oO+8jOWPquaYr+ebtOaOpeeIseS6huOAgjwvcD48cD48ZW0+MzcuPC9lbT7kva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miJHkuonlkLXml6DmlbDmrKHvvIzov5jmg7Pmrbvmrbvmi73kvY/kuI3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M4LjwvZW0+5bCP54yq5L2p5aWH5oiR6YWN5L2g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2S5qC55oiR5b2S5L2g44CCPC9wPjxwPjxlbT4zOS48L2VtPuaEv+S9oOecvOS4r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heS6i++8jOiEuOS4iuWNtOS4jeingemjjumcnOOAgjwvcD48cD48ZW0+N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nmoTllKDlj6jmmK/miJHkuIDnlJ/kuK3mnIDlubjnpo/nmoTml7blgJ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nn6XpgZPjgII8L3A+PHA+PGVtPjQxLjwvZW0+5oOz5Zyo5Yiu5aSn6aO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ul5oqx5L2g77yM5oOz5Zyo5YeM5Ya955qE5Yas6Zuq6YeM5oul5oqx5L2g77y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5qE5bCP5be36YeM5oul5oqx5L2g77yM5oOz6KaB5oul5oq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9oO+8jOmbqOawtOWmguatp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73kvJrov4fljrvnmoTvvIzng6bouoHnmoTlv4Pmg4X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v5jmnInliqrlipvkuZ/msqHnlKjnmoTkuo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+55L2g5pKS5aiH77yM5oOz57Sn57Sn5oqx5L2P5L2g77yM5oOz5ZCR5L2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Z5Liq5LiW55WM5aSa5LmI5Lil6Iub77yM5oiR6YO95YGP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cqOWkqeepuuS4rea8q+atpe+8jOeci+edgOmBjeWcs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lpoLkvaDog73orqnmiJHlrojniLHkvaD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uIvkuJbkuI7kvaDlho3mnaXkuIDmrKHvvIE8L3A+PHA+PGVtPjQ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6IO96Lq65LiL5LiA57+76Lqr77yM5bCx6IO96Lmt5Yiw5L2g5oCA6YeM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vu+S6huWNiueUn+eahOaYpeWkqe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S6huOAgjwvcD48cD48ZW0+NDkuPC9lbT7lr7nkuIDkuKrkurrmnInmhJ/op4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iIbpkp/vvIzllpzmrKLkuIDkuKrkurrpnIDopoHkuIDlsI/ml7b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pKnvvIzkvYbmmK/vvIzlv5jorrDkuIDkuKrkurrljbTopoH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IzkvaDvvIzmmK/miJHkuIDnlJ/kuIDkuJbpg73lv5jkuI3mj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L2g6L+36Lev5LiA55Sf77yM6L+Y5piv6LWw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1MS48L2VtPuS9oOefpemBk+aIkeWWnOasouS7gOS5i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l++8n+S7gOS5iOminOiJsu+8jOS9oOeahOe+juiJs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kvaDvvIzmiJHlsLHniLHkvaDvvIzlhbPkvaDku4DkuYjkuo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aN6buv5reh55qE5pel5a2Q77yM6YO95Lya6KKr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44CCPC9wPjxwPjxlbT41NC48L2VtPuacgOWlveeahOeIseaDhe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0h+aLnOS9oOWDj+S4quiLsembhO+8jOS9oOeWvOeIseaIke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vvIzmsqHmnInnkIbnlLHvvIznvJjkuo7lhoXlv4Pmgr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vvIzmsqHmnInlgJ/lj6PvvIznvJjkuo7ljYPmrKHlm57nnL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552b5b6I5bm456aP77yM55uu5YWJ5omA5Y+K6YO95piv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v+S9oOWQrOingeaIkeeahOWQjeWtl+aXtueci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aEv+S9oOWcqOingeWIsOaIkeaXtuS4jeeuoeS4jemhvue7meaIke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arkvaDov5nmnaHot6/mnInlpJrov5zmiJHlsLH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r6vml6DmgKjlv7/nu53kuI3nmrHkuIDkuIvnnInlp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oiR5LiN5YWz5b+D5Lq657G777yM5oiR5Y+q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IhuS4gOenku+8jOmAgeWOu+elneemj+e+ju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lgbblsJTniq/lgrvvvIzkvJrlgbblsJTlgJTlvLrvvIzkvJrmnInlgbb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vvIzkvJrlgbblsJTlg4/kuKrlranlrZDvvIzkvaDlsLHlpJrlpJrmi4XlvoX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oWi5oWi5Y+R546w77yM5L2g5Y+v5Lul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yw5L+Y6I635oiR55qE5b+D77yM6ICM5oiR77yM5Y205YOP5Liq5bCP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K5L2g55qE6ZKp77yM5b+D55SY77yM5Lmf5oOF5oS/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3seWxseeahOa4uOWuou+8jOi+uei1sOi+ueeIseWbm+a1t+S4uu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WkmuaDhe+8m+aIkeaYr+mbhuW4gumHjOeahOWFu+eMq+iAhe+8jOS4jeeci+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NoueIseS6uuOAgjwvcD48cD48ZW0+NjQuPC9lbT7plb/og5bkuob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h4zpnaLmnInlpbbmsrnvvIzmr4/lj6Xpg73lvojlj6/lj6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A55Sf5oiR5Y+q54ix5L2g5Zub5aSp77yM5pil5aSp5aSP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s5aSp44CCPC9wPjxwPjxlbT42Ni48L2VtPuavj+S4quS6uueahOmdkuaYpe+8jO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S4gOWcuueIseaDheOAguWcqOi/memHjO+8jOacieeIse+8jOacieaDhe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5kO+8jOWNtOWNleWNleayoeacieawuOaBk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mjLrpqoTlgrLnmoTvvIzkvaDkuI3mnaXlk4TmiJHvvIzmiJHlj6/ku6X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iKvov4fvvIzmiJHkuZ/mjLrlj6/niLHnmoTvvIzkvaDkuIDlk4TvvIz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kvaDotbDkuobjgII8L3A+PHA+PGVtPjY4LjwvZW0+6YGH6KeB5L2g77yM55y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r+WxnuS7gOS5iOeahO+8jOS9oO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zAuPC9lbT7miJHllpzmrKLkvaDjgILkuI3mmK/lm6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kuI7kuI3lpb3nnIvvvIzogIzmmK/kvaDlnKjnibnmror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vvIzliKvkurrnu5nkuI3kuobnmoTmhJ/op4njgILor7TkuI3muI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mmK/osIHpg73mm7/ku6PkuI3kuob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piv6bG877yM55u45Ly055u455+l44CCPC9wPjxwPjxlbT43Mi48L2VtP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edgOaIke+8jOWPs+aJi+WGmeedgOS9oO+8jOW/g+S4reWFhea7oeeIse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jOW/g+ebuOWvue+8jOW/g+W/g+ebuOWNsOaXtu+8jOaJgOacieeahOS6uumDv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ZGFzaDsmbWRhc2g75oiR54ix5L2g44CCPC9wPjxwPjxlbT43My48L2VtP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S4jeaYr+eIseaDhe+8jOiAjOaYr+e5geWNjuS7peWQju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uIzmnJvkvaDljbjkuIvmiYDmnInnmoTpmLLlpIf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kvaDkuIDkupvot6/vvIzkuZ/llpzmrKLpgqPnp43ooqvmirHnmoTlvo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fvvIzlsLHlg4/opoHmioroh6rlt7HvvIzono3ov5vkvaDnlJ/lkb3ph4z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A55Sf5YGl5b+Y77yM5ZSv5pyJ5L2g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IsOiAgeS6hu+8jOaIkeaEv+mHjea4qemCo+Wkq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+8jOWwhuWQieS7luaWnOiDjOWcqOiCqeS4iu+8jOWwhuS9oOeahOmVv+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As+WQju+8jOeEtuWQjuWNgeaMh+ebuOaJo++8jOWcqOmbquS4reWPiOeskeWPiO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llpzmrKLom4fvvIzov5jmmK/llpzmrKLni5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mmK/kuI3mmK/lm6DkuLrmiJHlsZ7ni5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J5aSa5bCR5pif5YWJ5LiW6Ze05pyJ5aSa5bCR55S35a2p44CC5L2G5aSp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I5Lqu5LiW6Ze05Y+q5pyJ5LiA5Liq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kqeepuu+8jOaXtuaZtOaXtumbqO+8m+S9oOaYr+aIk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buOS+ne+8m+S9oOaYr+aIkeeahOaipuWig++8jOaipuS4reacieS9o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OWKm++8jOiuqeaIkei/m+WPluOAgueIseS9oO+8jOS6mOWPpO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fkuIDmnInmrrXml7bpl7TmiJHkuI3mg7Plt6XkvZ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gq/lhbvmiJHvvIzmiJHkvJrlsJHlkIPngrnlhL/vvIznhLblkI7nu5nkvaD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jnu4/mtY7nmoTppa3oj5zvvIzopoHor7Tlpb3lk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hMG4zODA5bG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YTBuMzgwOWx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1397968FD984908A0A9EBF63A5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