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803C821AF3FD3C8D1C42EE7357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803C821AF3FD3C8D1C42EE7357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mO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uuW+gOS9oOiDuOWPo+aPkuS6huS4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/h+adpeivtOS9oOaVj+aEn++8jOS9oOaKiuWIgOaPkuWbnuWOu++8jOS7luWN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ov5nngrnlsI/kuovoh7Pkuo7kuYgmcmRxdW87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oC75pyJ6YKj5LmI5Liq5Lq677yM5oOK6Imz5LqG5pe25YWJ77yM6K6p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b5ZOt57qi5LqG55y855y277yM5Y206L+Y56yR552A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Sf5oOF6YeM5rKh5pyJ5Z2P5Lq677yM5Y+q5pyJ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77yM5Y+q6K+05Zac5qyi5L2g77yM5Y205LiN6K+0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piv5LiN5piv5Lmf6KeJ5b6X77yM5Li65LuA5LmI5q+P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O96L+H5b6X6YKj5LmI5aW955qE5qC35a2Q77yM5Y+q5pyJ5L2g57Of57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K+d44CCPC9wPjxwPjxlbT41LjwvZW0+5pyJ5pe25YCZ5oSf5oOF55qE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Yaw566x5YGc55S15LmL5ZCO77yM6YeM6Z2i55qE6aOf54mp5Y+Y6LS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66x5rKh6ZSZ77yM6aOf54mp5Lmf5rKS6ZSZ77yM5Y+q5piv5LiN5p2l55S1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65LqG54ix77yM5oiR5rWB5LqG5aSq5aSa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LuY5Ye65LqG5aSq5aSa55qE55yf5b+D77yM5aaC5LuK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S+5byA5LqG44CCPC9wPjxwPjxlbT43LjwvZW0+5L2g5Yir5Y675omT5om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pyJ5LuA5LmI6YO95oOz5ZKM5LuW5YiG5Lqr77yM5Yir5ruh6IWU54Ot6KGA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C05bCs44CCPC9wPjxwPjxlbT44LjwvZW0+6aOe6Ju+5a+554Gv54G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Oz5a+55L2g5YaN6K+05LiA5qyh77yM5aWL5LiN6aG+6Lqr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7uT5bGA55qE44CCPC9wPjxwPjxlbT45LjwvZW0+57qv56KO5LiA54K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4K577yM5L+X5rCU5b6X5pma5LiA54K577yM5YGa5peg6Laj55qE5oiQ5bm0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iN5b6u5pyJ6Laj6YKj5LmI5LiA54K554K555qE5Lq6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gOaKmOejqOeahOS4jeaYr+WIq+emu++8jOiAjOaYr+aEn+WKq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6uuW+iOWuueaYk+ermeWcqOWOn+WcsO+8jOS7peS4uui/mOWbnuW+l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Inml7blgJnvvIzljZXouqvmmK/lm6DkuLrmlL7kuI3kuIv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kuI3og73ph43lpLTmnaXov4fvvIzlj4jkuI3og73niLHkuIr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yLjwvZW0+5a+554ix5oOF5pyA5aW96L+Y5piv5L+d5o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LiN6KaB6ZqP5L6/5byA5aeL77yM5LiN6KaB5oCl552A5aal5Y2P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ic6KW/77yM5LiN5Lya6YKj5LmI5a655piT5b6X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veeuoeaIkeefpemBk+e7k+WxgO+8jOS9huaIkeS+neeEtuaYr+S4gOS4qu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ahOS6uu+8jOS9oOS4gOWumuS4jeefpemBk++8jOaIkeabvui/meagt+avq+aXo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Isei/h+S9oOOAgjwvcD48cD48ZW0+MTQuPC9lbT7lpJrlubTku6XlkI7nmoT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vaDkvJrkuI3kvJrnqoHnhLbmg7PotbfmiJHvvIznhLblkI7ms6rlpoLms4nmt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vaDmm77kuo/mrKDmiJHlpKrlpJrjgII8L3A+PHA+PGVtPjE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u/5LuA5LmI57u05oqk5L2g55qE5Lqy5oOF77yM56iz5Zu65L2g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2g55qE5Y+L5oOF44CC6Z2g5Zi06K+05ZCX77yf5Yir6Ze55LqG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b+Z55qE77yBPC9wPjxwPjxlbT4xNi48L2VtPuWlueivtOWlueayoemGie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+aRh+aZg+aZg+aOieecvOazqu+8jOS9oOivtOS9oOeIseWlue+8jOWNtO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WlueS4gOS4quWutuOAgjwvcD48cD48ZW0+MTcuPC9lbT7ku47liY3mu7TphZLkuI3m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l5zphZLlpoLlkb3jgILkuI3mmK/phZLlj5jlpb3llp3kuobvvIzogIz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g4LphonlpoLms6Xml7bvvIzkvaDov5jlsZ7kuo7miJ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N5Lya5Zyo5oSP5L2g55qE6Ieq5bCK77yM5Lq65Lus55yL5Yiw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bCx44CC5Zyo5L2g5rKh5pyJ5oiQ5bCx5Lul5YmN77yM5YiH5Yu/6L+H5Yi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CK44CCPC9wPjxwPjxlbT4xOS48L2VtPuaIkeS4jeaAleWIq+S6uuWcqOiDj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gOWIgO+8jOaIkeaAleWbnuWktOWQjueci+WIsOiDjOWQjuaNheaIk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qOW/g+WvueW+heeahOS6uu+8m+aIkeS4jeaAleaKiuW/g+mHjOivneWRiuiv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aIkeaAleWbnui/h+WktOS7luaKiuWug+W9k+aIkOeskeivne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AuPC9lbT7kuI3opoHliLDlpITlrqPmiaz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kuJbkuIrkuI3mraLkvaDkuIDkuKrkurrmnInmlYXkuovvvIzkuZ/kuI3opo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qPms4Toh6rlt7HnmoTnl5voi6bvvIzmsqHmnInkurrkvJrmhJ/lkIzo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2T6Z2i5aS45L2g5aSp6Iqx5Lmx5Z2g55qE77yM6IOM5ZC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+B5L2g5pyA54ug55qE77yb5b2T6Z2i6aqC5L2g5YK755Oc56yo6JuL55qE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a854ix5L2g5pyA55yf55qE44CC5Lq65LiN5Y+v55yL5aSW6LKM77yM6YGT6LK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A5Y+v5oCV77yb6K+d5LiN5Y+v5ZCs5b2T5LiL77yM6Zi05aWJ6Ziz6L+d5pyA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S7rOaAu+S8muiiq+iHquW3seWvueafk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3seaDheiAjOaEn+WKqO+8m+WPr+aYr++8jOWmguaenOeUseWni+iHs+e7iO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iHquW3se+8jOWNtOaEn+WKqOS4jeS6huWvueaWue+8jOmCo+S5n+aMuuiLjeWH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MuPC9lbT7miYDosJPnmoTmlL7kuI3kuIvkuZ/kuI3ov4f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a/ng4jphZLvvIzkuInmoLnpppnng5/vvIzkuKTmu7TnnLzms6rlkozkuIDkuK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pJzmmZrjgII8L3A+PHA+PGVtPjI0LjwvZW0+5pyI5LiL5p6X6Ze06Zey5bC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yc6JaE54Of6Zu+77yM5Lq65Y675qW85L6d5Zyo77yM5pmv6Imy5Y6f5aaC5pWF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655Sf5bKB5pyI5pqu77yM5pel6YCd5Ly85rWB5rC077yM5p2P6Iqx5pep57uT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J5bey6ZSZ6LSf44CCPC9wPjxwPjxlbT4yNS48L2VtPuS4gOS4quS6uu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qOmDqOeyieeijuOAguS9oOS4jeS7heavgeS6huaIkeeahOS6uu+8j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S7veW/oOi0nueahOaDheOAgjwvcD48cD48ZW0+MjY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pnaLliY3ms6rmtYHmu6HpnaLvvIzkvaDnmoTohIblvLHml6Dms5Xorqnku5b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lkozlhbPlv4PvvIzmnIDlpJrlj6rmmK/kuIDngrnlkIz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aC5p6c5pyJ5LiA5aSp77yM5oiR5LuO5L2g55qE5LiW55WM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Zyo5Y2K5aSc56qB54S26YaS5p2l77yM5oOz5oiR5oOz5Yiw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yOC48L2VtPuaEv+S9oOWwhuadpee7k+WpmumDv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S4jeaYr+WboOS4uuWQiOmAguOAguaEv+acieWygeaciOWP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eZveWktOOAgjwvcD48cD48ZW0+MjkuPC9lbT7mnInkurrnqI3nqI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kvaDlsLHkuqfnlJ/lubvop4nvvIzmrorkuI3nn6Xlpbnlr7n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gIzkvaDljbTmiorlpbnlvZPnibnliKvvvIzov5nlsLHmmK/lraTni6zlpK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jgII8L3A+PHA+PGVtPjMwLjwvZW0+5oiR5piv6KaB5pyJ5aSa5YuH5pW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5u05a+55L2g5b+15b+15LiN5b+Y44CC5oiR5piv6KaB5pyJ5aSa5Z2a5by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Y+X5L2g55qE5LiA5Lyk5YaN5Lyk44CCPC9wPjxwPjxlbT4zMS48L2VtPuWIh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IseS6hu+8jOmCo+S6m+WGoOWGleWggueah+eahOeQhueUse+8jOS4je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Wlvei/h++8jOiAjOaYr+aDs+iuqeiHquW3seWlvei/h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5jorrDkuIDkuKrkurrmnInkuKTkuKrlip7ms5XvvIzml7bpl7TlkozmlrD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jmmK/lv5jkuI3mjonlj6rmnInkuKTkuKrnkIbnlLHvvIzml7bpl7TkuI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rDmrKLkuI3lpJ/lpb3jgII8L3A+PHA+PGVtPjMzLjwvZW0+5Zyo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a2m5Lya5LqG6K+d5bCR5ZKM5LiN5YaN5omT5omw44CC6Iul5re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L6c6LSf77yM5L2Z55Sf5bC95piv5a2k54us5Y+I5L2V5aa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UmeeahOaXtumXtO+8jOmBh+ingemUmeeahOS6uu+8jOaYr+S4gOaute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qOmUmeeahOaXtumXtO+8jOmBh+ingeWvueeahOS6uu+8jOaYr+S4gOmYte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nml7blgJnmiJHku6zpnIDopoHnmoTkuI3mmK/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ogIzmmK/kuIDkuKrlt7TmjozjgILmnInkupvkurrlh7rnjrDlnKj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lsLHmmK/kuLrkuoblkYror4nkvaDvvJrkvaDnnJ/lpb3p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pe25YCZ77yM5oiR5Lus5rS75b6X5b6I57Sv77yM5bm26Z2e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76JaE77yM6ICM5piv5oiR5Lus5aSq5a655piT6KKr5aSW55WM55qE5rCb5Zu0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6KKr5LuW5Lq655qE5oOF57uq5omA5bem5Y+z44CCPC9wPjxwPjxlbT4z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+8jOaIkeS7rOmDveS4jeWQjuaClOabvue7j+WHuueOsOWcq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OAguS4jeeuoeaAjuagt++8jOi/mOaYr+iwouiwouS9oO+8jOS7j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r+i/h+OAgjwvcD48cD48ZW0+MzguPC9lbT7mm77nu4/ku6XkuLr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tYHlvojlpJrnnLzms6rnmoTvvJvljp/mnaXnnJ/mraPnmoTkvKTlv4PvvIzmmK/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mu7TnnLzms6rjgII8L3A+PHA+PGVtPjM5LjwvZW0+5peg6K665L2g5rS7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6IOM5Zyw6YeM6YO95Lya5pyJ5Lq65a+55L2g6K+05LiJ6YGT5Zu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L6p44CB5LiN6K6h6L6D44CB5LiA56yR5LqG5LmL77yM5YW25a6e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44CCPC9wPjxwPjxlbT40MC48L2VtPuS9oOWIq+WOu+aJk+aJsOS7lu+8jOWIq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wseaDs+WSjOS7luWIhuS6q++8jOWIq+a7oeiFlOeDreihgOivtOWu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OWwrOOAgjwvcD48cD48ZW0+NDEuPC9lbT7lsL3nrqHmiJHnn6XpgZPnu5PlsY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mmK/kuKrlvojmipXlhaXnmoTkurrjgILkvaDkuIDlrprkuI3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mr6vml6DmjIfmnJvnmoTniLHnnYD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LiW5LiK5rKh5pyJ5LiA5qC35Lic6KW/5Lya5rC45oGS77yM5L2g5Y2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oeC77yM6L27546H5Zyw5Lul5Li677yM6L+Z5bCx5piv5pW05Liq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WnOasouS9oOWwseWDj+WUkOWDp+WOu+ilv+WkqeWPl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j+WOhuS5neS5neWFq+WNgeS4gOmavu+8jOiAjOWUkOWDp+WPluWIsOS6h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otuWIsOS9oOOAgjwvcD48cD48ZW0+NDQuPC9lbT7miJHml6Dms5XmjqfliL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pmr7ku6Xlv5jmgIDvvIzlj6/mmK/miJHlr7nlhbPkuo7kvaDnmoTkuIDliI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kuobmnJ/lvoXjgILml7bpl7TkvJrmmK/kuKrlpb3kuJzopb/vvIzku5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ov4fljrvnnIvpgI/kurrlv4PjgII8L3A+PHA+PGVtPjQ1LjwvZW0+5piO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Ga77yM5pWF5LqL6L+Y5rKh5byA5aeL5bCx5bey57uP57uT5p2f5Lq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S05piv5oiR54ix5L2g77yM5pWF5LqL55qE57uT5bC+5YiZ5piv5oiR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S9oOefpemBk+S7gOS5iOWPq+aEj+Wklu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juayoeaDs+i/h+S8mumBh+ingeS9oO+8jOS9huaIkemBh+ing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S8mueIseS9oO+8jOS9huaIkeeIseS6h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rabkvJrlv5jorrDkvaDvvIzmlL7kuIvkvaDvvIzkuI3lho3kuLrkvaDlv4P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rkvaDmi4Xlv6fvvIzku47ku4rlvoDlkI7vvIzkvaDkuI3mmK/miJHnmo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Sf5rS75b6I546w5a6e77yM5b2T5L2g5ZW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IO95L2O552A5aS077yM6K6p5Yir5Lq66K+05LqG566X44CC6ICM562J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LiA5a6a55qE56iL5bqm77yM5L2g5omN5pyJ5py65Lya6K+05LqG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n+aDheS4reacgOaXoOWliOeahOS6i++8jOiOq+i/h+S6j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eahOS4jeWMuemFjeOAguS9oOi/mOWIneWHuuiMheW6kOWNlee6r+eIseaEj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WvueaWueW3sue7j+WNg+W4hui/h+WwveS4jeS8muWG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YnpmLTmgoTml6Dlo7Dmga/vvIzorrDlv4bljbTnlZnkuIvkuobmiJ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YXnmoTnl5Xov7nvvIzmlYXkuovlvojoloTlvojnn63vvIzlm57lv4bljbTml6DmraL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P5Liq5Lq66YO95pyJ5LiA6YGT5Lyk5Y+j77yM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F77yM5oiR5oqK5pyA5q6357qi55qE6bKc6KGA5raC5Zyo6YKj6YeM44CC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oCq5L2g44CCPC9wPjxwPjxlbT41Mi48L2VtPuaAu+aYr+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neS4jeWPiumYsuWcsOWHuueOsO+8jOeEtuWQjuWPiOihjOiJsuWMhuW/meWcs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nOiogOicnOivreS9nOS4uuW8gOerr++8jOWNtOWPiOS7peabsue7iOS6uuaVo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xgOOAgjwvcD48cD48ZW0+NTMuPC9lbT7ov5nkuKrkuJbnlYzkuIrmnIDm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kuI3mmK/og4zlj5vkuZ/kuI3mmK/kuI3llpzmrKLvvIzogIzmmK/mnoHoh7T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pgJDmuJDlhrfmvKDjgII8L3A+PHA+PGVtPjU0LjwvZW0+5aaC5p6c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Zue5aS077yM54Sm6LqB55qE5Lq65oS/5oSP562J5YCZ77yM5YaF5ZC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yA5Y+j77yM5Lmf6K646L+Z5omN5piv54ix5oOF5pyA55yf5a6e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euoeaYr+aBi+S6uui/mOaYr+aci+WPi++8jOaciei2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rOS4gOeUn+S6p+WKm++8jOS4pOS4quS6uuWcqOS4gOi1t++8jOi/nuivnem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HoOWPpe+8jOaYr+S4jeS8mumVv+S5heeahOOAgjwvcD48cD48ZW0+NTY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mgJXkvaDng6bvvIzor7TlsJHkuobmgJXkvaDkuI3mmI7nmb3vvIzlv4Pph4zor5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onlkpnph4zov5vpgIDkuKTpmr7vvIzkvaDmmI7mmI7nn6XpgZPlpLHljrvkvaD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Z7kuJDov5jokL3prYTjgII8L3A+PHA+PGVtPjU3LjwvZW0+5oiR5b6I57S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6YeM57Sv77yM5oiR5b6I54Om5Y205LiN55+l6YGT54Om5LuA5LmI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205byg5Y+j5Y205peg6KiA44CCPC9wPjxwPjxlbT41OC48L2VtPuWmguaen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i/h+WOu+i/h+S4jeWOu++8jOinieW+l+acquadpeayoeacquadpe+8jOmCo+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S8muaYr+S5seezn+ezn+eahOeOsOWcqOOAgjwvcD48cD48ZW0+NTk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o3op4Hpg73msqHmnInor7TlsLHnprvlvIDnmoTkurrvvIzlpKfmpoLku6XlkI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op4HvvIzmr5Xnq5/otZ7lpJ/kuoblpLHmnJvnmoTkurrmmK/kuI3kvJr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q+P5aSp6YO95Lyq6KOF552A6Ieq5bex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LiN5piv5oiR546w5a6e77yM6ICM5piv5Lq65b+D5aSq6Jma5Lyq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GH77yM5oiR5Y+I5oCO5pWi5o6P5b+D5o6P6IK644CCPC9wPjxwPjxlbT42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kh+azqOaUueaIkOi/nuWQjeW4puWnk+acgOWIneeahOagt+Wtk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IkeS7rOaYr+aBi+S6uu+8jOeOsOWcqOaIkeS7rOWPquaYr+iupOiv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5nkuJbnlYzvvIzmnInov5nkuYjkuIDnp43mgrLlk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lsLHmmK/vvIzlr7nkuo7kuIDkuKrkurrvvIzmg7PniLHvvIzniLHkuI3lvpf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bTlj4jlv5jkuI3kuobjgII8L3A+PHA+PGVtPjYzLjwvZW0+5YaN6Ke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Kj5LmI54ix5L2g77yM6Jm954S256yo5ouZ77yM5L2G5Lmf5Yqq5Yqb5YGa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oiR5LiN6YGX5oa+5LqG44CCPC9wPjxwPjxlbT42NC48L2VtPu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OaXtuWIq+W/mOS6huWvueiHquW3seS5n+WlveS4gOeCue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emu+W8gOS9oOiDjOW8g+S9oO+8jOWPquacieS9oOiHquW3seS4gOeb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jUuPC9lbT7lsI/ml7blgJnliK7lpZbliK7lh7ombGRxdW8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i/mOS4jeaJlO+8jOmdnuimgeaKiiZsZHF1bzvosKLosKLmg6Dpob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u5b6X5bmy5bmy5YeA5YeA5omN6IiN5b6X5pS+5omL77yM5ZKM5ZCO5p2l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ih5LiA5qC344CCPC9wPjxwPjxlbT42Ni48L2VtPuS4uuS6huW+l+WIs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S4gOS7tuS4nOilv++8jOmAmuW4uOWwseS4jeW+l+S4i+aUvuW8g+WPpuS4g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eIseeahOS4nOilv+OAgjwvcD48cD48ZW0+NjcuPC9lbT7miJHlgZrov4f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ovmg4XkuI3mmK/kuYnml6Dlj43pob7nmoTniLHkvaDvvIzogIzmmK/oo4XkvZ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nmoTlkKzor7TkvaDlkozlpbnnmoTniLHmg4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YeM55qE5qKm77yM5aSp55yf55qE6YCJ5oup77yM6KKr546w5a6e55qE55eb6Iu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peg5rOV5oq16L6+5Lq655Sf55yf5YiH55qE5b2S5bG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avkuS4jeS+teeahOWGheW/g++8jOW+gOW+gOS8muiiq+S4gOWPpeeugOWN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Jk+i0pe+8jOWIgOaequS4jeWFpeeahOS8quijhe+8jOW4uOW4uOWcqOaHguS9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W9u+W6leaKlemZjeOAgjwvcD48cD48ZW0+NzAuPC9lbT7miYDosJP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sqHku4DkuYjnp5jor4DvvIzlj6rmmK/lnKjnm7jniLHml7bvvIzlrZjkuIvngr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lhrfmiJjml7bvvIzmh4LkuIDkupvmhJ/mga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7y65q+L5rul5a6a5Lya5b6X5YG/5omA5oS/77yM6aWl5LiN5oup6aOf5b+F5bCG5o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5a+554ix5oOF5pyA5aW96L+Y5piv5L+d5oyB54K55YS/5rSB55mW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byA5aeL77yM5LiN6KaB5oCl552A5aal5Y2P44CCPC9wPjxwPjxlbT43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WvueS9oOS4gOeskeWwseiDveaJk+i0peS9oOOAguaIke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mgeaxguW+iOeugOWNle+8jOaJvuS4gOS4quaIkeeIseeahOS5n+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edgOaJi++8jOS7jueZveWkqei1sOWIsOm7keWknO+8jOS7jum7keWPkei1s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wvcD48cD48ZW0+NzMuPC9lbT7nlJ/lkb3kuo7miJHvvIzlg4/mmKX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mmpbvvJvlg4/lpI/ml6XnmoTpmLPvvIzngavng63vvJvlg4/np4vml6XnmoT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vvJvlg4/lhqzml6XnmoTpgZDmgJ3vvIzml6Dml7bml6DliLvkuI3lnKjntK/np6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c0LjwvZW0+55Sf5ZG95bCx5piv5LiA5Zy65Y+I5LiA5Zy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KM5Yir56a777yM6YKj5piv5LiA5qyh5Y+I5LiA5qyh55qE6YGX5b+Y5ZKM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C75piv5pyJ5Lqb5LqL77yM5LiA5pem5Y+R55Sf77yM5bCx55WZ5LiL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7peS4uueDreaDheS4u+WKqOS7luS8mu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aCo+W+l+aCo+WkseS7luS8muW/g+eXm++8jOWFtuWunumDv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asoeWPiOS4gOasoeeKr+i0seWGjeS4u+WKq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vIDlp4vlr7nliKvkurrvvIzlkKzku5bnmoTor53vvIznm7jkv6Hku5bnmoT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raTliLvvvIzkuI3ku4Xku4Xku4Xku4XopoHlkKzku5bmiYDor7TnmoTor53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Llr5/ku5bnmoTooYzkuLrjgII8L3A+PHA+PGVtPjc3LjwvZW0+5L2g5LiN5Lya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6K+d56yR5LqG5LiA6YGN5Y+I5LiA6YGN77yM5Y205Li65LqG5ZC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LiA5qyh5Y+I5LiA5qyh44CCPC9wPjxwPjxlbT43OC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wseaYr+S4gOS4quiupOS6uuOAgeivhuS6uueahOi/h+eoi+OAguacieeahOS6uu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buOmAou+8jOe7iOatouS6juebuOWkhO+8m+acieeahOS6uuabvue7j+WFpeS6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mu+S6huW/g+OAgjwvcD48cD48ZW0+NzkuPC9lbT7lv7Xlv7XkuI3lv5j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mmK/lgYfnmoTvvIzmnpXovrnkuabjgIHmgIDkuK3njKvjgIHmhI/kuK3kur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niLHogIzkuI3lvpfvvIzlsbHmtbfkuI3lj6/lubPmiY3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q+P5aSp55qE5Lmg5oOv5bCx5piv57uZ5L2g6K+0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7uZ5oiR6K+05pma5a6J77yM546w5Zyo5oiR6L+Y5Zyo57uZ5L2g6K+0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N5Lmf5ZCs5LiN5Yiw77yM5L2g57uZ5oiR6K+05pma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kOS6m+S6uu+8jOWPquaDs+W/te+8jOS4jeiBlOezu++8m+WPquWFs+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uW/g+mHjOacieW6p+Wdn++8jOiRrOedgOacquS6oe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2IybTF3dmho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iMm0xd3Zoa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803C821AF3FD3C8D1C42EE7357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