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F9C03A128657D7C0D24C14EAC44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F9C03A128657D7C0D24C14EAC44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oSf5oGp6Iq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l+acl+ivu+S5pu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OAgua7mua7mue6ouWwmO+8jOS9leWkhOaYr+WHgOWcn+OAguW/g+aAgOS4j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S8oOa1geiogOOAguWus+S6uuWus+W3se+8jOWTquacieWlvei6q+S9k+OAg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+8jOi+nOi0n+S6huiKseagt+W5tOWNjuOAguaEn+aBqeiKgu+8jOW8gOWni+Wlve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gTwvcD48cD48ZW0+Mi48L2VtPuaEn+aBqeWbvuaKpeaYr+S4gOenjee+juW+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a2lembtuaYr+S4gOenjeW/g+aDhe+8jOaEn+aAgOWGjeS4ieaYr+S4gOenje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En+iwouaYr+S4gOWPpeihqOi+vu+8jOaEn+aBqeaEn+a/gOaYr+S4gOen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aBqeelneemj+aYr+S4gOenjeW/heimge+8jOiwouiwouaIkemCo+aYr+eJueWI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W/q+elneemj+aIkeaEn+aBqeiKguW/q+S5kOWQp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Yn+aYn+makOWMv+WcqOmBpei/nOeahOWkqemZhe+8jOS+neeogOeahOeBr+WFi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S6ruWcqOaCqOeql+WJjeOAguato+WboOaCqOeahOaJp+edgO+8jOaJjeacieaIke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juWkqe+8geiwouiwouaCqO+8jOiAgeW4iO+8gTwvcD48cD48ZW0+N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En+iwouWkp+a1t++8jOe7meWug+eUn+WtmOeahOa4r+a5vu+8m+S6keWEv+aEn+iw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7meWug+a4qeaalueahOaAgOaKse+8m+aIkeaEn+iwoueUn+WRveS4reeah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iLpumavu+8jOWboOS4uuWug+e7meS6iOaIkeS6hueUn+a0u+eahOe7j+mqjOWSj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En+aBqeiKguWwseimgeWIsO+8jOiuqeaIkeS7rOW/g+WtmOaEn+aBqe+8jOaEn+aB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iOeahOS4gOWIh+OAgjwvcD48cD48ZW0+NS48L2VtPuS4ieeUn+acieW5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IkOS4uuS9oOeahOaci+WPi+OAguS6jOivneS4jeivtO+8jOaIkeaEv+S4uuS9oOi1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iOeBq+OAguS4gOaIkOS4jeWPmO+8jOaYr+aIkeS7rOS5i+mXtOeahOWPi+iwiuOA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aEn+a/gO+8jOWcqOaEn+aBqeiKgui/meWkqeelneS9oOW8gOW/g++8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iuW5tOaEn+aBqeS4jemAgeekvO+8jOmAgeS9oOS4gOadoeef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OAguWPpeWPpemXruWAmeWMheecn+aEj++8jOaalua1geebtOi+vuS9oOW/g+W6l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lneemj+iXj+i/m+WOu++8jOaEv+S9oOWQieelpeWPiOWmguaEj+OAgu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ZvembquS7juWkqeiAjOmZje+8jOiQveWcs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cn+eIseiHquWQuOW8leS4reivnueUn++8jOWNh+WNjuS4reiejea0ve+8m+WPi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BtueEtu+8jOatouS6juawuOS5heOAguiwouiwouS9oOS4uu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ePjeaDnOeahOaci+WPi++8jOaEn+aBqe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aEn+aBqe+8jOaHguW+l+W4ruW/me+8jOi/meaYr+S6uueahOeUn+a0u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+juWlveeahOWTgeW+t++8geaci+WPi+S7rO+8jOasouaEiei1t+adpeWQp++8jO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Ou+aEn+inpuaEn+afk++8jOaEv+aIkeS7rOeahOeUn+WRveabtOWKo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aEn+aBqeiKguasouaEie+8gTwvcD48cD48ZW0+OS48L2VtPuS4gOS4q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eUn+a0u+aEn+aBqe+8m+S4gOWPpeS/nemHje+8jOaYr+WvueiHquW3se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PpeayoeWFs+ezu++8jOaYr+WvueWksei0peaEn+aBqe+8m+S4gOWjsOmXr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i+WPi+aEn+aBqeOAguW/g+aAgOaEn+aBqe+8jOWWhOW+heiHquW3se+8jOmi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MTAuPC9lbT7muqrmtYHmhJ/osKLlsqn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niLHmmK/miprmkbjvvJvnu7/lj7bmhJ/osKLpspzoirHnmoTniLHvvIz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JvmuIXpo47mhJ/osKLnu4bpm6jnmoTniLHvvIzniLHmmK/lkbzllKTvvJv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tZPmtZPnmoTniLHvvIzniLHmmK/pmLPlhYnvvIznhafmiJHkuIDot6/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iqzoirPjgILmhJ/mganoioLvvIzmhJ/osKLnlJ/lkb3ph4zmnInkvaD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l6DmiYDnlY/mg6fjgII8L3A+PHA+PGVtPjExLjwvZW0+5bm456aP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77yM5LiA5Liq5YGl5bq355qE6Lqr5L2T77yM5LiA5Lu9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LiA5biu5Y+v5Lul5L+h6LWW55qE5pyL5Y+L44CC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+l6Laz5bi45LmQ77yBPC9wPjxwPjxlbT4xMi48L2VtPuaEn+iwoumYs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iAgO+8jOaEn+iwouaciOWFieeahOa4qeaflO+8jOaEn+iwouaci+WPi+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cn+ivmueahOaEn+WKqO+8jOaEn+iwoui6q+i+ueeahOS9oOS7rO+8jO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8mOWIhu+8jOaEn+iwouW9vOatpOeahOa4qeaaluOAguaEn+aBq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S6sueIseeahOaci+WPi+OAgjwvcD48cD48ZW0+MTMuPC9lbT7po47ml6Dls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l6Dnl5XvvIzmu4vmtqbkuIfniannu4bml6Dlo7DvvJvlv4Pml6DlsJjvvIzmg4X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o7DmhJ/osKLmgJ3ml6Dlo7DjgILnnJ/or5rmhJ/osKLkvaDkuIDnm7Tku6XmnaX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bPlv4PvvIzmnIvlj4vvvIzmhJ/mganoioLliLDkuobvvIzlj6rmg7Pmt7Hmt7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lubjnpo/vvIE8L3A+PHA+PGVtPjE0LjwvZW0+5oSf6LCi5oyr5oq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at55qE6L+b5q2l77yb5oSf6LCi5Zuw6Zq+77yM6K6p5oiR5Z2a5by6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Z2O5Z2377yM6K6p5oiR5a+75om+5bSt5paw55qE5biM5pyb77yb5oSf6LC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6K6p5oiR5om+5Yiw5oiQ5Yqf55qE6Laz6L+577yb5oSf6LCi5oiQ5Yqf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bm456aP55qE55yf6LCb44CC5oSf5oGp6IqC77yM6K6p5oiR5Lus5b+D5oC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W05Liq5Lq655Sf77yBPC9wPjxwPjxlbT4xNS48L2VtPumYs+WFieeFp+S6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W9k+eUn+WRveWHuueOsOWlh+i/ue+8jOW9k+WRvei/kOeahOWuieaOk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mBh++8jOaJgOacieeahOmXruWAmeWPmOaIkOS6huaEn+iwoueahOivneivr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W/g+iwouiwouS9oO+8jOelneS9oOaEn+aBqeiKgu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nmg4XmmK/kuIDkuKrngavmiorvvIzotbbotbDpu5HlpJzph4znmoTlr5Llhrf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Jvmganmg4XmmK/kuIDmnZ/lhYnkuq7vvIzmv4Dlj5HmiJHku6zliY3ooYz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hJ/mganoioLph4zvvIzmiJHnpZ3mhL/mr4/kuKrkurrpg73lubjnpo/lubPlro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Zuo57u157u177yM6Zuq5peg55eV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7uG5peg5aOw44CC5b+D5peg5bCY77yM5oOF5peg55eV77yM5LiA5aOw5oSf6LC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44CC55yf6K+a5oSf6LCi5L2g5LiA55u05Lul5p2l5a+55oiR55qE5YWz5b+D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f5oGp6IqC5Yiw5LqG77yM5Y+q5oOz5rex5rex5Zyw56Wd56aP5L2g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Yr+aCqOWvueaIkeeahOWFs+eIsembqueZveS6huaC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kueahOm7keWPke+8jOaYr+aCqOWvueaIkeeahOWFs+aAgOWOi+W8r+S6huaCqO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iuaige+8jOaYr+aCqOWvueaIkeeahOS7mOWHuuiuqeeasee6ueeIrOS4iuS6huaCqOWu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ineWktOOAguaEn+aBqeiKguW/q+S5kO+8jOeItuS6s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og73orqTor4bkvaDogIzmhJ/liLDpmr7lv5jvvIzlm6DkuLrllpzmrKLkuI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hJ/liLDlv6vkuZDvvIzkvJrlm6DkuLrog73lvpfliLDkvaDnmoTniLHogIzmhJ/liL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npZ3kvaDmhJ/mganoioLlv6vkuZDvvIE8L3A+PHA+PGVtPjIwLjwvZW0+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yo5oSf5oGp55qE55y86YeM77yb5pyA5Yqo5ZCs55qE6K+d6K+t77yM5piv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Ww6JeJ77yb5pyA5oKg5oms55qE5q2M5aOw77yM5piv5Lq655Sf5ZKM6LCQ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b5pyA5aSn55qE5bm456aP77yM6JW05ZCr5LqO55Sf5rS755qE54K55ru0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2g5bm456aP55Sc6Jyc77yBPC9wPjxwPjxlbT4yMS48L2VtPumbqOmZj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QveWFpeWcsOmHjO+8jOa7i+a2puakjeeJqe+8m+mYs+WFieaMpea0ku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Wkp+WcsO+8jOeFp+iAgOS4h+eJqe+8m+S9oOWHuueUn+S6uumXtO+8jOS4j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+8jOaDheaEj+awuOWtmO+8m+aEn+aBqeiKguWIsOS6hu+8jOaEn+iwouS9o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awuOi/nOW/q+S5kO+8jOW5uOemj+awuOWtm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mhJ/osKLlnLDvvIzmhJ/osKLnpo/msJTvvIzorqnmiJHmnIn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n6Xlt7HjgILmhJ/mganoioLvvIzlkJHmnIvlj4vnnJ/or5ror7Tlo7DvvJr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sLjov5zpk63orrDnj43mg5zlj4vosIrjgILmhJ/mgan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L5Y+L5peg5b6u5LiN6Iez55qE5YWz5b+D77yM6K6p5oi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oW35oWo5peg56eB55qE5biu5Yqp77yM6K6p5oiR5oSf5oGp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5qE6K+d5oiR5LiN5aSa6K+077yM5oSf5oGp55So6KGM5Yqo6KGo56S6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77yM54+N54ix5oOc57yY77yM56Wd56aP5Lqy54ix55qE5pyL5Y+L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77yBPC9wPjxwPjxlbT4yNC48L2VtPuaEn+aBqeiKgu+8jOS4j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uaenOmCo+aYr+S4pemHjeeahOOAguimgeWQg+mlre+8jOebmOWtkOmjnuS6hu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wtO+8jOawtOe7k+WGsOS6hu+8m+imgeedoeinie+8jOW6iuebtOaRh+aZg++8m+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aKiuiEmuW0tOS6hu+8m+imgeaJk+i9pu+8jOi/mOiiq+WkmuaUtumSseS6h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muaEn+aBqeWQp++8gTwvcD48cD48ZW0+MjUuPC9lbT7mhJ/osKLlnLDnkIPmmK/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3lj6/ku6XnnIvliLDml6Xlh7rnmoTlnLDlubPnur/vvJvmhJ/osKL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ojotaDvvIzmiY3mnInkuoblm5vlraPnmoTnvo7kuL3vvJvmhJ/osKLnlJ/lkb3nmoT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vvIzmiY3mnInkuobmiJDplb/nmoTkuZDotqPjgILlv4PmgIDmhJ/mgannlJ/mtL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lv6vkuZDvvIE8L3A+PHA+PGVtPjI2LjwvZW0+6aWl6aW/5pe2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OB5bCd5Yiw576O5ZGz77yb5a+S5Ya35pe277yM5piv5L2g6K6p5oiR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5a2k54us5pe277yM5piv5L2g6K6p5oiR6aKG55Wl5Yiw54Ot6Ze5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6KaB5ZCr5rOq5ZGK6K+J5L2g77ya6LCi6LCi5L2g77yM54Gr6b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9u+i9u+WcsOaMieedgOaJi+acuu+8jOa4qemmqOS8oOmA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/oeaBr++8muaEn+aBqeiKgu+8jOaEv+S9oOaEn+aBqeaJgOacieW4ru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OAgumBk+S4gOWPpeaEn+iwou+8jOS6q+S4gOS7vea4qeaalu+8g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mhJ/mganpobrlooPvvIzorqnmiJHku6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lpb3vvJvmhJ/mganpgIblooPvvIzorqnmiJHku6zlrabkvJrlv43ogJDjgIL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hJ/mgannmoTlv4PvvIzlpJrkuIDliIblrr3lrrnkuI7ph4rmgIDvvIz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g6bmgbzov5znprvkvaDvvIzmhL/kvaDlj5HnjrDlv6vkuZDnmoTmiYD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So5omL6L275oqa6IO45Y+j77yM5oSf6LCi54i25q+N5YW76IKy5Lm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pyL5Y+L54Ot5b+D5biu5Yqp77yM5oSf6LCi5Y+L5Lq65peg56eB5o+0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Gp6IqC5Yiw5p2l5LmL5YmN6buY6buY55qE5Li65LuW5Lus56WI56aP5ZCn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m456aP5b+r5LmQ77yM5YGl5bq35bmz5a6J77yB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Ys+WFiea4qeaaluS6huWkp+WcsO+8jOaEn+aBqeWkp+WcsOWTuuiCsuS6huaz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azpeWcn+a7i+WFu+S6hueOq+eRsO+8jOaEn+aBqeeOq+eRsO+8jOiKs+mmm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En+aBqeeIseaDhe+8jOS4sOWvjOS6huS9oOaIkeOAguaEn+aBqeiKgumH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mHjOS4gOi3r+acieS9oOS4jeemu+S4jeW8g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J3mgJ3lv7Xlv7XvvIzpl67lgJnnhpnnhpnmlJjmlJjvvIzmhL/kvaDmgLv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kuovkuJrovbDovbDng4jng4jvvIzmr4/lpKnlvIDlvIDlv4Plv4P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pfmnpfmgLvmgLvvvIzlubjnpo/mnJ3mnJ3mmq7mmq7vvIzlv6vkuZDml6Xml6XlpJ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J/mganoioLlv6vkuZDvvIE8L3A+PHA+PGVtPjMyLjwvZW0+6ICB5biI5oK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P5bi46K6w6LW35oKo55qE6Z+z5a6556yR6LKM44CC5piv5oKo77yM5ZG15oqk5oi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oiQ6ZW/77yM5piv5oKo77yM6LWQ5LqI5oiR55+l6K+G55qE5Yqb6YeP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6YCg5oiR5Lq65qC855qE6Zeq5YWJ44CC5oSf5oGp6IqC5LmL6ZmF77yM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LCi6LCi5oKo77yBPC9wPjxwPjxlbT4zMy48L2VtPuaEn+iwou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ahOeWsuWApu+8jOe7meaIkeeUn+a0u+eahOadoeS7tu+8jOaEn+iwouS9oOS7r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reiogO+8jOe7meaIkeeUn+WRveeahOa6kOazie+8jOaEn+iwouS9oOS7rOi5kui3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+8jOe7meaIkeaKpeetlOeahOaXtumXtO+8jOeIuOeIuOWmiOWmiO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zQuPC9lbT7lubjnpo/mmK/miormr4/kuKrlv4Pmg4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43ol4/vvIzmrKPmhbDmmK/miormr4/mrKHmhJ/liqjmt7Hmt7Hpk63liLvvvJv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r4/popflv4PngbXnnJ/lv4Plr7nlvoXvvIzljYPoqIDkuIfor63mmK/or7T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npZ3npo/vvJvnpZ3mnIvlj4vmhJ/mgan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LiA5YiG5oqx5oCo77yM5aSa5LiA5YiG5YC+5ZCs77yb5bCR5LiA5YiG5auJ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4K55oSf5Yqo77yb5bCR5LiA54K557Si5Y+W77yM5aSa5LiA5Lu95oSf5oG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oSf5oGp5q+P5LiA5Liq5Lq677yM5oSf5oGp5q+P5LiA5Lu25Lq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LmJ6LeO5bKB5pyI77yM5oSf5oGp5pil5pqW6Iqx5byA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bqOawtO+8jOa7i+a2puaIkeS7rOeahOW/g+eBte+8m+aEn+iwou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S7rOeahOWuueminO+8m+aEn+iwoua4hemjju+8jOaKmuaFsOaIkeS7r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En+iwouaYn+WFie+8jOaMh+W8leaIkeS7rOeahOatpeS8kOOAguaEn+aBq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MmuWcsOmBk+S4gOWjsO+8muaEn+aBqeiKgu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lpoLmsLTvvIzniLbniLHlpoLlsbHvvIzniLbmr43nmoTmganmg4X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plb/jgILmr43niLHml6DovrnvvIzniLbniLHlpoLmtbfvvIzniLbmr43nmoTni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moTmt7HmsonogIzlrr3lub/vvIzmhJ/mganniLbmr43nu5nkuojkuobmiJHku6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mhJ/osKLniLbmr43lr7nmiJHku6znmoTniLHvvIzmnIjml6XmhJ/mganoioL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vnmoTniLbmr43lgaXlurfplb/lr7/jgII8L3A+PHA+PGVtPjM4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5L2g55qE55yf6K+a6Zmq5Ly077yM5oSf6LCi5Zub5a2j6Iqx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YWz5oCA77yB5oSf6LCi6Ziz5YWJ55qE54Wn6ICA77yM5oSf6LCi5pyI5YS/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B5oSf6LCi5LiW5LiK5LiA5YiH55qE576O5aW977yB5Zyo6L+Z5Liq5oSf5oGp6Iq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oS/5oiR55qE54ix5Lq65LiA55Sf5bmz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aEn+aBqeaZqOabpuWSjOaWsOeahOS4gOWkqe+8m+WNiOmXtO+8jOaEn+aB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qeWSjOS8kemXsueJh+WIu++8m+WCjeaZmu+8jOaEn+aBqeWklemYs+WSjOaXoOmZk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En+aBqeS5i+W/g+W4uOS8tO+8jOS6uueUn+eyvuW9qeWKoOWIhuOAguelne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DAuPC9lbT7lv4PmgIDmhJ/mganvvIzmiY3og73ml7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pmLPlhYnvvJvlv4PmgIDmhJ/mganvvIzmiY3og73lpITlpITmhJ/liLDmuKnmmp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mhJ/mganvvIzmiY3og73lpKnlpKnnp6/mnoHlkJHlloTjgILmhJ/mgan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LjmgIDmhJ/mgankuYvlv4PvvIzmsLjkuqvmhJ/mgankuYvnpo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+5LiA6L6G5Y+L5oOF5LmL6L2m77yM5om/6L29552A5pyA576O5Li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6am25p2l77yM6YCg5LiA6ImY5oSf5r+A5LmL6Iif77yM5LmY6aOO56C05rWq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p2l44CC5peg6K665L2g6Lqr5Zyo5L2V5pa577yM6K+35o6l5Y+X5oiR5Y+R6Ieq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LCi77yM5oSf5oGp6IqC5b+r5LmQ44CCPC9wPjxwPjxlbT40Mi48L2VtPuaEn+iw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4puadpea4qeaalu+8jOiuqeeskeWuueeBv+eDguaXoOavlO+8m+aEn+iwo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adpeiKrOiKs++8jOiuqemmmeawlOW8pea8q+eUn+a0u++8m+aEn+iwo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avj+S7tuS6i++8jOaEn+aBqeiKgu+8jOaAgOaPo+aEn+aBqeW/g++8jOaE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Wlve+8jOW5uOemj+awuOi/nOS8tO+8gT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orkvaDmlL7lnKjlv4Pph4zlpLTvvIzlsL3nrqHmnKrlv4Xog73lpJ/plb/nm7jmgJ3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miorkvaDmlL7lnKjmoqbph4zlpLTvvIzlsLHnrpflt7Lnu4/liIbmiY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pJrlubTnu5nmiJHnmoTniLHjgII8L3A+PHA+PGVtPjQ0LjwvZW0+6ZSB5oSf6LCi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piv5a6D5bCG6Ieq5bex55qE5b+D5omJ5omT5byA77yb5p+z5oSf6LCi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D5bCG6Ieq5bex55qE5paw5Y+25oq95Ye677yb5Zyw5oSf6LCi6Ziz5YWJ77yM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57u/6KGj5oqr5LiK77yb5oSf5oGp6IqC5Yiw5LqG77yM6K6p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5Lqr5Y+X576O5aW95Lq655Sf44CCPC9wPjxwPjxlbT40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aZqO+8jOe7meaIkeS7rOavj+S4gOe8lemYs+WFie+8jOiuqeW/g+a0u+W+l+aVn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ZtOacl++8jOe7meaIkeS7rOavj+S4gOmil+aYn+WFie+8jOiuqeaipu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aEn+iwouavj+aXtuavj+WIu++8jOe7meaIkeS9oOeahOaXtuWIu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btOWKoOWFhea7oeW4jOacm+OAgjwvcD48cD48ZW0+NDYuPC9lbT7mhJ/osKL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oYznmoTmnIvlj4vvvIzorqnmiJHotbDov4foi6bpmr7vvJvmhJ/osKLml6Dnp4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iLbmr43vvIzorqnmiJHmnInpgb/po47nmoTmuK/mub7vvJvmhJ/osKLnu5nkuo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nmoTmganluIjvvIzorqnmiJHlnKjliY3ov5vot6/kuIrkuI3lho3ov7fojKv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vvIzmhJ/osKLkvaDku6znu5nkuojmiJHnmoTkuIDliIf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eD6LW355qE54KJ54Gr77yM5bim5p2l5LqG5LiA5Lid5rip5pqW77yb54O55Yi2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5bim5p2l5LqG5LiA5Lid576O5aW944CC5oSf6LCi55Sf5ZG977yM5oSf6LCi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OF6LCK77yM5oSf6LCi55+l5bex44CC5oSf5oGp6IqC5Y2z5bCG5Yiw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ug5oSf5oGp6ICM576O5Li977yM5oS/5L2g5LiA5YiH5aa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ynOiKsee+jumFkuijheaJruiKguaXpeeahOWWnOW6hu+8jOatjOWjsOeskeWj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iKguaXpeeahOawm+WbtO+8jOaIkemAgeS4iuS4gOS7veecn+aMmu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uOemj+W/q+S5kO+8jOW8gOW/g+W5s+Wuie+8jOWQieelpeWmguaEj++8jOi0ou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S4h+S6i+mhuuWIqe+8jOelneaCq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pnZLlsbHpmpDpmpDmsLTov6Lov6LvvIzlnKPor57npZ3npo/mnaXotbbml6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pfmhI/pnIDlsL3mrKLvvIzmhL/kvaDlubjnpo/lj4jlv6vkuZDjgILoirHoh6r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sLToh6rmtYHvvIzkuIDnlJ/kuIDkuJbml6Dlv6fmhIHjgILku4rmnJ3mnInphZL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lJ/mtLvlubjnpo/ml6XlrZDnvo7vvIE8L3A+PHA+PGVtPjUwLjwvZW0+5peg6K6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L2V77yM5oiR6YO96KaB5oSf6LCi5L2g77yM5oSf6LCi5L2g5Zyo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m5p2l5LqG576O5Li944CB5b+r5LmQ77yM5oSf6LCi5L2g57uZ5oiR5rC46L+c54+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44CC5Zyo6L+Z5Liq5pys6Lqr5bCx5YC85b6X5oSf6LCi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bm456aP5q+P5LiA5aSp44CCPC9wPjxwPjxlbT41M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adpeS6hu+8jOelneS9oOaEn+WIsOW/q+S5kOOAgeaEn+WIsOW5uOemj+OAgeaEn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eaEn+WIsOmrmOWFtOOAgeaEn+WIsOa4qemmqOOAgeaEn+WIsOeXm+W/q+OAg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a7oeOAgeaEn+WIsOa4qeaaluOAgeaEn+WIsOaEieW/q++8jOaEn+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Ej+OAgjwvcD48cD48ZW0+NTIuPC9lbT7kuIDnm7Tpg73lkKzor7TlpJblm73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kuIDkuKroioLml6Xlj6vlgZrmhJ/mganoioLvvIzliJrliJrnn6XpgZP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miJHkuZ/mnaXlh5HkuKrng63pl7nvvIzmg7PmnaXmg7Pljrv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gLzlvpfmhJ/osKLnmoTkurrkuobvvIzosKLosKLkvaDmiJHnmoTlpb3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aB5Zyw6L+Y5rKh5pyJ6KOC77yM5qW85rKh5pyJ5YCS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Y5rKh5Za377yM6aOO6L+Y5rKh54uC77yM6Zuo6L+Y5rKh5pq077yM5oiR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qyg6LS577yM5Y+R5raI5oGv6L+Y5rKh5rao5Lu377yM5pep5pep6aKE56Wd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1NC48L2VtPua1t+S4iuWNh+aYjuaciO+8jOWP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n+aBqeiKguOAguaDhea3seS4jeiogOiwou+8jOelneemj+WjsOWIh+WIh+OAguS4g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jOS6jOelnei6q+S9k+ajku+8jOS4ieelneeIseaDhee+ju+8jOWbm+eln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+8jOaEn+aBqeiKguW/q+S5kO+8gTwvcD48cD48ZW0+NTUuPC9lbT7miJHlr7n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lg4/lsbHms4nvvIzmtJfljrvmgqjnmoTng6bmgbzvvJvmgqjlr7nmiJH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lg4/nqbrmsJTvvIzml7bml7bliLvliLvmlK/mjIHnnYDmiJHliY3ooYzjgIL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6XlrZDph4zvvIzlpojlpojvvIzoobflv4Plr7nmgqjor7TkuIDlo7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E8L3A+PHA+PGVtPjU2LjwvZW0+5oSf6LCi54G15oSf57uZ5LiW55WM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LiN5YaN5Y2V6LCD77yM5oSf6LCi6Ziz5YWJ57uZ5LiW55WM55qE57ua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LiN5YaN6IuN55m977yM5oSf6LCi5oOF5oSf57uZ5LiW55WM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R5LiN5YaN5peg6Z2g5peg5L6d77yM5oSf5oGp6IqC77yM5oSf6LCi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XtuW4uOinieW+l+iHquW3seaYr+S4quW5uOi/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S9leWkhOaAu+acieS6uue7meaIkeW4ruWKqeS4juWFs+aAgOOAg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k+S8mu+8jOS4gOWGjeeahOehruS/oe+8jOaYr+Wkp+WutueUqOeIseW/g+S4j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hOaIkOS6huaIkeeUn+a0u+eahOeCueeCuea7tOa7tOOAguecn+W/g+aEn+iwou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pHmhJ/osKLlpKnvvIznu5nkuobpo57nv5TnmoTnqbr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hJ/osKLmsLTvvIznu5nkuobnlJ/lkb3nmoTmupDms4nvvJvpubDmhJ/osKLlsbH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grLop4bnmoTlj4znnLzvvJvmiJHmhJ/osKLkvaDvvIznu5nkuoblj4vmg4X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Sf6LCi5LiK5bid77yM6K6p5L2g5oqV6IOO5Yiw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Sf6LCi6K6h5YiS55Sf6IKy77yM6K6p5L2g5bmz5a6J5ZGx5ZGx5Z2g5Zyw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K555uQ6I+c57Gz77yM6K6p5L2g6ZW/5Yiw55m+5p2l5Y6Y57Gz77yb5oSf6LCi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+Q5YmN56Wd5L2g5oSf5oGp6IqC5byA5b+D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e7mueDgueahOiJsuW9qe+8jOmCo+aYr+ecvOedm+eahOaWveS4ju+8m+WQrO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WjsOmfs++8jOmCo+aYr+WPjOiAs+eahOmmiOi1oO+8m+mXu+WIsOiKrOiK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s++8jOmCo+aYr+m8u+WtkOeahOe7meS7mO+8m+ivtOWHuuaEn+S6uueahOivreio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Uh+eVlOeahOS9v+WRve+8jOaEn+aBqeiKgu+8jOivtOWHuuS9oOeahOaEn+aB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9oOeahOelneemj++8jOaEn+aBqeS9oOeahOeUn+WRv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oioLpgIHnpLzljp/liJnvvJrpgIHnpLzpgIHlrp7nlKjvvIzpgIHnpLzp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gIHnpLzpgIHlgaXlurfvvIzpgIHnpLzpgIHnpZ3npo/jgILlv4PmhI/nm7jp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vbvku4HkuYnph43vvJvnnJ/or5rmhJ/mganvvIznpLzliLDnpZ3npo/liL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yr5ryr6ZW/6YCU54us6Ieq6KGM77yM5bm46ICM5pyJ5L2g5Ly0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M6KGM5Lq655Sf6Lev77yM6Ziz5YWJ54G/54OC5pyJ5YmN5pmv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L2g6aOO6Zuo5ZCM6Iif77yM5ZCM6Iif5omN6IO9546w55yf5oOF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oSf5oGp6IqC5b+r5LmQ77yBPC9wPjxwPjxlbT42My48L2VtPueIuOeI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W3suWkmuW5tO+8jOaYqOWknOaipuingeWbnuWutui9rOOAgue1rue1ruWPqOWPqO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ne+8jOWNg+iogOS4h+ivreaYr+WFs+aAgOOAguaEn+aBqeiKgumHjOaAneW/teWkm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S4pOeVjOW/g+ebuOi/nuOAguelneeIuOeIuOWcqOWkqeWggumHjOiKguaXpei/h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mnInkuIDnp43mhJ/mg4XmmK/mnIvlj4v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liqjmmK/pmarkvLTvvIzmnInkuIDnp43mhJ/kurrmmK/lhbPmgID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j5fmmK/lv6vkuZDvvIzmnInkuIDnp43mhJ/mganmmK/npZ3npo/jgILorrDkv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orrDlvpfkvaDnmoTlpb3vvIznpZ3kvaD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O5a655LqO5b+D77yM5reh5a6a5LqO6KGM77yM5LuO5a6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WM5LiN5b+Z77yM5pyJ5p2h5pyJ55CG77yb5reh5a6a77yM5bCx5piv5biM5pyb6LaK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6L+95rGC55qE5L+h5b+16LaK5Z2a5by677yb55Sf5rS75ZKM5bel5L2c5Lit5bi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oSf5oGp55qE5b+D77yM5a2m5Lya6LWe576O77yM5Lqr5Y+X5LiA5Lu95LuO5a65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Wd56aP5pyL5Y+L77ya5oSf5oGp6IqC5b+r5LmQ77yM5LiA55Sf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En+iwouS8pOW/g+aXtue7meaIkeWuieaF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/q+S5kOaXtue7meaIkeelneemj+eahOS9oO+8jOaEn+iwouWkseaEj+aX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k+WKseeahOS9oO+8jOaEn+iwouW+l+aEj+aXtue7meaIkeaPkOmGkueahO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btOmZquS8tOaIkeeahOS9oO+8jOaEn+aBqeiKgu+8jOaEn+iwouaci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oi6XmmK/og73lv4PlrZjmhJ/mganvvIzml7bml7blsI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KDpgJLvvIzov5nkuKrkuJbnlYzlsIbkuI3kvJrlho3mnInpu5HmmpfvvJvkurrnlJ/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ZjmhJ/mganvvIzkuZDkuo7liqnkurrvvIzkurrkuI7kurrkuYvpl7TlsIb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fmgajjgILmhJ/mganoioLliLDkuobvvIzmhL/miJHku6zpg73og73lpJ/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Y4LjwvZW0+5oSf6LCi5L2g55qE54ix77yM5oqK5oiR5a6g5Z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YWz5oCA77yM6K6p5bm456aP5LiA55u05Zyo44CC5Lmf6K645Yal5Ya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pyJ5a6J5o6S77yM6K6p5L2g5Zyo5oiR55qE55Sf5ZG95Lit5Ye6546w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Lqy54ix55qE6LCi6LCi5L2g6Zmq5Ly05Zyo5oiR6Lqr6L65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OS48L2VtPuaEn+iwoueItuavjei1kOS6iOeUn+WR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mOWIhuW4puadpeWPi+aDhe+8jOaEn+iwoumjjumbqOa0l+ekvOabtOWKoOePjeaD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bm+Wto+e8pOe6t+mYs+WFiea4qeaaluOAguaEn+aBqeiKgu+8jOaEn+aBq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S6q+W/q+S5kO+8jOWIhuS6q+W5uOemj++8gTwvcD48cD48ZW0+NzA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niLHnpZ7vvJvmiYvmnLrmmK/miJHku6znmoTlqpLlqJjvvJvpgq7ls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IjogIHvvJvmnKrmnaXmmK/miJHku6znmoTnuqLlnLDmr6/vvJvmiJ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miorkvaDluKbliLDmiJHouqvovrnvvIzmiJHnmoTlv4PkuZ/lm6DmnInkva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mhJ/mganoioLnibnliKvmu6HotrPvvIE8L3A+PHA+PGVtPjcx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B6Jm954S25oiR5LiN5L+h5Z+6552j77yM5L2G5oiR6K6k5ZCM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f6LCi5LiK6IuN6K6p5oiR5Lus55u46K+G77yM5L2G5oS/5oiR5Lus5oiQ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aW95pyL5Y+L77yB56Wd56aP5L2g5oiR77yM5Lqy54ix55qE5pyL5Y+L77yM5oS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6L+Z5Liq5b+r5LmQ55qE6IqC5pel44CCPC9wPjxwPjxlbT43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q+aKmO+8jOiuqeaIkeeci+WIsOaci+WPi+eahOaUr+aMge+8m+aEn+aBqei/t+iM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ci+WIsOW/g+mHjOWQkeW+gOeahOabmeWFie+8m+aEn+aBqeWvguWvnu+8jO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dpeeahOaXpeWtkOmHjOabtOWKoOi+ieeFjOOAguaEn+aBqeiKgu+8jOaEn+aBq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+Wksei0peeahOi/h+W+gO+8jOWboOS4uuWug+S/g+S9v+aIkeS7r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nlJ/ml4XnqIvkuIrvvIzmgqjkuLDlr4zmiJ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j5HmiJHnmoTmmbrlipvvvIzkuLrmiJHngrnnh4PkuobluIzmnJvnmoTlhYnoip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ogIHluIjvvIE8L3A+PHA+PGVtPjc0LjwvZW0+5oeC5b6X5oSf6L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76O5Li955qE5Lq677yM5oeC5b6X5LuY5Ye655qE5Lq65omN5piv5pyA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eC5b6X5YWz5oCA55qE5Lq65omN5piv5pyA5YC85b6X5bCK5pWs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pyA5aW955qE5pyL5Y+L77yM5oSf5oGp6IqC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vOaEn+iwoua1t++8jOWboOS4uua1t+e7meS6iOWug+eUn+WRveeah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4n+aEn+iwouWkqe+8jOWboOS4uuWkqee7meS6iOWug+mjnue/lOeahOWKm+mHj++8m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boOS4uuS9oOW4pue7meaIkeeUn+a0u+eahOa4qeaaluOAgu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elneaEv++8jOaEv+aEn+aBqeawuOWtmOW/g+mXt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J/mmK/kuKrlpKflpb3kurrvvIzopoHkuI3mmK/kvaDnmoTluK7liqnmiJH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Yjlv6vlsLHlv5jorrDlv6fmhIHvvIzmhJ/mganoioLliLDkuobvvIzpgIHlh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v4PnmoTnpZ3npo/vvIzluIzmnJvkvaDog73lpJ/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Lq654m15oyC55qE5ryC5rOK5LiN5Y+r5rWB5rWq77yb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ZOt5rOj5LiN5Y+r5oKy5Lyk77yb5pyJ5Lq65YiG5ouF55qE5b+n5oSB5LiN5Y+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pyJ5Lq65YiG5Lqr55qE5b+r5LmQ5Y+r5YGa5bm456aP77yB77yB6LCi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Zmq5Zyo5oiR6Lqr5peB77yB56Wd5oSf5oGp6IqC5b+r5LmQ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eIseeahOeskeWuue+8jOmVv+WtmOaIkeW/g+mXtO+8m+S9oOefpeW/g+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+8jOS8tOmaj+aIkeWJjeihjO+8m+S9oOecn+ivmueahOW4ruWKqe+8jOaEn+WK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m+S9oOa4qeaalueahOWFs+aAgO+8jOW5uOemj+aIkeavj+WkqeOAguaEn+aBq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cn+ivmumBk+WjsO+8muiwouiwou+8gTwvcD48cD48ZW0+NzkuPC9lbT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r4/ku73mg4XnlKjlv4Pnj43ol4/vvIzlubjnpo/mmK/miormr4/mrKHmhJ/liq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k63liLvvvIzmhJ/mganmmK/miormr4/popflv4PnnJ/or5rlr7nlvoX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r7TkuI3lsL3vvIzljYPmgankuIfosKLljJbkvZzkuIDlj6Xor53vvJrnpZ3kvaD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wLjwvZW0+5oSf6LCi5pe26Ze06K6p5oiR5Lus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Sf6LCi5LiW6Ze06K6p5oiR5Lus576O5Li955u45L6d77yM5oSf6LCi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b285q2k5LqG6Kej77yM5oSf6LCi5by55oyH6Ze06K6p5oiR5Lus5Lqy5a+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5oGp6IqC77yM5Lqy54ix55qE77yM5oSf6LCi5L2g5ZKM5oiR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En+aBqeeItuavjee7meS6huaIkeeUn+WRve+8jOiuqe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m+aEn+aBqeiAgeW4iOe7meS6huaIkeefpeivhu+8jOiuqeaIkeefpeS5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+8m+aEn+aBqeWMu+eUn+ayu+WlveS6huaIkeeahOeWvueXhe+8jOiuqeaIk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BqeeIseS6uuiuqeaIkeeci+WIsOS6hueUn+a0u+eah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pgIHkurrnjqvnkbDvvIzmiYvnlZnkvZnpppnjgILmipXkuYvku6XmoYPvvIz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kLzmtYbjgILmmKXpo47ljJbpm6jvvIzmtqbnianml6DnlobjgILmvZznp7vpu5j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ml6DoqIDjgILmhJ/mganoioLliLDkuobvvIzmhL/pu5jpu5jlpYnnjK7nmoT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7ph4fpo57miazvvIzmhI/otrPlv4Pmu6HvvIE8L3A+PHA+PGVtPjgzLjwvZW0+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aSc56m677yM5LiA6aKX5pif55qE6Zmo6JC977yM5YiS5Ye65LiA6YGT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oiR6YCB5Y675LiA54mH5YWJ5piO77yM5bim5Y675LiA5Lid5biM5pyb77yM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5LiA6aKX5oSf5oGp55qE5b+D77yM5oSf6LCi5L2g5rip5pqW55qE5Y+M5omL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D77yM5oS/5L2g5oSf5oGp6IqC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bTR0ZmhoeHp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W00dGZoaHh6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F9C03A128657D7C0D24C14EAC44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