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F3FEF5C534B2018388D11CF7CC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F3FEF5C534B2018388D11CF7CC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6byT5Yqx5aWz55Sf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j+iCpeWFs+mUruWwseaYr+mlv++8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cgOayoeeUqOeahO+8jOacgOWkmuaYr+i+heWKqeOAguS9huS9oOaDs+mdoOi/kOWK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adpe+8jOS4jeWPr+iDveOAgjwvcD48cD48ZW0+Mi48L2VtPuWkp1PmmK/kuIDlpK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kz5Liq5pif5pyf44CC5omA5Lul5L2g55yL77yM5bCx5piv6KaB5b+N44CC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6IO95L2g5bCx5LiN5Y+v5Lul77yfPC9wPjxwPjxlbT4zLjwvZW0+5YeP6IKl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Y6ZyA6KaB5oiR5p2l57uZ5L2g54GM6bih5rGk5ZCX77yf5L2g6YKj6IKl6IOW6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55qE6Lqr5Z6L5bCx5piv5pyA5aW955qE6bih5rGk77yBPC9wPjxwPjxlbT4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OW5a2Q5Lit55qE5Zyj5Lq65ZCX77yM5oOz5oiQ5Li66IOW5a2Q5Lit55qE57K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6YKj5LmI77yM5rKh5Yir55qE77yM5Lik5Liq5a2X77ya5YeP6I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6Lef5L2g6K+077yM6L+Z5piv5LiA5Liq5q6L6YW355qE56S+5Ly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5Li65pyJ55yf5pys5LqL5oCO5LmI552A77yM5aSW6KGo5pu06YeN6KaB5ru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5im77yM55So5Ymp5LiL55qE5Y2K5bm077yM6K6p6Ieq5bex55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ZOO5ZGm5ZaC77yM5YWJ5oOz5oOz5bCx6KeJ5b6X6Ieq5bex5byA5b+D55qE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eJ44CCPC9wPjxwPjxlbT43LjwvZW0+5Liq5Lq65YGH5aaC5Y+v5Lul5Lu755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Z6L5qiq5ZCR5Y+R5bGV77yM5oCO5LmI6IO95aSf6K+05piO5YW25a+555Sf5ZG9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7K+6Ie06L+95rGC5ZGi77yfPC9wPjxwPjxlbT44LjwvZW0+5Zyo54ix5oOF55qE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ogqXlvpfkuIDloYzns4rmtoLvvIzlsLHkvJrotKXnmoTkuIDloYzmto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pKflpJrmlbDog5blrZDnmoTnu5PlsYDjgII8L3A+PHA+PGVtPj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og7jvvIzlpJrmrLLliJnnqoTvvIzlr6HmrLLliJnlrr3jgILkurrkuYvouqvm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g5bmmK/ngb7vvIzpqqjnmKbmmK/lrrPvvIzliJrliJrlpb3ml7bmnID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q65Lus5Y+v5Lul5Y6f6LCF5am05YS/6IKl77yM5Y+v5piv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piv5am05YS/5LqG77yM5rKh5pyJ5Lq65YaN6K6k5Li65L2g55qE6IOW5aW9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lveeci+eahOeYpuWtkOWNg+evh+S4gOW+i++8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6q+adkOS4h+mHjOaMkeS4gO+8jOavlOeIsei/h+abtOiuqeS6uuWUj+WYmO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Ypui/h+OAgjwvcD48cD48ZW0+MTIuPC9lbT7lrZjlubPnrYnlv4PvvIzooYz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JnlpKnkuIvml6DkuovjgILmgIDlh4/ogqXlv4PvvIzlgZrlh4/ogqXkuov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u4jlsIbmiJDlip/jgII8L3A+PHA+PGVtPjEzLjwvZW0+5biM5pyb5Lul5ZCO5L2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N5YaN5piv5L2T6YeN77yM6ICM5piv55+l6K+G5LiO6KeB6Ze744C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77yM5Li65LqG6Ieq5bex44CCPC9wPjxwPjxlbT4xNC48L2VtPuW+i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aYr+WboOS4uu+8jOWcqOS9oOmdkuaYpeacgOe+juWlve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aLpeacieS4gOS4quWlvei6q+adkO+8gTwvcD48cD48ZW0+M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Dmib/lj5fnmoTlpLHotKXvvIzkvq7ovrHvvIzog4zlj5vvvIzlmLLnrJHlkoz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g73mmK/lm6DkuLrkuIDlj6Xor53vvJrkvaDov5jkuI3lpJ/kvJjnp4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5Lus6YO96KaB6ZS754K85LiA56eN5pys6aKG77yM6Z2i5a+5576O6a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6Imy77yM5b6u56yR552A5a+56Ieq5bex6K+077yM5LiA5YiH5bC95Zyo5o6M5o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Pr+iDveS9oOS6lOWumOW+iOeri+S9k+OAgeearuiCpOW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meOAgeavlOS+i+W+iOWNj+iwg++8jOS9huaYr+iDluiDveavgeaOieS9oOS4gOWIh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Wlve+8gTwvcD48cD48ZW0+MTguPC9lbT7kuI3nrqHlh4/ogqXml7bmg4Xnu6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fotbfkvI/kvI/vvIzmr4/lpKnml6nkuIrph4/kvZPph43ml7bmgLvkvJrop4nlvp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nnqLPvvIzkuIDliIfpg73lgLzlvpfjgII8L3A+PHA+PGVtPjE5LjwvZW0+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eS77yM5L2g5piO5aSp6KaB5YGa55qE5LqL5oOF5bCx6LaK5aSa44CC5L2g5LuK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L2g5piO5aSp6KaB5YeP55qE6ISC6IKq5bCx6LaK5aS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iHquW3seeahOWQg+eahOassuacm+mZjeWIsOacgOS9jueCue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Hj+iCpeeQhuaAp+WNh+WNjuWIsOacgOmrmOeCue+8jOWwseaYr+Wco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hbblrp7lnKjkvaDmg7PmlL7lvIPnmoTpgqPkuKrnnqzpl7T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lho3lnZrmjIHkuIDkuIvvvIzlho3lnZrmjIHkuIDkuIvvvIzkuZ/lsLH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5oiR6Lef5L2g6K+077yM6L+Z5piv5Liq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L2g5LiN57Sn6KaB5pyJ55yf5pys5LqL77yM5aSW6KGo5Lmf54ug6YeN6Ka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6aG76KaB54ix6Ieq5oiR44CCPC9wPjxwPjxlbT4yMy48L2VtPuS9oOeUt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ls+WPi+avlOS9oOeYpu+8jOS9oOiuqOWOjOeahOWls+eUn+avlOS9oOeYp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avlOS9oOeYpu+8jOWwseS9oOiDluOAgjwvcD48cD48ZW0+MjQuPC9lbT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vvIzmsLjov5zlpKfkuo7kuKrkurrlhrLplIvvvIzkuIDnvqTkurrlh4/ogqXnmKb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msJvlm7TvvIzkuZ/mm7TlrrnmmJPlnZrmjIH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6m/55+z77yM5LiN5piv5Yqb6YeP5aSn77yM6ICM5piv5Yqf5aSr5rex77yb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N6Z2g54m55pWI6I2v77yM6ICM5piv5aSp6bmF5rmW55qE5oqA5py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imgeepv+S4iuWwj+WQiuW4pu+8jOepv+S4iuS5i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v+S4jeS4iueahOi2heefreijme+8geeEtuWQjuaLjeeFp+WPkeaci+WPi+WciOaY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+8gTwvcD48cD48ZW0+MjcuPC9lbT7kuIvovojlrZDmiJHkuIDlrprov5j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nIvlj4vvvIzlm6DkuLrlkozkvaDnq5nlnKjkuIDotbfkuYvlkI7vvIzmnIn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LjmiJHnmKbjgII8L3A+PHA+PGVtPjI4LjwvZW0+5aaC5LuK77yM5aSP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2g5YeP6IKl5oiQ5Yqf5LqG5ZCX77yf5aaC5p6c5rKh5pyJ5oiQ5Yq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piO5L2g5a+56Ieq5bex5LiN5aSf54ug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uaYju+8jOS9huaEj+W/l+iWhOW8se+8jOS+v+aJv+WPl+S4jei1t+WOi+WKm+OAg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WHj+iCpeabtOW8uueahOaEj+W/l+WKm++8jOaJjeiDveWdmuaMg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rqnkurrov7fojKvnmoTljp/lm6Dlj6rmnInkuIDkuK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or6Xmi7zmkI/nmoTlubTnuqrvvIzljbTmg7PlvpflpKrlpJrvvIzlgZrlvpflpK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YO96IOW5LqGMjDlpJrlubTkuobvvIzov5jmsqHnnIv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/or7TnnJ/nmoTvvIzlsLHkuIDngrnpg73kuI3mnJ/lvoXoh6rlt7HnmKb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oLflrZDvvJ88L3A+PHA+PGVtPjMyLjwvZW0+5YeP6IKl5YWz6ZSu5bCx5piv6a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iv5pyA5rKh55So55qE77yM5pyA5aSa5piv6L6F5Yqp77yM5L2G5L2g5oOz6Z2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im5LiL5p2l77yM5LiN5Y+v6IO944CCPC9wPjxwPjxlbT4zMy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YpuS4i+adpeS5i+WQjuWlveS4jeWlveeci++8jOS9huaIkeefpemBk+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luedgOeahOagt+WtkO+8jOS4gOeCuemDveS4jeWlveec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/ogqXlhbPplK7lsLHmmK815YiG6aWx77yM6L+Q5Yqo5piv5pyA5rKh55So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6L6F5Yqp44CC5L2G5L2g5oOz6Z2g6L+Q5Yqo55im5LiL5p2l77yM5LiN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CieiCie+8jOaIkeS4jeeIseS9oOS6hu+8jOS9oO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i/t+aBi+aIke+8m+aIkeS7rOWIhuaJi+WQp++8jOaIkeS7r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OAgjwvcD48cD48ZW0+MzYuPC9lbT7kvaDlnKjmhI/ku4DkuYjvvIz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pjno6jkvaDvvIzmr5TlpoLkvaDlvojogqXvvIzkvaDov5jmh5LlvpfmlLn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j4jmh5Llj4jogqXjgII8L3A+PHA+PGVtPjM3LjwvZW0+5L2g5bCx566X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5p2Q5Lmf5q+U5Yir5Lq65aSn77yM5Lmf6KaB5a6a5YGa77yM6L+Y5piv5YeP6IK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eP6IKl6L+b6KGM5Yiw5bqV5ZCn77yBPC9wPjxwPjxlbT4zOC48L2VtPuiCpeWFs+mU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lv++8jOi/kOWKqOaYr+acgOayoeeUqOeahO+8jOacgOWkmuaYr+i+heWKqeOAgu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mdoOi/kOWKqOeYpuS4i+adpe+8jOS4jeWPr+iDv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mmK/mr4/kuKrkurrpg73lj6/ku6XlgZrliLDnmoTvvIzlj6ropoHnm7jkv6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5jlvpfmm7TliqDnvo7kuL3vvIzmiJHkuIDlrprkvJrnmKbouqv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LiN55+l6YGT5L2g55im5LiL5p2l5LmL5ZCO5aW95Li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77yM5L2g546w5Zyo6IOW552A55qE5qC35a2Q77yM5LiA54K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3Ymw2eWcwLmh0bWwiPmh0dHBzOi8vZHVhbmp1emlrdS5jb20vZHVhbmp1emkveXFlN2Js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F3FEF5C534B2018388D11CF7CC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