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C1435A231388148475E7DF05D8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1435A231388148475E7DF05D8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5LqG5pS55oiQ5ouf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oeS4ueiKseW8gOS6h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Qq+iLnuassuaUvueahOWwkeWls++8jOWug+eUn+mVv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8gOS6huWmguWQjOS4gOS9jeS7meWls+WcqOS6uuS7rOmdouWJ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S8mOe+jueahOiInuWnvzwvcD48cD48ZW0+My48L2VtPueJoeS4ue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4gOS4quWls+Wtqea4qeaalueahOW+rueskeOAgjwvcD48cD48ZW0+NC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8gOS6hu+8jOi6suWcqOe7v+WPtuWQju+8jOWBt+WBt+eahO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JoeS4ueiKseW8gOS6huWDj+S4gOS4quWpgOWonOWkmuWnv+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e7veaUvuedgOWug+eahOeskeiEuOOAgjwvcD48cD48ZW0+Ni48L2Vt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WDj+eBq+e6oueahOiEuOebmOiuqeS6uueXtOWR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W8gOS6huWDj+eDreaDheeahOWwkeWls+S4gOagt+ebm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JoeS4ueiKseW8gOS6hueskeedgOmdouacneWkqumYs+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eahOS4gOmdouOAgjwvcD48cD48ZW0+OS48L2VtPueJoeS4ueiKseW8g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s+e+nueahOWwj+Wls+Wtqe+8jOiuqeWTpeWTpeaKiuWug+eblu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aHkuLnoirHlvIDkuobov6vkuI3lj4rlvoXlnLDlsZXnjrD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lrrk8L3A+PHA+PGVtPjExLjwvZW0+54mh5Li56Iqx5byA5LqG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R5aWz5Zyo6aOO5Lit57+p57+p6LW36IiePC9wPjxwPjxlbT4x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8gOS6huW+rueskeedgO+8jOS8vOS5juaYr+S4gOS4que+juS4v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s+iInuOAgjwvcD48cD48ZW0+MTMuPC9lbT7niaHkuLnoirHlvIDkuobkvL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5Tova/nmoTlm5vogqLoiKzlsZXlv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nOHJxN2p1cH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zhycTdqdX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1435A231388148475E7DF05D8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