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70B17689B7A1F6DE808643BE83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0B17689B7A1F6DE808643BE83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Liq5pyI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i2i+ihjOWcqOS6uueUn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eahOaXhemAlO+8jOWcqOWdjuWdt+S4reWllOi3ke+8jOWcqOaMq+aKmOmHjOa2h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e8oOa7oeWFqOi6q++8jOeXm+iLpumjmOa0kuS4gOWcsOOAguaIkeS7rOe0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7juatouath++8m+aIkeS7rOiLpu+8jOWNtOaXoOazleWbnumBv+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W8gOWni++8jOe7meiHquW3seWKoOayue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ayiea6uuWcqOWuiemAuOmHjOW+l+i/h+S4lOi/h++8jOiDvee7me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eahO+8jOWQjOagt+iDveiuqeS9oOS4jeingeWkqeaXpeOAguWPquaci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W8uuWkp++8jOaJjeiDveecn+ato+aSkei1t+S4gOeJh+Wkqe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ayueWViu+8gTwvcD48cD48ZW0+My48L2VtPuW3peS9nO+8jOacieeugOWNleac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m+S6i+aDhe+8jOacieW5s+mdmeacieWMhuW/me+8m+aDhee7qu+8jOaciemDgemX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eVhe+8m+aWsOeahOS4gOaciO+8jOacieacuumBh+aciee5geW/me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acuuS8muWkmuWkmu+8jOS6i+S4muabtOW8u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/l+WKm+aYr+S6uueahOS4gOadoeaVkeeUn+e0ou+8jOWug+WPr+S7peW4r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seemu+WbsOWig++8jOW8leWvvOaIkeS7rOi1sOWQkeiDnOWIqeOAguaWsOeahOS4g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XtumXtOS4jeetieS6uu+8jOimgee7p+e7reWKoOayu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uoeWBmuS7gOS5iO+8jOmDveS4jeimgeaApeS6juaxguWbnuaK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SjOaUtuiOt+acrOWwseS4jeWcqOWQjOS4gOS4quWto+iKguS4remXtOmalOedg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IkeS7rOWPq+Wug+S4uu+8mueUqOW/g+WdmuaMge+8jO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KquWKm++8jOWKoOayue+8gTwvcD48cD48ZW0+Ni48L2VtPuW9k+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HquW3seeahOWGheW/g+W8gOWni+Wli+aWl++8jOS7luWwseaYr+S4qu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WsOS4gOS4quaciOesrOS4gOWkqe+8jOWKoOayue+8jOWQhOS9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QhueUseWwkeS4gOeCue+8jOiCmumHj+Wkp+S4gOeCue+8jOWYtOW3t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EvuawlOWwj+S4gOeCue+8jOihjOWKqOW/q+S4gOeCue+8jOaViOeOh+mrm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rueskemcsuS4gOeCue+8jOiEkeeti+a0u+S4gOeCueOAguaWsOeahOS4gO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kp+WutuaXqeWuie+8gTwvcD48cD48ZW0+OC48L2VtPuWdmuWumui/iOWH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S8muiuqeS9oOabtOWKoOaOpei/keaipuaDs+OAguS6uueUn+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geS4uuiHquW3se+8jOWKoOayue+8geaWsOeahOS4gOaci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qeaZqOeahOmYs+WFieeBv+eDgueBv+eDgu+8jOeql+WklueahOid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aWsOeahOS4gOaciOW8gOWni+S6hu+8jOeDpuaBvOiHqueEtuWOu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eqgeeEtuadpeS4tOOAguS7peaIkeeahOWPi+iwiu+8jOelneS9o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tbfluorkuobvvIzpl67lgJnkuIDlj6Xml6nlron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h6rop4nliqDooaPvvIzmhJ/lhpLml7bkuLvliqjlkIPoja/llp3ng63msLTjgIL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obvvIzmirHmirHoh6rlt7HvvIzop4nlvpfntK/kuobvvIzkvJHmga/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v5nkuKrkuJbnlYzkuIrllK/kuIDnmoToh6rlt7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rKh5YGa6L+H55qE5LqL5oOF5Y+r5oiQ6ZW/77yM5YGa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Y+r5pS55Y+Y77yM5YGa5LiN5pWi5YGa55qE5LqL5oOF5Y+r56qB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aXpeWOhuaSleWIsOaWsOeahOS4gOac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eahOW/g+W8gOWni+W/meeijOOAgjHmnaHlubPlh6HnmoTmtojmga/vvIzlh6Dlj6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oflrZfvvIzmgI7og73or6Dph4rmiJHnmoTmg4XmhI/vvJ/lvZPpuJ/lhL/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pKnvvIzmnIvlj4vvvIzkvaDmmK/lkKbnu73mlL7nrJHohLjvvJ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v6vkuZDvvIE8L3A+PHA+PGVtPjEzLjwvZW0+5LiA5aSp5b6I55+t77yM55+t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ul5oqx5riF5pmo77yM5bCx5bey57uP5omL5o+h6buE5piP44CC5LiA5bm0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b6X5p2l5LiN5Y+K57uG5ZOB5pil57qi5aSP57u/77yM5bCx6KaB5omT54K5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44CC5LiA55Sf5b6I55+t77yM55+t5b6X5p2l5LiN5Y+K5Lqr55So576O5aW9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7uP6KaB6Lqr5aSE6L+f5pqu44CC5Lq655Sf5piv5LiA6Laf5pyJ5Y67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X6L2m77yM5peg6K665pio5aSp5Y+R55Sf5aSa57Of57OV55qE5LqL77yM5LuK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66X5Liq5LqL44CC5LiA5aSp77yM5LiA55yo55y877yb5LiA5bm077yM5LiA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77yM6I6r5Y+55oGv44CC6K6p6YGX5oa+55WZ5Zyo6L+H5Y6777yM6K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5Yiw5p2l44CC5paw55qE5LiA5pyI77yM5pep5a6J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S4gOS7tuW3peS9nOS4jei+m+iLpu+8jOWKquWKm+aYr+enje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4juW5tOm+hOaXoOWFs++8jOaXoOiuuuS7gOS5iOaXtuWAmemDv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S5n+S4jeimgee7meiHquW3seeahOaLluW7tuaJvuWAn+WPo+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+8jOaWsOeahOS4gOaciO+8jOivt+WvueaIkeWlveS4gOeCu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nIjkuq7ljYfotbfopoHkuIDlpKnvvIzlnLDnkIPlha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ubTvvIzmg7PkuIDkuKrkurropoHkuozljYHlm5vlsI/ml7bvvIz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vvIzkvYbkuIDlj6XotLTlv4PnpZ3npo/lj6ropoHkuIDnp5LvvJ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mlrDnmoTlvIDlp4vvvIzlpKnlpKnlvIDlv4P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LuO5p2l6YO95piv55y36aG+5pyJ5YeG5aSH55qE5Lq6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oiQ5Yqf55qE5ZSv5LiA6ZKl5YyZ77yM6LaK5piv5Yqq5Yqb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bm46L+Q77yB5pep5a6J77yB5paw55qE5LiA5pyI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eahOi6q+WQjuWmguaenOS4reS6huWGt+eure+8jOivtOaY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luS7rOWJjemdou+8m+S9oOS8muiiq+S7luS7rOS8pOWIsO+8jOivtOaYju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S4jeWkn+i/nO+8jOi/mOWcqOS7luS7rOeahOWwhOeoi+S7peWGhe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S4i+adpeino+mHiuiHquW3se+8jOS4uuatpOS9oOmcgOimgeW+gOWJjei1s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S5n+S8pOS4jeS6huS9oOOAguaWsOeahOS4gOaciO+8jOaXqeS4iuWlve+8geiH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li+aWl+eahOS6uu+8gTwvcD48cD48ZW0+MTguPC9lbT7oibrmnK/nmoT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bmo5jkuJvnlJ/vvIzov5nkuZ/mmK/lpb3kuovvvIzluLjkurrmnJvogIzljbT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I/lv5flnZrlvLrnmoTkurrkvovlpJbjgILmlrDnmoTkuIDmnIj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u5noh6rlt7HliqDmsrnvvIE8L3A+PHA+PGVtPjE5LjwvZW0+6LaB552A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6LaB552A5pe26Ze05LiO6Lqr5L2T6L+Y5YWB6K645L2g5ZCR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K+354+N5oOc5L2g5LiK5Zy655qE5py65Lya77yM5Li65a625Lq655qE5bm456a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7K+5b2p55qE5pyq5p2l5ou85pCP77yM5Li66Ieq5bex55qE6YCJ5oup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t6K6w6YKj5Lqb6K6p5L2g6ISa6LiP5a6e5Zyw55qE5Z2a5oyB44CC5pep5a6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BPC9wPjxwPjxlbT4yMC48L2VtPueUn+a0u++8jOaYr+S4gOW8oOiDt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Yr+iHquW3seeahOmjjuaZr++8jOm7keeZveS5n+Wlve+8jOW9q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yoeacieiwgeWPr+S7pemHjeWkjeiwge+8jOayoeacieWTquS4gOS4qu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WkjeaYqOWkqeeahOaVheS6i++8jOa4qeaaluaIluiLjeWHiemDveaYr+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OAguWtpuS8muW8gOW/g++8jOe7meiHquW3seS4gOS7veaYjuWqmu+8m+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e7meiHquW3seS4gOS7vea4qeaalu+8m+WtpuS8muaJv+WPl++8jOiuqeW/g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OAgumjjuaZr++8jOWboOi1sOi/h+iAjOe+juS4ve+8m+S6uueUn++8jOWbo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yvuW9qe+8geaWsOeahOS4gOaciO+8jOeUqOW/g+e7j+iQp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rrnlJ/mnInml7blvojpmr7vvIzkvYbkuI3liqrlipvmm7T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iqrlipvmmK/kuLrkuoblsIbmnaXnmoTkvaDvvIzmnInlupXmsJTmirXlv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o47pm6jvvIzpgInmi6noh6rlt7Hmg7PopoHnmoTkurrnlJ/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iqrlipvvvIzliqDmsrnvvIE8L3A+PHA+PGVtPjIyLjwvZW0+5aaC5p6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yf5pyJ5aWH6L+577yM6YKj5Y+q5piv5Yqq5Yqb55qE5Y+m5LiA5Liq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byA5ZCv5paw5LiA5q615Yqq5Yqb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jeaYr+S6lemHjOayoeacieawtO+8jOiAjOaYr+aMluW+l+S4jeWkn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IkOWKn+adpeW+l+aFou+8jOiAjOaYr+WKquWKm+W+l+S4jeWkn+eLo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aWsOeahOS4gOWkqe+8jOWQhOS9jeaXqeWui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og73muIXmuIXniL3niL3vvIzlv4PlubPmsJTlkozvvIznsr7npZ7lhYXm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pLmnaXvvIzov5nlsLHmmK/mnIDlpb3nmoTnlJ/mtLvjgILmlrDnmoTkuID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1LjwvZW0+5paw55qE5LiA5pyI5byA5aeL5LqG77yM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KaB54ix5YC85b6X54ix55qE5Lq677yM6KaB5YGa5YC85b6X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5ZCX77yM5pep5a6J77yM5LiW55WM44CCPC9wPjxwPjxlbT4yNi48L2VtPu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aYr+i3neemu++8m+i3r+WcqOW/g+S4re+8jOaYr+i/veaxguOAgu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S8muacieWdjuWdt++8m+acieW4jOacm++8jOWwseS8muacieWkseacm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ciO+8jOe7meiHquW3seWKoOayue+8gTwvcD48cD48ZW0+Mj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h6rooYzovabvvIzmlrnlkJHmjozmj6HlnKjoh6rlt7HmiYvph4zvvIznlKjlipvo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Y3ov5vmsqHnlKjlipvov5jlnKjliY3ov5vvvIzpgqPor7TmmI7pqpHnmoTmmK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HkuIDot6/kuIrkuI3nrqHmmK/pgIbpo47ov5jmmK/pobrpo47vvIzlhajlh6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ozmj6HvvIHmlrDnmoTkuIDmnIjvvIzlh4blpIflh7rlj5H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pyI77yM55+l5L2g5b+Z56KM77yM5LiN5oOz5omT5omw5L2g77yM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LiN5b+N5ZC16YaS5L2g77yM546w5Zyo77yM5a+55L2g55qE5oyC5b+1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N5L2P77yM5Y+q5oOz5ZGK6K+J5L2g77yM5paw55qE5LiA5pyI5byA5aeL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WK77yBPC9wPjxwPjxlbT4yOS48L2VtPuS6uueUn+eZvuWRs++8jOaEv+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m+aEn+S4lumXtOWGt+aalu+8m+aJgOacieeahOmavui/h+WSjOW8gOW/g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cqOiuqeS9oOS9k+S8mueahOeZvuWRs+S6uueUn+OAguaWsOeahOS4gOac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1t+iIqu+8gTwvcD48cD48ZW0+MzAuPC9lbT7mlrDnmoTkuIDmnIjmnaXkuo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oqvpmLTkupHlkJPlgJLvvIzlj6ropoHmiJHku6znm7jkv6Hoh6rlt7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mlaLkuo7mjqXlj5fmjJHmiJjvvIzmiJHku6znmoTlv4PlsLHkvJrlvpfliLD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iJHku6znmoTliY3ot6/lsLHkuI3kvJrmsLjov5zpu5HmmpfjgILpmr7ov4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nspLns5bvvIzlkYror4noh6rlt7HnlJ/mtLvmmK/nlJznmoT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5qE5b+D5oSP77yM5ZKM5riF5pmo55qE6Ziz5YWJ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bim5Yiw5L2g55qE5b+D5bqV77yM6K6p5L2g5ZKM5oiR5LiA6LW3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56LW377yM5oqK5LiA5aSp55qE5b+r5LmQ5Li+6LW377yM56Wd5pep5a6J77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LiN5py955qE5LqL54mp5Lya5o6l6Li16ICM5p2l77yB5Y+I5piv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Cn77yBPC9wPjxwPjxlbT4zMi48L2VtPua4heaZqOeahOmYs+WFiee7muS4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eql+WklueahOefpeS6huasouW/q+WcsOWPq++8jOaWsOeahOS4gOac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aBvOS4gOS4quaciOiHqueEtuWOu+aOie+8jOW/q+S5kOW/veeEtuadpeWIs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eahOWPi+aDhe+8jOelneS9oOemj+i/kOmrmOeFp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havkuKrlrZfvvIzllpzmgJLlk4DkuZDlv6fmhIHng6bmgbzvvIz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lpLTllpzlkozkuZDlj6rljaDkuKTkuKrvvIznnIvpgI/lsLHlpb3kuob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ku6zvvIE8L3A+PHA+PGVtPjM0LjwvZW0+6L+Z5LiW5LiK5omA5pyJ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6M77yM6YO95piv5Zug5Li655So5b+D44CC5paw55qE5LiA5pyI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/mei+iOWtkOacgOWkp+eahOmHjuW/g++8jOWwse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eahOabtOWlveabtOWHuuiJsu+8jOS4jeS8muavlOWIq+S6uuW3r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eahOS4gOaciO+8gTwvcD48cD48ZW0+MzYuPC9lbT7nvo7lpb3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nlLHoh6rlt7HmjozmjqfnmoTvvIzlvZPmiJHku6zmtLvmiJDkuob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vvIzmiY3nrpfmmK/mi6XmnInnnJ/mraPnmoTlubjnpo/jgILmnIj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ml6nlronjgII8L3A+PHA+PGVtPjM3LjwvZW0+5Zyo5Y+Y5bm7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KB5pyI5piv5pyA5aSn55qE5bCP5YG377yM5bC96Ieq5bex5omA6IO9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N6YGX5oa+44CCPC9wPjxwPjxlbT4zOC48L2VtPuS9oOi3n+WIq+S6uu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cqOS6juS9oOi1sOeahOaFou+8jOiAjOaYr+WIq+S6uuWcqOi1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S4gOebtOWcqOeci+OAguaWsOeahOS4gOaciO+8jOaWsOeah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zkuPC9lbT7miormiYDmnInnmoTkuI3lv6vnu5n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luIzmnJvnu5nmmI7lpKnvvIzmiormiYDmnInnmoTliqrlipvnu5n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ml6nlronjgII8L3A+PHA+PGVtPjQwLjwvZW0+5Lq655Sf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6L+H55qE6Lev77yM6K+76L+H55qE5Lmm77yM54ix6L+H55qE5Lq6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7uP5Y6G6L+H55qE5b6A5LqL77yM6YO95Lya5L2/5L2g5oiQ5Li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55qE6Ieq5bex77yM5L2/5L2g5Zyo5pyq5p2l77yM5Y+v5Lul5pu05Z2m54S2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paw55qE5LiA5pyI77yM5pep5a6J44CCPC9wPjxwPjxlbT40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+8jOS4jeaClOi/h+WOu++8jOS4jeaDp+acquadpe+8jOS4jei0n+W9k+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eUn+a0u+eKtuaAgeOAguaWsOeahOS4gOaciO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rDnmoTkuIDmnIjmnaXkuobvvIzljYPkuIfliKvnlKj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onnqLPlkozmlL7nurXvvIzmjaLmnaXkuIDnlJ/nmoTljZHlvq7lkozlupXls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nhKbomZHlkozliqrlipvph4zvvIzol4/nnYDkvaDljYHlubTlkI7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6nlronjgII8L3A+PHA+PGVtPjQzLjwvZW0+5b2T5L2g5LiN5aSf5by6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Oz6KaB5LiA5Liq5bCP5bCP55qE5py65Lya77yM6YO95rKh5pyJ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4mb55qE5pe25YCZ77yM5L2g55qE6Z2i5YmN5pyJ5LiA5LiH5Liq5py6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O95oyh5LiN5L2P44CC5b2T5L2g6Laz5aSf5LyY56eA55qE5pe25YCZ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Lya5Li75Yqo5p2l5om+5L2g44CC5paw55qE5LiA5pyI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j+eahOWKm+mHj++8jOS5n+WPr+S7peWIm+mAoOWkp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S4jeimgei9u+inhuiHquW3seeahOavj+eCueWKquWKm+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veWlveWKquWKm++8jOWKoOayue+8gTwvcD48cD48ZW0+NDUuPC9lbT7ljYrlsb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KTnmoTvvIzkvaDlvpfliLDlsbHpobbnnIvnnIvjgILmlrDnmoTkuIDmnIj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Q2LjwvZW0+5riF5pmo55qE5ZG85ZSk77yM6bif5YS/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b5Li95Lq65b+r6YaS5LqG6LW35p2l77yM5omT5byA56qX5oi36K6p5Lq66IiS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5rSX6IS477yM5bm456aP5Yiw546w5Zyo77yb5omT5byA6Zeo77yM5aW96L+Q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2l44CC5paw55qE5LiA5Liq5pyI77yM5pep5LiK5aW9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yruS4p++8jOaciemYtOW9seeahOWcsOaWue+8jOW/heWumuacieWFi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aciO+8jOWlveWlveeIseiHquW3s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gJLkuIDmna/ng63ojLbnu5nlrrbkurrmuKnmmpbvvIznjK7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mnIvlj4vlipvph4/vvIznu4fkuIDniYflubvmg7Pnu5nkurrnlJ/ov73msYL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vq7po47nu5nlpI/ml6XmuIXlh4nvvIzpgIHkuIDmnaHnn63kv6Hnu5noh6rl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nmoTkuIDmnIjnpZ3mgqjml6Xml6XpuL/ov5DlvZPlpLT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W5LiK5pyJ5Lik56eN5pyA6ICA55y855qE5YWJ6IqS77yM5LiA56e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A56eN5piv5oiR5Lus5Yqq5Yqb55qE5qih5qC344CC5paw55qE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C48L2VtPuiTneWkqeeZveS6ke+8jOaWsO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XqeWuie+8jOaci+WPi+S7rO+8gTwvcD48cD48ZW0+NTEuPC9lbT7mgIDnlp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6DmiYDojrfvvJvop4LmnJvnmoTkurrmu6Hlv4PlppLlv4zvvJvpgInmi6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LbojrfvvJvlhajlipvku6XotbTnmoTkurroh6rnhLbmu6Hovb3ogIzlvZLvv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Hml6nkuIrlpb3vvIzmlrDnmoTkuIDmnIjvvIE8L3A+PHA+PGVtPjU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6uZ5Zyo5pyA5Lqu55qE5Zyw5pa577yM5rS75oiQ6Ieq5be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5qih5qC344CC5paw55qE5LiA5pyI77yM5L2g5aW9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8uu+8jOavlOS7gOS5iOmDveW8uu+8jOimgeefpemBk++8jOWvu+aJv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WlveS5mOWHie+8jOS4jeWmguiHquagveiHquWFu+iHquS5mOWHie+8jO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aj+aXtuacieWPr+iDveWkseWOu++8jOWPquacieiHquW3seWIm+mAoOeah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adpeOAguaWsOeahOS4gOaciOaXqeWuie+8gTwvcD48cD48ZW0+NTQuPC9lbT7l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IXpo47pgIHkvaDvvIzmhL/kvaDlv4Pmg4XoiJLnlYXvvJvmjYnkuIDlj6ronbT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mhL/kvaDmi6XmnInlv6vkuZDnmoTnv4XohoDvvJvlj5HkuKrnn63kv6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lpKnnpZ7ph4fpo57miazvvIHnpZ3mlrDnmoTkuIDmnI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Sf5ZG95Lit55qE5LiA5YiH6YO95LiN5piv5ben5ZCI77yM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iv5rqQ5LqO5L2g5LuY5Ye65LqG5LuA5LmI44CC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W95aW954ix6Ieq5bex77yM5pep5a6J44CCPC9wPjxwPjxlbT41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ayoeacieS6uuS8muWPq+S9oOi1t+W6iu+8jOS5n+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WNle+8jOS9oOmcgOimgeiHquaIkeeuoeadn++8jOiHquaIkeWtpuS5oO+8jOiHq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HquaIkeeqgeegtOOAguS6uumDveaYr+mAvOWHuuadpeeahO+8jOS6uu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ZkO+8jOWuieS6jueOsOeKtuOAgeWbuuatpeiHquWwge+8jOS9oOWwhumAkOatpe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+8m+mAvOiHquW3seS4gOaKiu+8jOS9oOWwhuWIm+mAoOWlh+i/ue+8ge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NTcuPC9lbT7kuI3nrqHohJrmraXmnInlpJrmha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j6ropoHkvaDlnKjotbDvvIzmgLvkvJrnnIvliLDov5vmraX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6nlronjgII8L3A+PHA+PGVtPjU4LjwvZW0+5paw55qE5LiA5py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6K6w5b6X5ZGK6K+J6Ieq5bex77ya6L+Z5LiW55WM5LiK5rKh5pyJ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Yqq5Yqb55qE6L2o6L+577yb6L+Z5LiW55WM5LiK5rKh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yJ5L2g6Ieq5bex5Z2a5oyB55qE5YuH5rCU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hjOS4juS4jeihjO+8jOWPquacieWBmuS4juS4jeWBmu+8geiusOS9j+i/mT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ubLmgLvmnInlip7ms5XvvIzkuI3mg7PlubLmgLvmnInnkIbnlLHvvJvmsqHmnIn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kuovvvIzlj6rmnInlip7kuI3miJDkuovnmoTkurrvvJvkuI3mmK/kupX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vvIzogIzmmK/mjJbnmoTkuI3lpJ/mt7HvvJvkuI3mmK/miJDlip/mnaXlvpf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L7lvIPlvpflpKrlv6vjgILmnIvlj4vliqDmsrnlkKfvvIHmiJHku6znmo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vvIzmlrDnmoTkuIDmnIjlvIDlp4vkuobvvIzmlrDnmoTkuID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ug5Li65L2g77yM5oiR5Lya5Yqq5Yqb5oiQ5Li6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5paw55qE5LiA5pyI77yM55So5b+D57uP6JC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9k+S9oOi1t+adpeW+l+aXtuWAmeS8mueci+ingeS4gOS7veeUnOic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i/meaYr+W/q+S5kO+8jOaYr+a4qeaalu+8jOaYr+Wlvei/kO+8jOaYr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1qua8q++8jOaYr+WWnOaCpu+8jOaYr+W/g+aEj++8jOaYr+eUnOicnO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aFouaFouS6q+eUqO+8jOelneS9oOWcqOaWsOeahOS4gOaci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IuPC9lbT7mgIHluqblhrPlrprkuovku7bmiJDotKX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PlrprkurrnlJ/lrZjlnKjvvIzmh5Lmg7DlhrPlrprmnKrmnaXlpb3lnY/jgILoiI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kurrnlJ/nmoTlvpfjgILlloTmiY3og73mlLnlj5jkurrnlJ/pobrpgIbjgIL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/lpKnkuIvjgILmlL7kuIvmiY3og73op6PohL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iy56yR5q+P5aSp5Y+R5pyL5Y+L5ZyI55qE5Lq677yM5YaN6auY6ZuF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2i5a+55biC5Zy677yM5omA5pyJ5Lq66YO95piv6ZSA5ZSu6ICF77yM5q+P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M5Yqq5Yqb77yM5piv5Lu25b6I5bm456aP44CB5b6I6Ieq6LGq55qE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l5Lii6IS455qE77yM6Ieq5Yqb5pu055Sf5Y+v5q+U5omL5b+D5pyd5LiK5aW9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paw55qE5LiA5pyI77yM5pep5LiK5aW977yBPC9wPjxwPjxlbT42NC48L2VtPu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cquadpe+8jOS5n+S8muacieS7peW+gO+8m+S6uueUn+WmguWQjOWdk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Gjee+juS5n+S8muWQjumAgO+8jOa1gemAneeahOaXtumXtOWSjOmCgumA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S8mua4kOihjOa4kOi/nOOAgumCo+S6m+mZquS8tOS9oOeahO+8jOWTquaAleWGj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+8jOS9oOmDveimgeW/g+WtmOaEn+a/gO+8jOmDveW6lOivpeS4uuiHquW3s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UtuiOt+iAjOmqhOWCsuOAguaWsOeahOS4gOaciOaEv+eUn+a0u+WFhea7oe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OAgjwvcD48cD48ZW0+NjUuPC9lbT7kvaDkuLrkuYvliqrlip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JHmnIDlpb3nmoTnu5PlsYDlj5HlsZXvvIzmlrDnmoTkuIDmnIjvvIz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piv56yR552A55qE77yM5LiW55WM5bCx5rSL5rqi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2g5piv5LmQ6KeC55qE77yM5pyq5p2l5bCx5YWF5ruh552A5biM5pyb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77yM54+N5oOc5omN6IO95rC45LmF77yM6K6p5oiR5Lus5Lul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b+r5LmQ5Zyw6L+H5aW95q+P5LiA5aSp77yB5paw55qE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y48L2VtPuaXoueEtuaJk+eul+aXqeaZmumDv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wseW6lOivpea4healmuaXqeWBmuivgeaYjuS7gOS5iO+8jOaZmuWBm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vlOmthOWKm+abtOmHjeimgeeahOaYr+aJp+ihjOWKm++8geaXqeWui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gTwvcD48cD48ZW0+NjguPC9lbT7lpKnpgqPkuYjmmbTvvIzpo47pgqPkuYj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pgqPkuYjngb/ng4LvvIzkvaDov5jlubTovbvvvIzliKvlh5HlkIjov4f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urrnlJ/ov5jmnInkuIfkuIfnp43lj6/og73vvIzmhL/mlrDnmoTkuIDmnI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oXkvaDvvIzml6nlronjgII8L3A+PHA+PGVtPjY5LjwvZW0+6YCS5LiA5p2v54Ot6Iy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rip5pqW77yM54yu5LiA5Liq5oul5oqx57uZ5pyL5Y+L5Yqb6YeP77yM57u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7uZ5Lq655Sf6L+95rGC77yM55WZ5LiA5Lid5b6u6aOO57uZ5aSP5pel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2h55+t5L+h57uZ6Ieq5bex56Wd56aP77yM5paw55qE5LiA5pyI56Wd5oKo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b2T5aS054Wn77yBPC9wPjxwPjxlbT43MC48L2VtPuWPiOaYr+WFqO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uWlveWQp++8jOaWsOeahOS4gOS4quaciOW6lOivpeacieaWsOeahOW8gOWni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gOWIh+eDpuaBvO+8jOWQkeW/q+S5kOWHuuWPkeOAguaUtuaLvuWlveW/g+aD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abtOWkmueahOaMkeaImOWQp++8geivpeaUvuS4i+eahOi/mOaYr+img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Ds+aUvuS4i+S5n+W+l+aUvuS4i+OAguaEv+S4gOWIh+e+juWlve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OAgjwvcD48cD48ZW0+NzEuPC9lbT7nlJ/mtLvkuI3og73nrYnlvoX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vaDmg7PopoHku4DkuYjmoLfnmoTnlJ/mtLvlj6rmnInkvaDoh6rlt7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rvop4TliJLlkozorr7orqHvvIzoh6rlt7Hljrvkuonlj5blkozlpYv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osIPmlbTlkozmlLnlj5jvvIzkvaDmiY3og73kuIDngrnkuIDngrnot53npr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J/mtLvotormnaXotorov5HjgILmlrDnmoTkuIDmnIjlvIDlp4vkuob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+l6YGT6Ieq5bex5piv5LuA5LmI5bm057qq77yM5bm2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6IO95YGa5aW955qE5LqL5oOF5bC95Yqb5YGa5aW977yM5omN5Y+v6IO9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55qE6ZqP5b+D5omA5qyy44CC5pep5a6J77yM5paw55qE5LiA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Ev+S9oOS4gOiniemGkuadpe+8jOi6q+S4iuaXoOiLpueXm++8j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/p+iZke+8jOW/g+S4reaXoOaBkOaDp+OAguaWsOeahO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rDnmoTkuIDmnIjvvIzmlrDnmoTlvIDlp4vjgILml7blhYn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kJHliY3jgII8L3A+PHA+PGVtPjc1LjwvZW0+6YKj5Liq6IO95r+A5Y+R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6Z2i77yM5L2/5b6X5L2g5Y+Y5b6X6LaK5p2l6LaK5by65aSn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iv5L2g55qE5byx54K544CC5paw55qE5LiA5pyI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S7rOS7gOS5iOmDveayoeacie+8jOWUr+S4gOeahOacrOmSse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uaipuaDs+iuqeaIkeS4juS8l+S4jeWQjO+8jOWli+aWl+iuqeaIke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eahOS4gOaciO+8jOWFseWLie+8gTwvcD48cD48ZW0+NzcuPC9lbT7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mnaXkuobvvIzluKbmnaXkuobnuYHnkJDnmoTlt6XkvZzvvIz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kuIDlpKnvvIzor7fnlKjltK3mlrDnmoTlv4Pmg4XmnaXov47mjqXov5n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lpb3lpb3lt6XkvZzvvIzkuLrkurrnlJ/nm67moIf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6u56yR552A6Z2i5a+555Sf5rS777yM5LiN6KaB5oqx5oCo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Sq5aSa55qE56Oo6Zq+77yM5LiN6KaB5oqx5oCo55Sf5rS75Lit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LiN6KaB5oqx5oCo55Sf5rS75Lit5a2Y5Zyo55qE5LiN5YWs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5byA5aeL77yM57uZ6Ieq5bex5Yqg5rK5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7gOS5iOagt+eahOS6uu+8jOWwseWuueaYk+mBh+WIsOS7gOS5iO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7j+WOhui/h+eahOS6uuOAgemBh+WIsOi/h+eahOS6i++8jOmDveS8muWOhue7g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UueWPmOS9oO+8jOiuqeS9oOacneedgOabtOWlveaIluiAheabtOWdj+eahOaWueWQ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/nOOAgjwvcD48cD48ZW0+ODAuPC9lbT7kuI3nrqHlpLHotKXlpJrlsJHmr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Llr7nnlJ/mtLvvvIzlhYXmu6HluIzmnJvjgILnq7nmoLnljbPkvb/ooqv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l6Dkurrlvpfop4HvvIzkuZ/lhrPnhLbkuI3kvJrlgZzmraLmjqLntKLog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mlrDnrIvjgILluIzmnJvvvIzlj6rmnInlkozli6TlpYvkvZzkvLTvvIzmiY3og7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7vnv7zjgILmlrDnmoTkuIDmnIjml6nlronvvIE8L3A+PHA+PGVtPjgx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5qE5LqU5qC35Lic6KW/77ya5oms5Zyo6IS45LiK55qE6Ieq5L+h77yM6ZW/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ZaE6Imv77yM6J6N6L+b6KGA6YeM55qE6aqo5rCU77yM5aaC5riF6aOO5ouC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Yi76L+b5ZG96YeM55qE5Z2a5by644CC5paw55qE5LiA5pyI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77yBPC9wPjxwPjxlbT44Mi48L2VtPuaWsOeahOS4gOS4quaciO+8jOm6pua1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+8jOaWsOeahOS4gOWkqe+8jOe+juS4veeahOi/h+WOu++8jOiht+W/g+elne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avj+S4gOWkqe+8jOW/g+aDhei9u+advu+8jOWutuS6i+WkluS6i+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MWswNC5odG1sIj5odHRwczovL2R1YW5qdXppa3UuY29tL2R1YW5qdXppL2htcTNxZzFr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0B17689B7A1F6DE808643BE83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