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2E72DB0121BE9CC55621F9BC30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2E72DB0121BE9CC55621F9BC30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reeni+aciO+8jOaVheS5oeWchuOAg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+8jOW/g+ebuOi/nuOAguaYjuaciOaYju+8jOaAneW/teW9qeOAguWbouWchu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chuOAguS4reeni+iKgu+8jOelneemj+a7oeOAguelneaEv+S9oO+8jO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i+S5kO+8jOeUn+a0u+e+ju+8jOavlOicnOeUnO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whuiHs++8jOaIkeWwhuWFreS4quaEv+acm++5lOWBmuS6i+WFouWFouS4mu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mhuuWIqeWIqe+8jOWlveS6i+WxguWxguWPoOWPoO+8jOW/g+aDh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i6q+S9k+WBpeWBpeW6t+W6t++8jOWutuW6reWSjOWSjOe+jue+ju+5lOWBm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mAgee7meS9oO+8jOelneS9oOS4reeni+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ZqOihjOWIq++8jOS9huaEv+S6keW9qe+8jOiJs+mYs+S4gOebtOmZquS8tO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nOeahOWkqea2r++8m+mynOiKsee7v+iNieebuOmaj++8jOS4uuS9oOmTuuWxle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Jjeeoi+OAgjwvcD48cD48ZW0+NC48L2VtPuWkp+a1t+aJv+i9veedgOS9m+mZg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iLjeepuemXqueDgeedgOiPqeiQqOeahOaZuuaFp++8jOaEv+S9m+WJjeeah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eDn+S8tOmaj+W5veW5veeahOaitemfs++8jOe7meS9oOmAgeWOu+aXoOmZk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eliOaEv++8muWQieelpeW5s+WuiemhuuaEj+WuieW6t++8geS9m+WFieaZrueFp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S48L2VtPuijheS4gOiii+mYs+WFieS4pOaKiu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quWItuS6huWHoOaWpOelneemj++8jOaJmOS6uuWIsOe+juWbveS5sOS6huS6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leWbveS5sOS6huS4pOeTtua1qua8q++8jOS7juW/g+eBteeahOa3seWkhOWIh+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Fs+aAgO+8jOS9nOS4uuekvOeJqemAgee7meS9oO+8jOeln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AgeS9oOS4gOS4quiOsuiTieaciOmlvO+8jOaEv+S9oOWQiOWu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iejeieje+8m+mAgeS9oOS4gOS4quS6lOS7geaciOmlvO+8jOaEv+S9oOeUn+a0u+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eZu++8m+mAgeS9oOS4gOS4qui+o+akkuaciOmlvO+8jOaEv+S9oOS7juatp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elneS9oOS4reeni+W/q+S5kO+8jOW5uOemj+WbouWch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WIsO+8jOelneemj+S5n+adpeWIsO+8jOelneS9oOWlvei/kOWkqeWk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6u+eDpuS4jeadpeaJvu+8jOW5uOemj+adpeWFs+eFp++8jOaMq+aKmOW+gOi+u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mUo+m8k+aVsu+8jOWWnOaKpeaKiuS9oOaKse+8jOefreS/oeS4gOWPke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IkOS4uuW/q+S5kOS9rOOAgjwvcD48cD48ZW0+OC48L2VtPuaciOS6r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p++8jOaciOmlvOWPr+S7peS4jeWQg++8jOaUvuWBh+WPr+S7peS4jeeOqe+8jOe+j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jei1j++8jOS9s+iCtOWPr+S7peS4jeWwne+8geS9huS4reeni+elneemj+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AgeeahO+8geelneS4reeni+WQiOWutuWWnOa0i+a0i++8jOWlvei/kOWPi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+jua7oeW/g+iIkueVhe+8gTwvcD48cD48ZW0+OS48L2VtPuWFq+aciOWN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WutuWutuaIt+aIt+W6huWbouWchuOAguWFqOWutuWbtOWdkOWcqOahj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ivneWEv+ivtOS4jeWujOOAguaciOmlvOWchuWchuavlOicnOeUnO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dr+mAgeelneaEv+OAguWPquaEv+W5tOW5tOacieS7iuaXpe+8jOaciOWchuS6uuWc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OAguS4reeni+W/q+S5kOaXoOmZkO+8gTwvcD48cD48ZW0+MTAuPC9lbT7phZL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phofvvIzmnIvlj4vnm7jkuqTotorkuYXotornnJ/vvJvmsLTotormtYHotor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sqfmoZHotormtYHotormt6HjgILnpZ3lkL7lj4vkuK3np4vkvbPoioLov4f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ExLjwvZW0+5LqR5b2p5Y+Y5reh5LqG77yM5p6r5Y+25Y+Y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Y+Y5YeJ5LqG77yM5qGC6Iqx5Y+Y6aaZ5LqG77yM5pyI5Lqu5Y+Y5Zy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Y+Y55Sc5LqG77yM5oCd5b+15Y+Y5rWT5LqG77yM6Led56a75Y+Y6L+R5Lq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/5L2g55Sf5rS76LaK5Y+Y6LaK576O77yM5b+D5oOF6LaK5Y+Y6La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CgOS9oOaso+i1j+S4gOi9ruWchuWchueahOaciO+8j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WchueahOmlvO+8jOeMruS9oOS4gOmil+WchuWchueahOW/g++8jOWvhOS9oOS4gOS7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Dhe+8jOaEv+S9oOWchuS4gOS4quWchuWchueahOaipuOAgu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lj4jmmK/kuIDlubTokL3lj7bpu4TvvIzkuI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kuIDlsYLlh4nvvIzlpKnlh4nliKvlv5jliqDooaPoo7PvvIzkv53ph43ouqvkvZ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3vvIznj43mg5zlj4vmg4XluLjmg7Pmg7PjgILkv6Hnn63mg4Xplb/oqIDmnKr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L/mnIvlj4vlpJrlronlurfjgILkuK3np4vlv6vkuZDvvIzlkIjlrrblm6L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O5pyI5Y2D6YeM5a+E55u45oCd77yM55+t5L+h56Wd56aP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Y+k5pyJ5rW35YaF5a2Y55+l5bex77yM5aSp5rav6Iul5q+U6YK777yM5LuK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2g77yM5ZCI5L2c5Y+R5bGV5Yib5Lyf5Lia44CC56Wd5oS/5L2g5LqL5Lia5a625bq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77yM56Wd5oS/5L2g5pyI5ZyG5Lq65ZyG5bqG5Zui5Zy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S4tOi/ke+8muiuqeaIkemAgeS4iummmeeUnOeahOaciOmlvO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elneemj+eahOW/g++8geaIkOS4uuesrOS4gOS4quelneemj+S9oOeahOS6uu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crOaXoOS7t++8jOmrmOWxseeahuacieaDhe+8jOaEv+S9oOeahOeUn+a0u+Wws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eS6lOeahOaciOS6ruS4gOagt++8jOWchuWchua7oea7o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otbfmiYvmnLrvvIzkvb/lirLpl7vvvIzpl7vlh7rku4DkuYjlkbPkuoblkJfvv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/mgI7kuYjlj6/og73vvJ/ov5nmnaHnn63kv6HvvIzlj6/mmK/miJHnlKjliJrliJ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nIjppbznmoTlj7PmiYvlj5HnmoTllYrvvIHnpZ3kvaD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um5ail5b2T56m66Iie77yM546J5YWU5ZCI6YeR5LmM44CC5Liw5pS2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uh77yM5LiH5a625Zui5ZyG5bqm44CC6Iqx5aW95pyI5ZyG5pe277yM55+t5L+h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a625pyJ5ZCI5qyi5qCR77yM5YGl5bq35Y+I5bm456aP44CC6K+45LqL6YO9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i45YWJ6aG+44CC6aKE56Wd5Lit56e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aYr+S4reeni+WIhuWkluaYju+8jOelneS9oOWkqeWkqeWlveW/g+aDhe+8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9k+epuua0kua4hei+ie+8jOe+juWlveS6i+WEv+S4gOWghuWghu+8m+elneaEv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WnOW6hu+8jOS7peWQjuWkqeWkqei1sOWlvei/k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jYfmmI7mnIjvvIzlpKnmtq/lhbHmraTml7bvvIzkvYbmhL/kurrplb/kuYX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HlqbXlqJ/jgILkuK3np4voioLliLDkuobvvIznpZ3mhL/kvaDlubjnpo/lron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v5vmraXvvIznlJ/mtLvnvo7mu6HvvIzlkIjlrrbmrKL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5Yiw5LqG77yM5b+r5LmQ5pWy5Ye75L2g55qE5b+D5oi/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pCT5L2g55qE6ISK6IOM77yM5oOs5oSP6IiS54i95L2g55qE55Sf5rS777yM5bm456aP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2g55qE5LiW55WM77yM55Sc6Jyc5YyF6KO55L2g55qE5pe25YWJ77yM5aW96L+Q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44CC5pyL5Y+L77yM5Lit56eL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chuiKsee+ju+8jOe+juS8vOS9oOeahOeskeminO+8m+mlvOWEv+mmmeeU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eS9oOeahOWjsOmfs+S4reeni+S9s+iKgu+8jOaIkei1j+aciOinguiKse+8j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S9oOOAguelneS4reeni+W/q+S5kO+8gTwvcD48cD48ZW0+MjI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IDkuKrkvaDvvIzkuozkuKrlvbHlrZDmiJHlkozkvaDvvIHkuInnlJ/mnInlub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jgILlm5vkuKrmnIjmnaXlpb3mg7PkvaDvvIHkupTmuZblm5vmtbflr7vmib7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Z7ml6DkuLvov7fmgYvkvaDvvIHkuIPmmJ/kvLTmnIjlm7Tnu5XkvaDjgILlhav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nrYnkvaDjgILkuK3np4voioLlv6vkuZDvvIE8L3A+PHA+PGVtPjIzLjwvZW0+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77yM5Lit56eL5peg5b+n77yb576O576O5bCP6YWS77yM5ZOB5LiK5LiA5Y+j77y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pyI6aW877yM57Sn5o+h5Zyo5omL77yb54Om5oG85b+n5Lyk77yM5oqb6K+46ISR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Wq5ryr77yM5b+D5Lit5YGc55WZ77yb56Wd56aP5L+h5oGv77yM5rip5pq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aaC5oSP77yM5b+r5LmQ5Lit56eL77yBPC9wPjxwPjxlbT4yN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bouWbouWchuWchu+8jOaciOS4i+WQm+W5uOW5uOemj+emj+OAguWFqOWutuS5k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7oe+8jOWkq+Wmu+WSjOaBqeaBqeeIseeIseOAguacm+aYn+epuuaDheaDhe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cquadpeWOu+WOu+WMhuWMhuOAgueci+S7iuaXpeW/meW/meeijOeijO+8jOS4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+Wvu+inheinheOAguelneaci+WPi+S4reeni+S9s+iKgu+8jOmYluWutu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ubTlubTkuK3np4vlvoXmnIjlnIbvvIzmnIjlnIbmnID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7bjgILkvbPoioLkuYvliY3npZ3npo/kvaDvvIzotKLmsJTllpzmsJTkvLTkvaDo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Lllpzkuovnsr7npZ7niL3vvIzkurrlm6LlrrblnIbkuovkuJrmiJDjgIL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m6LlnIbnvo7mu6HvvIE8L3A+PHA+PGVtPjI2LjwvZW0+5Lit56e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j6KGo5pyI5YWJ5LiA5peP77yM56Wd5L2g77ya5pyI6Jaq5Yqg5YCN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R6LSi77yM5pyI6L+b5paX6YeR77yM5pyI5pyI5pyJ5L2Z77yM5L2P5pyI5a6r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ZCD6ZK755+z57qn5pyI6aW877yM5YaN5p2l5LiA5byg6YeR5Y2h57qn5pyI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g6ZmQ5pyf6YCP5pSv77yBPC9wPjxwPjxlbT4yNy48L2VtPuaci+WPi+avl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imge+8jOiDveWKm+avlOefpeivhumHjeimge+8jOWBpeW6t+avlOS4mue7q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5s+avlOaWh+WHremHjeimge+8jOaDheWVhuavlOaZuuWVhumHjeimge+8j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W5s+aXtumHjeimge+8jOaIkeeahOmXruWAmeavlOmAgeaciOmlvOmHjeimge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acgOmHjeimgeOAgjwvcD48cD48ZW0+MjguPC9lbT7kuIDluIbpo47pob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uozor53kuI3or7TnpZ3npo/kvaDvvIzkuInoqIDkuKTor63or53mg4X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pvZDnpZ3mhL/vvIzkupTlhYnljYHoibLlsZ7kvaDluIXjgIL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iLDmnaXvvIzlj5Hooajnn63kv6HnpZ3mhL/lrqLmiLfnmoTkuovkuJr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rrbluq3lkozlkoznvo7nvo7vvIzouqvkvZPlgaXlgaXlurf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I57y65pyI5ZyG5piv6Ieq54S255qE546w6LGh77yM6IGa5pWj56a7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5qE5ryU5Y+Y77yM5pWF5Lmh5Lqy5Lq65piv5b+D5Lit55qE54m157uK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iv55yf5oya55qE56Wd5oS/44CC5Zyo5Lit56eL6IqC6L+Z5Zui5Zy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oKo5Lqy5oOF6ZOt6K6w5b+D5aS077yM5Y+L5oOF6ISJ6ISJ55u45a6I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6a75bem5Y+z44CC5Lit56eL5b+r5LmQ77yBPC9wPjxwPjxlbT4zMC48L2Vt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OWEv++8jOeUnOeUnOeahOmlvO+8jOWjrOi+sOS4reeni+imgeadpeS4tO+8m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xi+WtkO+8jOS6suS6sueahOS6uu+8jOWutuS5oeeItuavjeebvOW9kueoi++8m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Emuatpe+8jOi/oui/oueahOi3r++8jOW/q+mprOWKoOmereihjOS4jeWBnO+8m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neivre+8jOeBvOeBvOeahOaDhe+8jOS4ueahgumjmOmmmeaciOabtOaY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spzoirHlvIDlnKjouqvovrnvvIzlupTor6XmrKPotY/vuZT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lpLTpobbvvIzlupTor6XorrjmhL/vuZTmrYzlo7Dlk43lnKjogLPovrnvvIz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vuZTnpZ3npo/lj5HliLDmiYvmnLrvvIzlupTor6Xnj43ol4/vuZTkvbPoioL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lupTor6XmrKLluobvuZTnpZ3kvaD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6Y5aSn5a6Y5bCP77yM5rKh5a6M5rKh5LqG77yB6ZKx5aSa6ZKx5bC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B55+l5b+D5pyL5Y+L77yM5peg5Lu35LmL5a6d77yB55+l6Laz5bi4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5rCU5bCR77yB5Lq65rS75LiA5LiW77yM5bmz5a6JLeWBpeW6ty3lv6vkuZD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HnpZ3mgqjkuK3np4voioLlv6vkuZDvvIE8L3A+PHA+PGVtPjMz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6aW877yM5bCx5LiN5Y+r5Lit56eL77yb5aaC5p6c5rKh5pyJ56Wd56aP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H6IqC77yb5aaC5p6c5rKh5pyJ5L2g77yM5bCx5bCR5LqG5b+r5LmQ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t56eL77yM5oiR6YCB5L2g56Wd56aP77yM5L2g5LiA5a6a6KaB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reeni+WchuaciOaMguWkqei+ue+8jOmAgeadoeefreS/o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eOAguaDs+S5sOaciOmlvOmAgee7meS9oO+8jOS4gOaRuOWPo+iii+ayoeaciemSs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OmynOiKsemAgee7meS9oO+8jOayoemihuW3pei1hOW3suWNiuW5tOOAguWPqu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elneS9oOeUn+a0u+avlOicnOeUnO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uK3np4vkuI3pgIHnpLzvvIzlj5HmnaHnn63kv6HnpZ3npo/kvaD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kvLTkvaDvvIzlpb3ov5DlkozkvaDkuI3liIbnprvvvIzov5jmnInorqn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npZ7lt7Lnu4/ot5/pmo/kvaDjgII8L3A+PHA+PGVtPjM2LjwvZW0+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I5YS/5ZyG77yM5a625a625oi35oi35aSn5Zui5ZyG77yM576O6aOf5L2z6IK05qG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mF5Yir55u46IGa5aW95qKm5ZyG77yM5aSr5aa75LqS5bCK576O5ae757yY77yM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5u45pWs5oOF5pyJ57yY77yM5Li+5a625aSa5aeT5Lqy5Lq657yY77yM5LyX5Lq655qG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7yY44CC5Lit56eL5L2z6IqC56Wd5oS/5pyL5Y+L5bm456aP5a6J5LmQ5LiH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aYr+aciOmlvOaIkeaYr+mmhe+8jO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u+ingemdou+8m+S9oOaYr+mjjuetneaIkeaYr+e6v++8jOi/vei/vemAkOmAkOaKi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9oOaYr+aYjuaciOaIkeaYr+azie+8jOe+jue+jua7oea7oeS4gOS4h+W5tO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W5uOemj+WbouWchu+8gTwvcD48cD48ZW0+MzguPC9lbT7kuK3np4v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6PooajmiJHlj5HooajoioLml6XmhJ/oqIDvvJrmhJ/osKLlpKflrrb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nmoTnvo7kuL3lronmjpLlnKjlpKflrrbnmoTnnLzph4zvvIzmuKnppqjnmoTmuIX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lpKflrrblv4Pph4zvvIzpooTnpZ3lpKflrrboioLml6Xlv6vkuZD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IjlrrbmrKLkuZDvvIE8L3A+PHA+PGVtPjM5LjwvZW0+5Lit56eL5L2z6IqC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Ks5oyC6auY56m65a+E5oCd5b+177yM5a625a625Zui6IGa5bGV56yR6aK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6YCB5LiA6YGN44CC6Zeu5aOw5pyL5Y+L6IqC5pel5aW977yM5biM5p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M5oS/5L2g5b+r5LmQ5bm456aP5Yiw5rC46L+c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IsOS4reeni+WIhuWkluaYju+8jOS9s+iKguWWnOawlOS8tOS9oOihjOOAg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6i+eyvuelnueIve+8jOS6uuaciOS4pOWchuS6i+S4muaIkOOAguW/g+WuveawlOmh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+8jOWQiOWutuW5uOemj+S6q+WkqeS8puOAguS6sueIseeahOaci+WPi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qea2r+a1t+inkuaIkemDvea3sea3seelneemj+S9oO+8jOaEv+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ouWchuW5uOemj++8gTwvcD48cD48ZW0+NDEuPC9lbT7kuIDova7lnIbmnIjmj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u6HlsYvllpzluobkuqvlm6LlnIbvvIzlh6DorrjmuKnmg4Xnu5Xmna/nm4/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n6Xlv4PmiZjlqbXlqJ/vvIzkvYbmhL/kurrplb/kuYXvvIzmnIjlnIblv4Pnm7jnib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vvIznpZ3npo/lkIjlrrbnvo7mu6H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my6IiN5LiA55Sf55qE55yf54ix6Ium5a6I5LiA5LiW55qE5peg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Ky5Ymn5bey57uP5Y+R55Sf5b6X5aSq5aSa5LqG44CC5Zyo54ix5oOF5Li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omN5piv55yf5q2j55qE5Li75Lq644CCPC9wPjxwPjxlbT40My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IhuWkluaYju+8jOaIkeaKiumXruWAmemBpeebuOWvhO+8m+eak+aciOW9k+epuua0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+8jOS4reeni+iJr+WuteW/teaMmuW/g++8m+elneaEv+S9s+iKguWkmuWlvei/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WchuS6i+S6i+Wchu+8gTwvcD48cD48ZW0+NDQuPC9lbT7lt6XkvZzkuI3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pl7LogZTns7vkuI3kvJrkuK3mlq3vvJvnprvkvaDkuI3nrqHmmK/ov5zmmK/ov5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lnKjlv4Ppl7TvvJvnn63kv6Hml6DorrrmmK/lpJrmmK/lsJHvvIznpZ3npo/pg7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IXlkKvjgILkuK3np4voioLlv6vkuZDvvIE8L3A+PHA+PGVtPjQ1LjwvZW0+5Lit56e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S/5ZyG77yM5byA5byA5b+D5b+D5b+Z56WI5oS/44CC5a625Lq65Zui6IGa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ZiW5a625qyi5LmQ5Ly86L+H5bm044CC5pyI6aW85aW955yL6aaZ5Y+I55S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6aP5ZCr6YeM6Z2i44CC5Y2D6YeM6Jm95LiN6YCB5am15aif77yM6K+l5Yi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Y5piv6KaB5Ye6546w44CC5oS/5oKo5Lit56eL5b+r5LmQ77yM5Zui5Zui5ZyG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gOS4quW+rueskeWPr+S7peiejeWMluayiemHj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uieaFsOWPr+S7pem8k+iInuS4p+awlOeahOW/g+eUsO+8jOS4gOeCueW4r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j+i9u+S6uueUn+mHjeaLhe+8jOS4gOasoeWIhuS6q+WPr+S7pea/gOWKse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geaEv+aIkeeahOefreS/oeWPr+S7pea4qeaaluS9oOeahOeWsuaD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bPoioLliLDvvIzpgIHkvaDkuIDkuKrmnIjppbzvvJrnrKzkuIDlsYL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nrKzkuozlsYLlubjov5DvvJvnrKzkuInlsYLnpo/ov5DvvJvnrKzlm5vlsYL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pl7TlpLnlsYLnlJzonJzvvIznpZ3kvaDlpKnlpKnlpb3lv4Pmg4XvvIz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b+D5Yiw5oOz5Yiw5b6X5Yiw77yM55yL5Yiw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77yM56aP5Yiw6L+Q5Yiw6LSi5Yiw77yM5Lit56eL6IqC6L+Y5rKh5Yiw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+t5L+h5piv56ys5LiA5Liq5Yiw77yM5o+Q5YmN56Wd5L2g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S4reeni+WwhuiHs++8jOelneS9oOaXpeWchuOA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ipuWchu+8jOWbouWbouWchuWchu+8m+WumOa6kOOAgei0oua6kOOAgei3r+a6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Aoua6kO+8m+S6uue8mOOAgeemj+e8mOOAgeS7vee8mO+8jOe8mOe8mOS4jeaWr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eW/g+aEv+OAgeaEj+aEv++8jOaEv+aEv+maj+W/g++8g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k53lpKnlkoznmb3kupHmmK/mnIvlj4vvvIzlpKrpmLPlk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K/mnIvlj4vvvIzpq5jlsbHlkozmtYHmsLTmmK/mnIvlj4vvvIzmiJHlkozkvaDlkY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kuK3np4vkvbPoioLliLDvvIznpZ3npo/miJHnmoTlrqLmiLfmnIvlj4v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liqDllpzvvIzllpzkuIrnnInmoqLvvJvnpo/kuIrmt7vnpo/vvIznpo/lpoL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2g5pyJ5aSp5L2/6Iis5a656aKc77yM6a2U6ay86Ii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bCx6L+e5L2g5pS+5bGB55qE5ae/5Yq/6YO96YKj5LmI5a6M576O5peg5pqH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bqt5bm/5LyX5LmL5LiL77yM5o6n5Yi25LiA5LiL6IqC5aWP5aW95LiN5aW977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1Mi48L2VtPumHkeeni+WchuaciOaMgu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WtkOW/g+S4reaAneW/tea3u++8m+WvguWvnuWrpuWopeepuumZheiInu+8jOWFq+a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rOS4uumCo+iIrO+8m+aIkeS6iOaxneW/g+WkqeWPr+ihqO+8jOWNg+mHjOS5n+iDveW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n+OAgjwvcD48cD48ZW0+NTMuPC9lbT7lrrbluq3lpoLmmI7mnIjoiKzlubjnpo/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lpoLmnIjppbzoiKzonJzkuIDmoLfnmoTnlJzjgIHliY3pgJTlpoLmnIjlhYn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jgIHogIHlqYblpoLlq6blqKXmvILkuq7jgILkuK3np4vkvbPoioLvvIz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nmoTpl67lgJnvvIznpZ3kvaDoioLml6Xlv6vkuZDvvIzkuIDliIf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yG5ZyG55qE5pyI5Lqu77yM5ZyG5ZyG55qE5pel5a2Q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b+D5oS/77yM5ZyG5ZyG55qE56Wd5oS/77yM5Lit56eL5Yiw5p2l77yM5YW05pe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Cf5Lit56eL55qE5ZyG5pyI56Wd5L2g5L2V5a625Zui5ZyG44CB5bm456aP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6ZW/5ZyG77yM5bem5Y+z6YCi5rqQ77yM6LCi6LCi5L2g5a+55YWs5Y+4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Y6a54ix44CCPC9wPjxwPjxlbT41NS48L2VtPuW5tOW5tOS4h+S6i+Wmgu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6i+S6i+mhuuW/g++8jOaXpeaXpeWWnOaCpuaXoOW/p++8jOaXtuaXtumrmOWFt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u+WIu+WFhea7oeacneawlO+8jOaciOWchuS6uuWchuiKseWlve+8jOS6i+mhuu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FtO+8geelneaCqOS4reeni+iKguW/q+S5kO+8jOWQiOWut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mKjlpJzpo47pgIHkuK3np4vvvIzku4rlpJzmnIjppbznvo7phZLvvIz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lLbkv6HkurrvvIzpg73liLDkvbPoioLkvp3ml6fjgILnn6XlkKbvvJ/nn6XlkKbvvJ/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pl67lgJnvvIHkuK3np4vmnIjlnIbvvIzppbznlJzvvIzlkIjlrrbmrKLkuZ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pgIHkvaDnpZ3npo/kuIDkuIflubTvvIE8L3A+PHA+PGVtPjU3LjwvZW0+6Ym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5uu5Lit6Iez6auY5peg5LiK55qE5bCK6LS15Zyw5L2N77yM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iq5YWI77yM5o+Q5YmN5ZCR5L2g5Y+R5Y675Lit56eL6LS655S177ya6Jaq5rC054uC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bel5L2c5LiN5Y+X57Sv77yM6Iqx5aW95pyI5ZyG576O5qKm6ZqP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456aP6Zmq44CCPC9wPjxwPjxlbT41OC48L2VtPuS4gOi9ruWchuaciO+8jOS7p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jeS5ieeFp+S6ruWknOepuu+8jOWQq+aDheiEieiEie+8m+S7peaAneW/te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lOWKqOW/g+W8pu+8jOaDheaEj+e7tee7te+8m+S7peWbouWchueahOWQjeS5ieWuiOa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4qemmqOW4uOS8tOOAguS4reeni+W/q+S5kO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pmr7ov5jvvIzkuK3np4vkuI3lm6LlnIbvvIzkuK3np4vmmI7mnIjlpJz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6rmtp/mtp/jgILkuLrkuobpkp7npajoi6bmjKPmi7zvvIzkuI3orrrkuK3np4v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YwLjwvZW0+5ZC05Yia5L6d5qGC77yM5aum5ail6YC46Iie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5C85qW877yM5aSp5LiK5pyJ5a6r6ZiZ77yb5aeL5LqO5aSP5ZWG77yM55ub5LqO5ZS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Lyg5Y2D5bm077yM5Lq66Ze05piv5Lit56eL44CC55+t5L+h5Lyg5oOF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S4reeni+aXtuiKgu+8jOaIkeWvueS9o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AneW/te+8jOmDveWMluS9nOS4gOadoeadoeeugOefreeahOS/oeaBr++8jOepv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wuueahOmrmOepuu+8jOeEtuWQjuaKmOi/lOWbnuadpe+8jOi9u+i9u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ni+iKguW/q+S5kO+8gTwvcD48cD48ZW0+NjIuPC9lbT7luorliY3mmI7mnIjlhY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nlpHmmK/lnLDkuIrplbbniZnkvazvvIzkuL7lpLTmnJvmmI7mnIjppbzkvazvv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J3mlYXkuaHkuIvkvazjgILnnIvmraTorq/mga/mraPlgrvkvaz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b+r5LmQ6I6r562J5b6F77yM6K+35L2g5p2l5oqK5a2X6LCc54yc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5Yqf56a75byA6LSi77yM5Yet5Y+j5LiA5byg5Zyw5L2N5p2l77yM55S75Liq5qGG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b6F77yM5bm456aP576O5ruh56yR5byA5oCA44CC5LiN5aao5pyb5pyI5bCG5aS0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U5qGI6Ieq54S25b+D5Lit5p2l44CC56Wd5Lit56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9ruaYjuaciOeFp+S6ruS6i+S4mu+8jOS4gOebkuaciOmlvOeUnOic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adr+e+jumFkuWBpeW6t+mVv+S5he+8jOS4gOS4suiRoeiQhOasou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lv+eTnOWQiOWutuWbouWchu+8jOS4gOS7veelneemj+mAgee7meWkp+Wut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/q+S5kOWTpu+8gTwvcD48cD48ZW0+NjUuPC9lbT7kurLkurrpgrvph4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nabvvIzmlrDmnIvogIHlj4vlvIDlvIDlv4Plv4PvvIznlJ/mtLvnroDljZX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lpITkuJbnqLPph43lubPlubPlronlronvvJvlpKnlpKnlv4Pmg4XmhIn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kozosJDnvo7mu6HvvIE8L3A+PHA+PGVtPjY2LjwvZW0+5pyI5YS/5ZyG5ZyG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rqQ5rOJ77yM6IKh6IKh55SY55Sc5oqK5qKm5a6e546w77yb5pyI5YS/5byv5by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5qE5a6i6Ii577yM6L29552A5ri45a2Q5oqK5qKm5a+76YGN44CC5oS/5aSp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Lq65Lit56eL6IqC5qKm5ZyG77yBPC9wPjxwPjxlbT42Ny48L2VtPuaKiumFnemF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WIm+aEj+S6pOe7meeni+mjju+8jOS7u+WFtuWOu+a8lOe7juebuOaAn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uqeeliOebvOWbouiBmueahOW/g+i3g+S4iuWkquepuu+8jOWcqOaciOWuq+ahg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e7reawuOaBkueahOS4u+mimOOAguS4reeni+adpeS4tOS5i+mZhe+8jOaEv+S9oO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Ive+8jOeskemdpeWmguiKse+8gTwvcD48cD48ZW0+NjguPC9lbT7kuIDova7mu6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I7plZzvvIzkuIDniYflv4PpppnkuIDniYfmg4XvvIzkuK3np4vnn63kv6HmnaX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IbmnIjlnIbnpo/mm7TlnIbvvIHnpZ3vvIz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S/576O5Li96Zmq5L2g5bm05bm05pWj5q2l77yM5YGl5bq36Zmq5L2g5a2j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bm456aP6Zmq5L2g5pyI5pyI5LyR5oGv77yM5b+r5LmQ6Zmq5L2g5pel5pel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z5a6J6Zmq5L2g5pe25pe25bel5L2c77yM5pe26Ze06Zmq5L2g56eS56eS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6IqC5b+r5LmQ44CCPC9wPjxwPjxlbT43MC48L2VtPuaIkeaDs+aLnOaJm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juaciO+8jOm6u+eDpuaciOWFieW4puedgOaIkeWvueS9oOeahOaAneW/te+8jO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SkumBjeS9oOeahOWFqOi6q++8jOaNjuWOu+aIkeeahOW/g+WjsO+8mumjju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Ds+S9oO+8geaciOWchueahOaXtuWAme+8jOaIkeW/t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j4jmmK/kuK3np4voioLvvIzkvbPoioLlgI3mgJ3kurLjgILov4foio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bvvIzouqvkvZPmiY3lgaXlurfjgILng6bmgbzpmo/lroPljrvvvIzlv4Pmg4XmiY3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Llpb3lj4vpgaXnm7jnpZ3vvIzlkIjlrrblhbHlm6LlnI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Lit56eL5pyI5YS/5ZyG77yM5ZCI5a625Zui6IGa5LmQ5peg6L6544CC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p2l5aWJ54yu77yM546J57Gz6Z2S6LGG6YCQ56yR6aKc44CC6auY5q2M5LiA5pu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aP77yM5pu86Iie5Lik5q2l5Y+M5Lq65qyi44CC576O6YWS54Ob5YWJ6Laj55uO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a+E5oOF56Wd5bmz5a6J44CCPC9wPjxwPjxlbT43My48L2VtPualvOWPsOacm+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ni++8jOWFqOWutuiAgeWwkeiBmuWbouWchuOAguaOqOadr+aNouebj+asouS5k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aciOmlvOmmmeeUnOicnOOAgueOieWFlOi3s+i3g+adpeelneemj++8jOWrpuW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q+eliOS6uumXtOOAguWQtOWImuaNp+WHuuahguiKsemFku+8jOWkqeS4iuS6uumXt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mOOAguS4reeni+WbouWchuS5kO+8gTwvcD48cD48ZW0+NzQuPC9lbT7lgLzmraT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lj5HkuKrnn63kv6HooajkuIDliIfjgILnpZ3mhL/lrqLmiLfkuovkuJr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npZ3mhL/lrqLmiLflt6XkvZzpobrpobrlv4Plv4PjgILnpZ3npo/lrqLmiLf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nabnnabvvIzouqvkvZPlgaXlgaXlurflurfvvIzmm7TopoHkuK3np4v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yI5YS/5ZyG5ZyG5b2T56m654Wn77yM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5piO5pyI5Y2D6YeM5a+E55u45oCd77yM5LiA5p2h55+t5L+h6YCB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2g5LqL5LqL5aaC5oSP5b+D5oOF5aW977yM5aSp5aSp5byA5b+D5LiN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5Lq65qyi56yR77yM55Sf5rS76aG65b+D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Hh+S4gOi9ruiNt+S4iuaYjuaciOS+m+S9oOingui1j++8jOe7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i+aXpeeahOa4heWHieS4uuS9oOaKq+S4iu+8jOaWn+S4gOadr+aciOWuq+eahOeQvOa1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/g+S4iu+8jOWBmuS4gOS7veS4reeni+eahOelneemj+WchuS9oOaipuaDs+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elneaCqOWFqOWutuWbouWbouWchuWchu+8jOW5uOemj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K3np4voioLopoHliLDvvIzmiJHlvpfliLDlh4bnoa7mg4XmiqXv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bvkuIrpo57mnLrvvIzlubPlronkubDlpb3ovabnpajvvIzlgaXlurfkuZjkuIrlpZT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kpLohb/po57ot5HvvIzlroPku6znm7jnuqbkuK3np4voioLkuI7kvaD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hbHnrZHlubjnpo/ln47loKHvvIzor7fkvaDlh4blpIf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N566h5L2g6Lqr5aSE5L2V5pa577yM5LuK5pma5LiA5a6a6KaB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6YGX5b+Y5bey5LmF55qE5pyI5Lqu77yM6K645Liq5oS/5ZCn5b6I5Y+v6IO9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ZOm77yB5Lit56eL5b+r5LmQ77yBPC9wPjxwPjxlbT43OS48L2VtPuS4reeni+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7rOmDveS8muaDs+i1t+avj+mAouS9s+iKguWAjeaAneS6su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aIkeS7rOW/g+S4re+8jOaCqOWwseaYr+aIkeS7rOeahOS6suS6u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juaIkeS7rOWFrOWPuOeahOWQiOS9nO+8jOaIkeS7rOW+iOmrmOWFtOaCqOiDv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WuouaIt++8jOS9nOS4uuaIkeS7rOeahOS6suS6uu+8jOWGjeaso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reeni+iKguW/q+S5kOOAgjwvcD48cD48ZW0+ODAuPC9lbT7mmI7mnIj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IzmgJ3lv7Xol4/lv4PlpLTvvIHov5nkuKrkuK3np4vmnIjlnIblpJzvvIz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j6/lpb3vvIzmhL/lnIblnIbnmoTmnIjlhL/mjY7ljrvmiJHnmoTmtZPmtZP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mt7HmgJ3lv7XvvIHnpZ3mhL/kuK3np4vlv6vkuZDvvIzmnIvlj4v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v6vkuZDvvIE8L3A+PHA+PGVtPjgxLjwvZW0+5YWr5pyI5Y2B5LqU5pyI5piv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piO77yM5oiR5oqK6Zeu5YCZ6YGl55u45a+E77yb55qT5pyI5b2T56m65rSS5r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6Imv5a615b+15oya5b+D77yb56Wd5oS/5L2z6IqC5aSa5aW96L+Q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G5LqL5LqL5ZyG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bndxODZmenE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3cTg2Znp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2E72DB0121BE9CC55621F9BC30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