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C1EF029B278E67DB494F4AC4C9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C1EF029B278E67DB494F4AC4C9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L+x5LmQ6YOo5byA5Lia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S4muWkp+WQie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W5v+i/m+aXpei/m+aWl+mHke+8gTwvcD48cD48ZW0+Mi48L2VtPu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+8geaWsOW6l+W8gOW8oOS5i+i/ue+8jOmAgeS4iu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W8gOW8oOWkp+WQie+8jOeUn+aEj+WmguaYpea1k++8jOi0oua6kOS8v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y48L2VtPuelneaCqOWcqOaWsOeahOS4gOW5tOS4r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skeWPo+W4uOW8gO+8m+S5n+mihOelneaIkeS7rOWcqOaWsOeahOS4gOW5tO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EieW/q++8jOS4h+S6i+WmguaEj+OAgjwvcD48cD48ZW0+NC48L2VtPuelneemj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+8jOeci+eci+Wlvei/kOS4tO+8jOivu+ivu+i0ouelnuWIsO+8jOS9juWktOaNo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0ouelnuW+gOWutui3ke+8jOeUn+aEj+S4iumXqOaJvu+8jOmHkemTtua7oeWxi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iuWkqeaYr+S4quWAvOW+l+asouW6hu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QkeaIkOWKn+WJjei/iOS6huS4gOatpe+8jOelneS9oOeUn+aEj+i2iuadpei2i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+S4mui2iuadpei2iue6oueBq++8gTwvcD48cD48ZW0+Ni48L2VtPui0o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IsOS6hu+8gTwvcD48cD48ZW0+Ny48L2VtPueCruerueWjsOS4reW8gOW6huWF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mBk+S4jeWujO+8jOiKseevrui0uuekvOihqOW/g+aEj++8jOi0oua6k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awtOmVv+OAguaBreelneW8gOS4muWkp+WQieOAgjwvcD48cD48ZW0+OC48L2VtPu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S4mu+8jOmAgeS9oOS4gOajteeJoeS4ueiKse+8jOaEv+iKseW8gOWvjOi0t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OAgjwvcD48cD48ZW0+OS48L2VtPuelneaCqOeUn+aEj+WFtOmahu+8jOW8gOW8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WmguaEj+OAgjwvcD48cD48ZW0+MTAuPC9lbT7npZ3npo/lvIDkuJr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otKLmupDmu5rmu5rov5vvvIE8L3A+PHA+PGVtPjExLjwvZW0+54iG56u5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6Iqx56+u5Liq5Liq5pi+5Zac5bqG77yM5LiA5p2h55+t5L+h6Y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OI56Wd6LS65byA5Lia6KGM5aSn6L+Q77yM5aW96L+Q6LSi6L+Q5rua5ru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Oq+mBk+WdjuWdt++8jOiOq+eVj+S6uuiogO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QjOeUmOiLpu+8jOWFseaCo+mavu+8jOWcqOaMr+WFtOaIkeS7rOWFseWQj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/veWvu+e+juWlveeahOaYjuWkqe+8gTwvcD48cD48ZW0+MTMuPC9lbT7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J/mhI/lhbTpmobjgII8L3A+PHA+PGVtPjE0LjwvZW0+5byA5byg5aSn5ZC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Sn5Yip77yM6LSi5rqQ5bm/6L+b77yM5oGt5Zac5Y+R6LSi77yB56Wd5L2g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oSP5aSn5Y+R77yM5aSn5YiA6ZiU5pan77yM5aSn6LSi5LiN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8gOS4muS5i+mZhe+8jOefreS/oeaXqeS4gOenku+8jOmaj+WQjuek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+8jOS6uuWIsOmXqOWJjei0uu+8jOelneeUn+aEj+WFtOmahue6oue6oueBq+eBq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aXpei/m+aWl+mHkeOAgjwvcD48cD48ZW0+MTYuPC9lbT7ljYfotbfohb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nkIPvvIzlvIDkuJrlpKflkInlpb3lvanlpLTjgII8L3A+PHA+PGVtPjE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bm055qE6L6b5Yqz77yM6L+O5p2l5LqG5Y+I5LiA5Liq5bSt5paw55qE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yo5paw55qE5LiA5bm06YeM77yM5aSn5bGV5a6P5Zu+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lneaEv+S9oOeahOeUn+aEj++8jO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+8jOaXpei/m+aWl+mHkeWViuOAguelneaEv+S9oOeahOeUn+aEj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WmguaXpeS4reWkqe+8gTwvcD48cD48ZW0+MTkuPC9lbT7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aXlr7nppa7kuIDmna/lj4vosIrnmoTnlJzphZLvvIzorqnmiJHku6zlnKj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6XlrZDph4zvvIzkupLnm7jnpZ3npo/vvIzkupLnm7jpvJP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Zac5rCU5rSL5rSL77yM5Zyo5p2l5bm06LSi5rqQ5bm/6L+b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q05rao77yM6Lqr5L2T5by65aOu77yM5YGl5bq35peg5oGZ77yM5bm456aP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77yBPC9wPjxwPjxlbT4yMS48L2VtPuW8gOS4muWkp+WQie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OAgjwvcD48cD48ZW0+MjIuPC9lbT7npZ3kvaDkuovkuJrnuqLnuqLngavngav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lkoznnabnnabvvIE8L3A+PHA+PGVtPjIzLjwvZW0+6aKE56Wd5aSn5a62MjAyM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mYluWutuasouS5kO+8jOS4h+S6i+WFt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hI/lhbTpmobpgJrlm5vmtbfvvIzotKLmupDojILnm5vovr7kuInmsZ/jgILnpZ3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nm7TkuIrvvIzpo57pu4Tohb7ovr7vvIznpZ3lkJvkuovkuJrmnInmiJDvvIzpq5j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vY3vvIE8L3A+PHA+PGVtPjI1LjwvZW0+5paw5bm056ys5LiA5aSp5LiK54+t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Li65L2g56Wd56aP77yM5oS/5L2g55qE55Sf5rS75Lit77ya5aSP5a6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rip5pqW77yM56eL5pS26I6377yM5pil5ruh5Zut44CCPC9wPjxwPjxlbT4y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7meS9oO+8jOaEv+S9oOWPkei0ouaciemBk+W5uOemj+Wkq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pZ3otLrkvaDvvJrlvIDkuJrlhbTpmobvvIzotKLlhbTml7rjgIL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ovr7lhavmlrnjgILkuovkuJrpobrliKnvvIznpo/pq5jnhafjgILml6Xov5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l6jluq3pl7njgII8L3A+PHA+PGVtPjI4LjwvZW0+55Sf5rS75Lit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2G5Lq65LiN6IO95peg5aWI5Zyw55Sf5rS744CC5LiW5LiK5rKh5pyJ5q+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5qE6Lev77yM5rKh5pyJ5q+U5Lq65pu06auY55qE5bG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6l+W8gOS4mui0oua6kOW5v++8jOaXpei/m+aWl+mHkei0ouiH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ovkuJrlro/lsZXokrjokrjml6XkuIrml7rvvIznlJ/mhI/lhbT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otKLlrp3vvIzlh7rpl6jlkInliKnlm5vpnaLllpzmiqXkvKDvvIzkuqflk4Hkuqf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oDkuIrnv7vjgII8L3A+PHA+PGVtPjMxLjwvZW0+6LSi5aaC5pmT5pel6IW+5Lq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Ly85pil5r2u5bim6Zuo5p2l44CC5LiJ5bC65p+c5Y+w57Sn6L+e5Zub5YyW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7qi5b+D5Zac6L+O5YWr5pa55p2l5a6+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NnFheXNtMmV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jZxYXlzbTJl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C1EF029B278E67DB494F4AC4C9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