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5E09EB3CB449682EE509AE6201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5E09EB3CB449682EE509AE6201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S5oOaDr+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+8jOS5n+imgeeci+a3oeS7u+S9leS6uueahOa4kOihjOa4kOi/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i48L2VtPuW5tOi9u+eahOaXtuWAme+8jOWkmuW/mea0u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S6i++8jOS4jeeuoeaYr+W+kuWKs+eahOi/mOaYr+acieeUqOeahO+8jOi/me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IkOeGn+OAguaZmuWuieOAgjwvcD48cD48ZW0+My48L2VtPuS4jeaWreWtp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ujOWWhOiHquaIke+8jOWOu+WunueOsOW/g+aEv+iuoeWIku+8jOaOpeWPl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i/kOe7meS6iOOAguaZmuWuie+8gTwvcD48cD48ZW0+NC48L2VtPueUn+a0u+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i/h+azle+8jOWIq+S6uueahOaVheS6i+WGjeWlve+8jOWni+e7iOWuueS4j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aIkOS7gOS5iOagt+WtkO+8jOiHquW3seWGs+Wum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boOS4uuS8l+eUn+eahOaEmueWke+8jOiAjOW4puadp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uS4jeimgeWboOS4uuS8l+eUn+eahOaXoOefpe+8jOiAjOeXm+iLp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Ni48L2VtPuS9oOiLpeaYr+aYn+i+s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S4uuWuh+Wume+8jOaEn+WPl+WxnuS6juS9oOeahOWFieiKk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JjeWNiueUn+i3n+W/g+WKqOeahOS6uuiwiOaBi+eIse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3n+W/g+WuieeahOS6uui/h+S4gOeUn+OAguaZmu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mDveacieWlveW/g+aDhe+8jOWknOWknOmDveWBm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+8jOWkhOWkhOWPl+S6uuWRteaKpO+8g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W/q+S5kO+8gTwvcD48cD48ZW0+OS48L2VtPui/mOaYr+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kp+S4gOeCue+8jOWQhOaWuemdouS4jeWGjeacn+acm+WWhOW+he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iuqeS4gOWIh+WPmOabtOWlveOAgu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kuI3mmK/kvaDlubPlh6HvvIznooznoozml6DkuLr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kurrku5jlh7rlvpflpJrjgILmmZrlron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2s5ZyI55qE5pe25YCZ77yM6L+Z5Liq5LiW55WM5b6I5aSn77yM5Y+v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b6A55u05YmN77yM6L+Z5Liq5LiW55WM5bCx5b6I5bC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sOS9j+i/meS5iOS4gOauteivne+8muaYqOWkqeWIoOWOu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edgO+8m+aYjuWkqe+8jOS6ieWPlu+8jOWvueeahO+8jOWdmuaMge+8m+mUme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ZmuWuie+8gTwvcD48cD48ZW0+MTMuPC9lbT7lvpfkuI3liLDnmoTkuovnia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otJ/og73ph4/nmoTkuovnianopoHov5znprvvvIzkurrnlJ/mnKzlsLHkuI3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sLHliKvlho3kuLrlt7HlvpLlop7kvKTmgrL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YmN6L+b55qE5Yqo5Yqb77yM5YW25a6e5LiN5Zyo5Yir5aS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44CC5pma5a6J44CCPC9wPjxwPjxlbT4xNS48L2VtPuWmguaenOW/g+WA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quaXtumXtOS8keaBr++8jOWmguaenOaipuegtOS6huWwseaJvuS4quacuuS8m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nOmdmeeEtu+8jOS6uumHiueEtuaJjeiDveWlveWlveeahOaUvuadv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YPkuIjmt7HmuIrvvIzmnKrlj4rlv4PkuIrkuIDmja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a3jgILmmZrlronjgII8L3A+PHA+PGVtPjE3LjwvZW0+5Lq655Sf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44CC5pma5a6J77yBPC9wPjxwPjxlbT4xOC48L2VtPuWBmuS4gO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eahOS6uu+8jOaKiuebruWFieWBnOeVmeWcqOW+ruWwj+iAjOWFieaYjueahOS6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Oemu+mCo+S6m+a3t+S5seWSjOWao+W8oOOAguaZmu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v5nkuYjnn63mmoLvvIzllpzmrKLlsLHopoHkupLnm7jnuqDnvK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iN55yg55qE5Z+O5biC77yM5LiN55yg55qE5a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LiN55yg55qE5oiR5Zyo5oOz5L2g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mBh+WIsOS4gOS4quS6uu+8jOS7lueci+S9oOaXtuecvOeln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ZquS9oOWBmuW+iOWkmuS6i++8jOivtOW+iOWkmuivne+8jOi1sOW+iOWkmui3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IuPC9lbT7msqHmnInkurrkvJrkuIDnm7Tpobrli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LrlpKfvvIznhLblkI7mnInkuIDlpKnvvIzkvaDlj6/ku6XnrJHnnYDorrL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orqnkvaDlk63nmoTnnqzpl7TjgILmmZr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5Yir5Lq677yM5LiN5oCg5oWi6Ieq5bex77yM5LiN5oyl6ZyN5L+h5Lu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LiN55uy5LuO77yM5LiN5YGa6YGT5b635LiK55qE6Iux6ZuE44CC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C48L2VtPuS7juS7iuS7peWQjuS9oOaYr+aIke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BmuS9oOeahOiLsembhO+8jOWPquS4uuS9oOaLlOWIgO+8jOS9oOWPqueuoeaD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dpeabv+S9oOaUtuWcuuOAgjwvcD48cD48ZW0+MjUuPC9lbT7ml6LnhLb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PvvIzkuI3lpoLllpzmgqbjgILml6LnhLbmsqHmnInlh4DlnJ/vvIzkuI3lpoLpnZ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sqHmnInlpoLmhL/vvIzkuI3lpoLph4rnhL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6A57qm5LiN5piv5bCR77yM6ICM5piv5rKh5pyJ5aSa5L2Z77yM6Laz5a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77yM6ICM5piv5Yia5aW95L2g5Zyo44CC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4jeWmguaEj++8jOWvueavj+S4quS6uueahOW9k+S4i+adpeiv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WuieaOkuOAguaZmuWuieOAgjwvcD48cD48ZW0+Mjg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nJ/ogIzpgYfvvIznnIvmt6HmiYDmnInnmoTkuI3ovp7ogIzliK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pS+54ix5LiA5p2h55Sf6Lev77yM5Yir5YaN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44CC5pma5a6J77yBPC9wPjxwPjxlbT4zMC48L2VtPuaEv+S9oOedoeWJj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cqOaYjuaXpea4heaZqOaOgOW8gOiiq+WtkO+8jOaLieW8gOeql+W4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ds+aXoOi4quW9seOAguaZmuWuie+8gTwvcD48cD48ZW0+MzEuPC9lbT7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g73mlq3lubLlh4DvvIzlj4jkuI3og73lkozlpb3lpoLliJ3nmoTlhbPns7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kuobjgILmmZrlronjgII8L3A+PHA+PGVtPjMyLjwvZW0+5pma5a6J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L2g5ZWm77yM5LuK5aSp55yf55qE5aSq5Zuw5Lq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W9k+S9oOmdnuW4uOaDs+imgeWBmuS4gOS7tuS6i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7gOS5iOWPr+S7pemYu+aMoe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r4/lpKnnhqzlpJzkuI3mmK/lpJrmg7PnjqnvvIzlj6rmmK/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mZrlronjgII8L3A+PHA+PGVtPjM1LjwvZW0+5Zyo5aWU6LW0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77yM5pyJ5LiA6Lev55qE5rGX5rC077yb5L2O5aS077yM5pyJ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oqs5aS077yM5pyJ5riF5pmw55qE6L+c5pa5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assuacm+awuOaXoOatouWig++8jOWwseWDj+S9oOS4g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Ds+efpemBk+S7lueahOWQjeWtl+OAguaZmu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u4/ljoblpJrnl5vnmoTkuovmg4XvvIzliLDmnIDlkI7pg73kvJr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Llm6DkuLrvvIzmsqHmnInku4DkuYjog73mlYzlvpfov4fml7blhY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Ieq5oGL55qE5Lq66YO95piv5Y+v54ix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77yM5omA5Lul77yM5pu05oeC5b6X54ix5oOF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bv+WIq+S6uuedgOaDs++8jOS9huS4uuiHquW3seiAjOa0u+OA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+gOW+gOaYr+aEj+aWmeS5i+Wklu+8jOWBtueEtuW+l+adpe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kvaDpl6rpl6rlj5Hkuq7nmoTlkIzml7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LmmZrlronjgII8L3A+PHA+PGVtPjQxLjwvZW0+5Lmf6K6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+q5pyJ5LiA5Liq55CG55Sx77yM5Y675Z2a5by677yM5pyJ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iz5YWJ77yM5pyJ5LiA5Liq5qKm5oOz77yM5Y6755av54uC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r+WwseWcqOiEmuS4i++8jOS9oOaXoOWKm+aUueWPm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WGs+WumuiEmui4j+WHuueahOaWueWQ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kuLrlsI/kuovpga7kvY/op4bnur/vvIzmiJHku6zov5jmnIn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mZrlronvvIE8L3A+PHA+PGVtPjQ0LjwvZW0+5LiN5byA5b+D5pe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LiN6L+H5piv57Of57OV55qE5LiA5aSp6ICM5bey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iA6L6I5a2Q44CC5pma5a6J44CCPC9wPjxwPjxlbT40NS48L2VtPuaKiuaYn+aY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zlua1hu+8jOiYuOS4gOiYuOS9oOivtOi/h+eahOaZmuWuie+8jOeEtuWQjuWGj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Po+eahOWQg+aOieOAgjwvcD48cD48ZW0+NDYuPC9lbT7lh4blpIfnnaHkuIDkuK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p4nvvIzmoqbkuK3moqbliLDnlJznlJznmoTkva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W5LiK5pyA5aW955qE5L+d6bKc5bCx5piv5LiN5pat6L+b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pu05aW95ZKM5pu05YC85b6X54ix55qE5Lq6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ZmuWuie+8geelneS9oOWlveaipu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Krln47luILvvIzmnInlpJrlsJHkurrluKbnnYD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nKjnjrDlrp7ph4zoi5/mtLvvvIzlj6rkuLrmnInkuIDlpKnog73lpJ/mtL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mqKHmoLfjgILmmZrlronjgII8L3A+PHA+PGVtPjUwLjwvZW0+5pif5pi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iN5Lya5pGY57uZ5L2g5ZGi77yM5oiR6KaB5oqK5a6D55WZ5Zyo55y46Ze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B54OB5Y+R5YWJ44CC5pma5a6J77yBPC9wPjxwPjxlbT41MS48L2VtPuaIke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Bh+ijheW8gOW/g++8jOWBh+ijhemrmOWFtO+8jOWNtOWBh+ijheS4j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OAguaZmuWuie+8jOS4lueVjOOAgjwvcD48cD48ZW0+NT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mhL/kvaDmiJHlvbzmraTlloToia/ogIznnJ/or5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R56yR5bCx6IO96L+H5Y6755qE5LqL5oOF77yM5L2V5b+F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qE5Lq65bC955qG55+l44CC5pma5a6J44CCPC9wPjxwPjxlbT41NC48L2VtPuS4j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6q+WkhOeBsOaal++8jOS9oOWwveeuoeaPkOedgOeBr+WJjeihjO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6vkuZDkuI3ku6Pooajmr4/ku7bkuovpg73lroznv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kuIvlrprlhrPlv4PorqnnnLznlYzotoXotorkuI3lroznvo7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qE5aW96L+Q5rCU6JeP5Zyo5L2g55qE5a6e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Zyo5L2g5LiN5Li65Lq655+l55qE5Yqq5Yqb6YeM77yM5L2g6LaK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5pma5a6J44CCPC9wPjxwPjxlbT41Ny48L2VtPueUn+WRve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quacgOmHjeimgeeahOS4pOS4quWtl+WwseaYryZsZHF1bzvnjrDlnK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LqL5oOF77yM5Y+q5pyJ6L+H5LiN5Y6755qE5b+D5oO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C48L2VtPuWkseecoOWSjOWlveaipueahOi3neemu++8j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S4quS9oOOAguaZmuWuie+8gTwvcD48cD48ZW0+NTk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nJ/mraPmg7PopoHnmoTkuJzopb/vvIznrYnlvoXomb3pmr7vvIzkvYb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jgILmmZrlronjgII8L3A+PHA+PGVtPjYwLjwvZW0+55yf5q2j6IO96K6p5L2g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6Ieq5b6L44CB56ev5p6B5ZKM5Yuk5aWL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UvuS4i+S4gOS4quS6uu+8jOW+gOW+gOWcqOS4gOW/teS5i+mXt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NtOaYr+imgeWNg+mUpOeZvueCv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iKvkurrnmoTnlJ/nprvmrbvliKvkuI7miJHmr6vkuI3nm7jlubL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lj6ropoHovbvnmrHkuIDkuIvmiJHlsLHml6Dms5XlnZDop4bkuI3nrqH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8L3A+PHA+PGVtPjYzLjwvZW0+54Ot54ix5LiW6Ze077yM54Ot54ix5LiH54m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peg5pyA54ix44CC5pma5a6J44CCPC9wPjxwPjxlbT42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WwseWlve+8jOeci+W8gOWwseWlve+8jOS4jeW/heiuoei+g+WkquWkmuOA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WvueiHquW3seacgOWlveeahOekvOeJq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m67moIflpKfvvIzlm7Dpmr7lsLHlsI/kuobvvIzmoLzlsYDmlL7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hYnmlL7plb/ov5zkuIDngrnvvIzliKvmgLvmmK/nm6/nnYDnnLzliY3nmoT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nnLzjgILmmZrlronjgII8L3A+PHA+PGVtPjY2LjwvZW0+5bmz5Yeh566A5Y2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Yeh77yM55yf5LiN566A5Y2V44CC5pma5a6J44CCPC9wPjxwPjxlbT42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eci+ingei/meenjeaCsuaEge+8jOayoeacieinieW+l+W/g+mFuO+8jOWws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eci+ingeS6huW5u+W9seS4gOagt+OAguaZmu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opoHmnInlupXnur/vvIzlpKfmlrnopoHmnInljp/liJnjgILkuI3liIbpnZ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b3vvIzlj6rnn6XpgZPlr7nkurrlpb3vvIzpgqPkvJrovpzotJ/oh6rlt7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jgILmmZrlronjgII8L3A+PHA+PGVtPjY5LjwvZW0+5LiN6KaB5Zyo5Lq65Ym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yo5rex5aSc5YGa5Lu75L2V5Yaz5a6a44CC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4que+juWmmeeahOS4nOilv++8jOaYr+a4hea3oe+8jOaYr+Wuieeo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uueS4jei/q++8jOS5n+aYr+S4gOmil+acgOiHqueEtueahOW/g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kvaDlpKnpu5HmnInnga/vvIzkuIvpm6jmnInkvJ7jgI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nj43mg5zvvIzpgYfkuI3op4HlsLHliqrlipvjgILmmZrlron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2l6YO95LiN5Lya55m96LS577yM5q+P5LiA5Liq5Lyk5Y+j6YO9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q+P5LiA5ru06KGA6YO95LiN5Lya5q+r5peg5oSP5LmJ5Zyw5rWB5Ye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4k+S4gOS4jeaYr+S4gOi+iOWtkOWPquWWnOaso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meS4quS6uu+8jOiAjOaYr+S9oOWWnOasouS4gOS4quS6uueahOaXtuWAme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OAgeS4jeemu+S4jeW8g+OAguaZmuWuie+8gTwvcD48cD48ZW0+N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fnianpmo/lv4PvvIzlpKnkuIvlvZLlv4PvvIzlv4Plv7XkuIDovazvvIzkuIf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azvvIzlv4Pot6/kuIDpgJrvvIzkuIfot6/nmobpgJ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Km5oOz5Lmf6K645LuK5aSp5peg5rOV5a6e546w77yM5piO5aSp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aB55qE5piv77yM5a6D5Zyo5L2g5b+D6YeM44CC6YeN6KaB55qE5piv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44CC5pma5a6J44CCPC9wPjxwPjxlbT43Ni48L2VtPu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WumuaUvuWcqOecvOmHjO+8jOS9oOS4jeWKquWKm++8jOWIq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mHjOOAguaZmuWuieOAgjwvcD48cD48ZW0+NzcuPC9lbT7lnK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iLvoi6bor7vkuabvvIzplLvngrzouqvkvZPvvIzosKbljZ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mt7HmoLnvvIzml6XlkI7miY3og73mnp3lj7bojILnm5v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am+6amt5ZG96L+Q55qE6Ii15piv5aWL5paX44CC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OS48L2VtPuaIkeabvuS4pOasoeWtpuS8mu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Wwj+aXtuWAme+8jOi/mOacieS4gOasoeWwseaYr+mBh+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S6sueIseeahO+8gTwvcD48cD48ZW0+ODAuPC9lbT7llpzmrKLlron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mvILms4rjgILllpzmrKLnu5PkvLTvvIzkuZ/kuI3mgJXni6zooYz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i45bi45LiA5Liq5Lq654us6Ieq5bSp5rqD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E5oKE6Ieq5oSI77yM5oiQ5Lq655qE5LiW55WM5peg6Z2e5aaC5q2k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gOeUn+S5i+S4reS4gOWumuS8m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Jk+egtOS9oOeahOWOn+WIme+8jOaIkOS4uuS9oOeahOS+i+Wklu+8jO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eahOW5uOemj+OAguaZmu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d1eHMwdGYy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3dXhzMHRm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5E09EB3CB449682EE509AE6201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