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2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4EC60C087ABE025A35CCAADD7B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EC60C087ABE025A35CCAADD7B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S8iuWni++8jO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SjOeFpueahOaYpemjju+8jOacneedgOeBv+eDgueahOaYjuWkqe+8jOmprOS4jeWB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mprOWKoOmere+8geivt+S8uOWHuueIseeahOaJi++8jOaOpeWPl+aIke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W5uOemj+e7veaUvuWHuueBv+eDgueahOiKseac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S8iuWni++8jOWWnOi/juS9s+iKgu+8jOaWsOaYpemXruWAmeihq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buOmalOWNg+mHjO+8jOaXtuW4uOaDpuW/te+8jOeJteaMguacn+ebvO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jjuect+aBi++8jOi0oui/kOmdkuedkO+8jOW5uOemj+Wlvei/kOW4uOebuOS8t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S6i+S6i+mhuuW/g++8jOW/q+S5kOmAjemBpeaWsOS4gOW5tO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WsOW5tOW/q+S5kOOAgjwvcD48cD48ZW0+My48L2VtPue+jumFkuaWn+a7oe+8jO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qOaYr+W5uOemj++8m+mluuWtkOmlsea7oe+8jOijueS9j+eahOWFqO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Ev+Wchua7oe+8jOWbnuWRs+eahOWFqOaYr+WmguaEj++8m+aYpeiKgu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/g+a7oeaEj+i2s++8jOS6i+S4mua7oei9veiAjOW9ku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5tOacieS9me+8gTwvcD48cD48ZW0+NC48L2VtPuWygeacq+W5tOWIne+8jOWbnum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LvOaQj+S4juaxl+awtO+8jOaNouadpeS7iuWkqeeahOWWnOaCpuS4j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i/h+WOu++8jOWLpOWli+WKoOWKquWKm++8jOW+l+adpeS7iuWkqe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+8m+Wxleacm+adpeW5tO+8jOaEv+S9oOWGjeaOpeWGjeWKse+8jOm8k+WKs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ieWPluWIm+mAoOabtOWkp+eahOi+ieeFjO+8gTwvcD48cD48ZW0+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S4uuetlOiwouaIkeS7rOawuOaBkueahOWPi+iwiu+8jOaIkeeJueaE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ieS9jei0tOi6q+S/nemVlu+8muWBpeW6t++8jOW/q+S5kO+8jOW5s+Wuie+8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atu+e8oOedgOS9oOeahOaXoOi1lu+8muW8gOW/g++8jOmhuuW/g++8geWkl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S/neWnhu+8muW5uOemj++8jOWQieelpe+8gTwvcD48cD48ZW0+N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cqOaWsOeahOS4gOW5tOmHjO+8jOW3peS9nOmhuuWIqe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q+S9k+WBpeW6t++8jOS4h+S6i+WmguaEj++8gTwvcD48cD48ZW0+Ny48L2VtPueB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KseiQpOeBq+Wime+8jOeUteWtkOWxj+W5leaYpeaZmuaUvuOAguWkp+e6oueBr+es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Fp++8jOa1geWFieeDn+iKseS4jeWknOWkqeOAguelneS9oOaYpeiKgu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IseaDhemhuumjjuW4huOAguaEv+S9oOW5v+i/m+i0ouS4jeaWre+8jOaXp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iAgeadv+W9k+OAguaXpeWtkOi2iuadpei2iue6oueBq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iIkuiIkueVheeVhe+8jOW8gOW8gOW/g+W/g+i/h+S4quWlvei/kOW5tO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i+ieeFjOeFjO+8jOmhuumhuuWIqeWIqei/h+S4quWPkei0ouW5tO+8m+eUn+a0u+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WQieWQieelpeelpei/h+S4quaIkOWKn+W5tO+8m+i6q+S9k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5s+WuieWuiei/h+S4quWBpeW6t+W5tO+8m+WQiOWutuW5uOW5uOemj+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i/h+S4quW5uOemj+W5tO+8gTwvcD48cD48ZW0+OS48L2VtPuS7iuW5tO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UtuekvO+8jOWFtuWunue7meeCueS5n+WPr+S7peOAguWNgeWdl+WFq+Wdl+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S4h+WFq+S4h+i/h+W+l+WOu+OAguS9oOimgeecn+aYr+ayoeeahOmAg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S5n+WPr+S7peOAguaWsOW5tOW/q+S5kO+8gTwvcD48cD48ZW0+MTA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ljYHvvIzmrKLlo7DkuI3mlq3vvJvnlLXor53miZPmkIXvvIzlpJrmnInkuI3kvr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5zlubTvvIzkuobmiJHlv4PmhL/vvJvnpZ3kvaDlhajlrrbvvIzouqvkvZP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ubjnpo/vvIzmnaXlubTlpJrotZrvvJvmj5Dml6nmi5zlubTvvIzlhY3lvpf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E8L3A+PHA+PGVtPjExLjwvZW0+5paw5bm05L2z6IqC5Yiw77yM5ZCR5L2g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YCN5YGl5bq377yM5b+D5oOF54m55Yir5aW977yb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aG/6aG/5aaZ77yb5a626YeM5Ye66buE6YeR77yM5aKZ5LiK6ZW/6ZKe56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qOeahOaJi+aOjOaYr+a4qeaalueahO+8jOaCqOeahOecv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eahO+8jOaCqOeahOiCqeiGgOaYr+WuveWkp+eahOOAguaCqOe7meaIke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Yr+WRteaKpO+8jOaYr+aVmeWvvO+8jOaYr+aMh+W8leOAguiwouiwoua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geaYpeiKguW/q+WIsOS6hu+8jOelneaCq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bLlk43nmoTmmK/pkp/lo7DvvIzotbDov4fnmoTmmK/lsoHmnIj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YXkuovvvIzluKbmnaXnmoTmmK/luIzmnJvvvIznm7zmnJvnmoTmmK/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moTmmK/npZ3npo/vvIzmhL/mnIvlj4vmlrDlubT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5bCG5Li077yM55+t5L+h6aKE56Wd5L2g77ya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W95b+D5oOF77yb5byA5b+D5LmQ5peg6L6577yM5bm456aP5bi455u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7uI6Lqr5Ly077yM6LS15Lq65pe25pe26KeB77yb6LSi5rqQ5rua5rua5p2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57uj44CC56Wd5L2g5ZCJ56Wl5aaC5oSP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+8jOWFseWQjOWli+aWl++8jOWFseWQjOWKoOePre+8jOWFseWQjOWNj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IsO+8jOaIkeS7rOW9k+eEtuimgeWFseWQjOW/q+S5kO+8jOWFseWQ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e+juWlve+8jOWFseWQjOWmguaEj++8jOWcqOi/memHjOaEv+S9o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ieelpeWmguaEj++8jOWQiOWutue+jua7oe+8gTwvcD48cD48ZW0+M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ng6bmgbzooqvkuozmnoHnrqHmiKrmraLvvIzlv6vkuZDooqvkuInmnoH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vvIznlJ/mtLvph4znmoTno5Xno5Xnu4rnu4rooqvnqLPljovnrqHmlbTmtY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bjnpo/ooqvniLHnmoToiq/niYfpm4bmiJDvvIzooqvnlJ/mtLvnmoTnlLXlrrnlrZjl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LvlsLzmjK/ojaHkvLTkvaDkuIDnlJ/vvIH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6r6KiA5rWq5ryr55qE54ix5oOF5piv5aWi5L6I55qE5qKm5bm7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d5oGL55qE5YmN6YCU5piv5peg5oOF55qE6IOM5Y+b77yM6K6p5oiR5Lus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4ix5piv5omn552A77yM54ix5piv566A5Y2V77yM5piv55e055e0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6KqT6KiA77yM55So5bC95LiA55Sf5b+D55SY5oOF5oS/44CC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cqOWGsOmbqui/mOayoemjmOS4i++8jOmereeC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Tjei1t++8jOmFkuWutOi/mOayoeW8gOW4re+8jOi0ouelnui/mOayoeadpeWI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/mOayoeWHhuWkh+WlveS5i+WJje+8jOWFiOelneemj+S9oOaYpeiKguW/q+S5kO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mHkem8oOS8tOS9oOaXuuS4gOW5tO+8jOS4gOW5tOavlOS4gOW5t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aXmnaXmnaXvvIzlup/or53kuI3lpJror7TvvIzmmKXoio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nh4PkuIDmnZ/npLzoirHvvIznu73mlL7lpb3ov5Dnu5nkvaDvvJvlvI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llpzluobnpZ3npo/nu5nkvaDvvJvpgZPkuIDkuKrkuIfnpo/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5nkvaDvvJvlj5HkuIDmnaHnn63kv6HvvIznnJ/mg4Xlj4vosIr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625bqt6aG677yM5LqL5Lia6aG677yM6K+45LqL5LiA5biG6aOO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77yM5YmN56iL6aG677yM5piO5aSp5LiA6aG655m+6aG677yb5Y+R5bGV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aG677yM56WW5Zu96aOO6LCD6Zuo6aG677yb55Sf5rS76aG677yM5pe25pe2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iA5YiH55qG6aG677yBPC9wPjxwPjxlbT4yMS48L2VtPuaCqOaYr+e7j+mc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+8jOaEiOiAgeaEiOe6ouOAguiZveWOhuWwveaCsuasou+8jOWNtOaEiOaYvuW+l+il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puiNoeOAguiht+W/g+elneaEv+aCqOeUn+WRveS5i+agkeW4uOmdku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niLHmiJHvvIzkvaDlsLHoiI3kuI3lvpfmiJH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KTnpZ7vvJvniLHmiJHvvIzkvaDlsLHoiI3kuI3lvpfmiJHlpZTms6LlirPntK/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sLHoiI3kuI3lvpfmiJHnlJ/nl4XmhpTmgrTvvJvniLHmiJHvvIzkvaDlsLH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JHnl5voi6bpg4Hpl7fvvJvniLHmiJHvvIzkvaDlsLHkvJrnu5nmiJHlubjnpo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IzLjwvZW0+5pil6IqC5Zac5b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76O5ZGz6Zu26aOf6YCJ5aW977yM5aSn5p6j6KGl6KGA5YW76aKc77yM5aW26YWq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oqX6KGw77yM6Iqd6bq756eA5Y+R6buR5Lqu77yM55Oc5a2Q5ram5rO96IKM6IKk77yM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o+Q56We5YGl6ISR77yM6LS05b+D5o+Q6YaS6YCB5LiK77yM56Wd56aP5Ly0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2z6IqC5a6J5bq377yBPC9wPjxwPjxlbT4yNC48L2VtPuefreS/oei0u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ygeW5s+Wuie+8jOWuieWxheS5kOS4muOAguS4muWSjOmCpuWFtO+8jOWFtOaX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kp+WQieWkp+WIqe+8jOWKm+S6ieS4iua4uOOAgua4uOWIg+acieS9me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uelneS9oOW/q+S5kO+8gTwvcD48cD48ZW0+MjUuPC9lbT7lgZrlrrblhb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vvIzmh4Lor5for43nmoTmmK/np4DmiY3vvIzkvJfkurrmg7PnmoTmmK/pkrH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n7nlhbvnmoTmmK/kurrmiY3vvIzlpbPkurropoHnmoTmmK/ouqvmnZDvvIzlj5Hmto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KnmiY3vvIznnIvmtojmga/nmoTmmK/ooKLmnZD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yi5qyj6byT6Iie5ZCM56Wd5oS/77yM5bKB5bKB5bm0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44CC5LiA5aOw6Zeu5YCZ56Wd56aP5L2g77yM5bmz5a6J5LqM5a2X5rC4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+M6LS15Zac55u46YCi77yM6bih5bm05aaC5oS/5Zac5Yay5aSp44CC5pmu5aS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x56Wd5oS/77yM56Wd5L2g5pil6IqC5b+r5LmQ77yB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WFrei3r+elnuS7mem9kOelnei0uuOAguS4iui3r+aciei0ouelnu+8jO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BpeW6t+elnu+8jOWJjei3r+aciee+juelnu+8jOWQjui3r+acieeIseelnu+8jOW3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jn+elnu+8jOWPs+i3r+acieW5uOi/kOelnu+8jOaEv+S9oOelnuelnuebuOWKq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eVhemAmu+8jOWkqeWkqeW8gOW/g++8gTwvcD48cD48ZW0+MjguPC9lbT7mlbLotbf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KLkuZDpvJPvvIzlo7Dlo7DpnIflpKnlk43vvJvllLHotbfni5flubT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j6Xlj6Xlv4Ppo57miazvvJvmia3otbfni5flubTnmoTlm6LlnIboiJ7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LnlYXvvJvor7Totbfni5flubTnmoTnpZ3npo/or53vvIzlrZflrZfmmpbkurr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ubTliLDkuobvvIzmhL/kvaDnmoTlv4Pmg7PkuovmiJ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w5pil6IqC5pel5Yiw77yM57uZ5oKo6Zeu5Liq5aW977y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5Sf5rS75LmQ6Zm26Zm277yM5aW96L+Q5aSp5aSp5Lqk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L+P77yM5a626YeM5Ye66buE6YeR77yM5aKZ5LiK6ZW/6ZKe56Wo44CC5oS/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p5aSp5byA5oCA77yM5pe25pe25b+r5LmQ77yM5YiG5YiG57K+5b2p77yM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C48L2VtPuaYjuaciOacrOaXoOS7t++8jOmrmOWxse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uWNg+mHjOmXruW5s+Wuie+8jOaAneW/temBpeebuOWvhOOAguWkqeS4iuaci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lumXtOS6uuWchuWchu+8jOW/g+S4reS6i+WchuWchu+8jOWkqemBguS6uuaE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8gOaAgO+8geelneaCqOWSjOaCqOWutuS6uuWbouWbouWchuWchui/h+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o47mgKHnhLbvvIzkupHkuZ/ngb/ng4LvvIzpmLPlhYnmlpH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JvpgZPosYHovr7vvIzot6/kuZ/lubPlnabvvIzohJrljbDmt7Hmt7HmtYXmtY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sIznsIzvvIzlubjnpo/mtYXmtYXvvIznlJ/mtLvnroDnroDljZXljZXjgIL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mr4/kuIDlubTvvIE8L3A+PHA+PGVtPjMyLjwvZW0+5Zyo6bih5bm0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Kf5aOw5Y2z5bCG5ZON6LW377yM54Sw54Gr5Y2z5bCG54eD6LW3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bim552A56Wd56aP5YWI6YCB5Y6757uZ5L2g44CC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aW95LqL5Li06Zeo77yM5bmz5q2l6Z2S5LqR77yM5LiH5LqL5aaC5oSP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5b+r5LmQ77yBPC9wPjxwPjxlbT4zMy48L2VtPuaWsOW5tOWIsOS6hu+8jOWwh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0tOW/g+eahOmXruWAme+8jOS4gOS4suS4suecn+aMmueahOelneemj++8j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WOmueahOaDheaEj++8jOS5mOedgOeIseW/g+eahOefreS/oe+8jOepv+i2iu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mjmOi/m+S9oOeahOW/g+Wdju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bkurLvvIzlpojlpojnpZ3kvaDku6zouqvkvZPmsLjov5z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lpbPlhL/lr7nniLbkurLvvIzlk4jlk4jlk4jmhJ/mv4DmmK/ml6Dms5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vvIzosKLosKLvvIE8L3A+PHA+PGVtPjM1LjwvZW0+6L+H5pil6IqC5pS+6Z6t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a6J5YWo5rOo5oSP5Yiw77yM5Lq65aSa5bCx6KaB6L+c6YG/5byA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my5p+06I2J77yM5L2g5rOo5oSP5LuW56aB5b+M77yM6L+H5bm05a6J5YWo5pW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bmz5a6J5LuW5bmz5a6J77yM5bmz5bmz5a6J5a6J6L+H5aSn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j+Wwj+WFieajjeiKgu+8jOWkp+Wkp+eahOelneaEv+OAguaWs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S4tO+8jOaDheWGteimgeaUueWPmOOAguWOn+acrOWNlei6q+axie+8jOS7iuacneaD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OAguinheW+l+aEj+S4reS6uu+8jOWlveS6i+aIkOWPjOadpeOAguW/q+W/q+Wpmuek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puWImeS4jeeQhuedrOOAguelneS9oOaXqeaXpeWHuuWPjOWFpeWvueaIkO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v6vkuZDmmK/oh6rlr7zoh6rmvJTnmoTmiI/vvIzmgL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JrkupvmrKLllpzvvIzlubjnpo/mmK/oh6rlvLnoh6rmma7nmoTmm7LvvIzmgL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lJ/mtLvnlJzonJzvvIzpl67lgJnmmK/nnJ/lv4Por5rmhI/lj5Hoh6r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IzmnJvmuKnmmpbkvaDlv4Pph4zvvIznpZ3ogIHlhazmlrDlubTkuIDot6/pobr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jgII8L3A+PHA+PGVtPjM4LjwvZW0+5LiJ6IqC55u46L+e77yM5Yas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M5Zyj6K+e55qE5bi977yM5paw5bm055qE56Wd56aP5o+Q5YmN6Ze544CC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+H77yM5rWq5ryr5Zyj6K+e5Y+I5p2l77yM5YC85q2k6IqC5pel5Lqk5rGH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JmxkcXVvO+mluiZyZHF1bzvlpb3ov5DvvIzlvpfmtarmvKvvvIzmsLj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Lus5piv6aaZ5riv55qH5a626K2m5a+f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pa55paw5bm05b+r5LmQ5ZKM5LiH5LqL5aaC5oSP5YyF5Zu05LqG77yM5LmW5Lm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Wd56aP5omN5piv5ZSv5LiA55qE5Ye66Lev77yB5ZCm5YiZ5bCG5pyJ5pu05aSa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Y+R6Zuo5aSp5aSp5byA5b+D5bCE5ZCR5L2g77yB5pil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lveWFhOW8n++8jOmHkemSseS4jeaYr+S4gOi+iOWtk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ugOWNleWNleeahOWFhOW8n+aDhe+8jOaJjeaYr+S4gOi+iOWtkOeahOi0ouWvj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WsOW5tOWIsOS6hu+8jOelneemj+S9oOaJjeWNjuaoqua6ou+8jOi0ouWvjOmZ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OAguelneaWsOW5tOW/q+S5kO+8gTwvcD48cD48ZW0+NDEuPC9lbT7ojKvojKv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rHlhL/mib7vvIznvo7lpbPkupHkupHmiornnLzogIDjgILlkITkuKrmsLTngbXnvo7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lj6rnm7zlm57nnLjlr7nmiJHnrJHjgILmt7Hmg4XljprosIrlv4Pph4zoo4X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IjosozorrDlv4Ppl7TjgILmkLrmiYvlhbHluqblpKnmtq/ooYzvvIzov5zotbDpq5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v5TjgII8L3A+PHA+PGVtPjQyLjwvZW0+5pyL5Y+L77yM5oiR6KaB5b+r6ams5Yqg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YCB5Y675oiR55qE56Wd56aP77yM6KGo6L6+5oiR5pyA55yf6K+a55qE5oS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76O55qE5b+D5oS/5ZKM5pyA5aSa55qE5b+r5LmQ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I5a625qyi5LmQ77yBPC9wPjxwPjxlbT40My48L2VtPuWkp+W5tOWIneS4g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SseaKiuaYjuW5tOiwiOS4gOiwiO+8jOWFiOaKiueDpuaBvOa2iOaegei1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5uOemj+WQieelpeWUpO+8jOWBpeW6t+W5s+Wuiei6q+i+ueS8tO+8jOi1sOi3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ktOeci++8jOi0ouelnuiCr+WumuWcqOWQjumdouOAguelneaWsOaYpeW/q+S5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gTwvcD48cD48ZW0+NDQuPC9lbT7mlrDlubTnmoTlubjnpo/kuIDlpK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kvaDnlJzonJznvo7mu6HvvJvmlrDlubTnmoTmiJDlip/kuIDlnLr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L/kvaDlkInnpaXmrKLnlYXvvJvmlrDlubTnmoTpobrliKnkuIDmrKHlj4j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bvmnb7nvo7kuL3vvJvmlrDlubTnmoTnpZ3npo/kuIDpgY3lj4jkuI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ubPlronjgII8L3A+PHA+PGVtPjQ1LjwvZW0+5oS/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ZON5L2g5b+D5Lit5b+r5LmQ55qE6Z+z56ym77yM5bm46L+Q5LiO5bmz5a6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Sa5q2l57Sn57Sn55u46ZqP77yB5pil5Y2O56eL5a6e77yM5oiR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77yBPC9wPjxwPjxlbT40Ni48L2VtPuaJmOepuuawlOWBmumCruW3r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iFvuiFvueahOmXruWAmeijheiuouaIkOWMheijue+8jOWKoOWNsOS4iuecn+W/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s++8jOeUqDM35bqm5oGS5rip5b+r6YCS6LW25pil6IqC5LmL5YmN6YCB5Yiw5L2g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g5pil6IqC5b+r5LmQ77yM5aW96L+Q5rua5ru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elneS9oOS5kOW8gOiKse+8mue+juS4veiDnOmynOiKse+8jOa1qua8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seiKse+8jOWQieelpeS8vOmbquiKse+8jOi/kOawlOmAouahg+iKse+8jOWvjOi0tei1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+8jOiKrOiKs+aUgOi/h+iMieiOieiKse+8gTwvcD48cD48ZW0+ND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kuI3msYLmnIDml6nvvIzkuI3msYLvvIzkvYbmsYLmnIDor5rvvIH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sYLmnIDnvo7vvIzkuI3msYLvvIzkvYbmsYLmnIDngbXvvIHpooTnpZ3vvJrkvaD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kurrlnKjmlrDnmoTkuIDlubTph4z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b2T5oiR5oqK56We54Gv5pOm5LqG5LiJ5LiL77yM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+v5Lul6K645Lik5Liq5oS/5pyb44CC5oiR6K+05oiR5biM5pyb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paw5bm05b+r5LmQ77yM6ICM5LiU6LaK5p2l6LaK5ryC5Lqu44CC56We5Lu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ruh6Laz5L2g56ys5LiA5Liq5oS/5pyb44CC6ICB5biI77yM5paw5pi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C48L2VtPueUqOWbm+Wto+eahOW5s+Wuiei0tOS4gOW5he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qOelpeWSjOS4juWBpeW6t+WGmeS4gOS4quemj+Wtl++8jOeUqOWkqeeEtueah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guS4gOS4queBr+esvO+8jOeUqOecn+W/g+S4juivmuaEj+mAgeS4gOS7veelne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kp+W5tOiKgu+8jOaEv+S9oOWFqOWutuWbouiBmuasouWWn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zmraTmlrDmmKXkvbPoioLkuYvpmYXvvIznpZ3mgqjlj4rlrrbkurr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uqvkvZPlgaXlurfvvIzkuZDpqbDljYPph4zpqazvvIzmm7TkuIrkuIDlsYLmpbz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p7ml6flsoHvvIznpZ3kvaDlnKjmlrDnmoTkuIDlubTph4zvvIzmnIn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rDnmoTmlLbojrfvvIzmlrDlubT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qK5o+h5LuK5aSp77yM5bGV5pyb5pyq5p2l77yM5Lq655Sf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LiA5Lqb6aOO5pmv5Lya6KKr6ZSZ6L+H77yM5pyJ5pe277yM6ZSZ6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+q5piv5Li65LqG55yL5Yiw5pu0576O55qE6aOO5pm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vueS9oOeahOaAneW/teWDj+a3seiwt+mHjOeahOW5veWFsO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lOesvOe9qeedgOS9oO+8jOiAjOelneemj+aYr+aXoOi+ueeahOWFs+azqOS4g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9oOW/g+W6leOAguaEv+aIkeeahOeIsemZquS8tOS9oOebtOiHs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rYnliLDvvIznm7zliLDvvIzmlrDlubTliLDvvJvoioLliLD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vkuZDliLDvvJvnpo/liLDvvIzotKLliLDvvIzov5DmsJTliLDvvJvmlLb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npZ3npo/liLDjgILnpZ3mgqjvvJrmlrDmmKXlv6vkuZDvvIHpmJb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ov5DlvZPlpLTvvIHnjLTlubTlpKflkInvvIE8L3A+PHA+PGVtPjU1LjwvZW0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L6e5pen5bKB77yM56S86Iqx6Zi16Zi154Wn5aSc56m644CC5pil6IGU5YaZ5Li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K+t77yM54Gv56y86ICA55y85YiG5aSW5piO44CC6Zmk5aSV5LmL5aSc55yL5pil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B5bCP5bCP56yR5byA6aKc44CC5YWo5a625Zui6IGa5LmQ6J6N6J6N77yM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457u95pS+44CC56Wd54i45aaI5pil6IqC5b+r5LmQ77yM55Sf5rS7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S4jeaYr+aCqOacgOWHuuiJsueahOWtpueUn++8jOiA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cgOWwiuaVrOeahOiAgeW4iOOAguWcqOaCqOeahOiKguabsOmHjO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W0h+mrmOeahOaVrOaEj+eMrue7meaCqOOAgjwvcD48cD48ZW0+NTc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bniLHlpoLlsbHvvIzmiJHor7TniLbniLHlpoLlsYvjgILlsbHlnKjov5zlpITpq5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lnKjov5HlpITmuKnmmpbjgILlsbHmmK/lpJbooajnuYHljY7vvIzlsYvmmK/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niLbniLHlpoLlsbHjgIHniLbniLHlpoLlsYvvvIHljp/niLbkur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nZrpkqLjgIHmjLrmi5TjgIHlkInnpaXjgIHlgaX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Z6t54Ku5ZON77yM576K5bm05Yiw77yM5pil5pma6YCB56Wd56aP77yM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W977yM576k5LyX6b2Q5qyi5ZG877yM5paw5bm05paw5rCU6LGh77yM56Wd56a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b77yM56Wd5ZCb5LqL5Lia5pyJ5oiQ77yM5ZCI5a625qyi5LmQ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WsOW5tOeahOesrOS4gOe8lemYs+WFieacg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esrOS4gOWPpeelneemj+acgOeBtemqjOOAguaWsOW5tOeah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elneemj++8muelneS9oCZsZHF1bzvolqomcmRxdW875bm05b+r5LmQ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pgJTml6Dph4/vvIwmbGRxdW875oOFJnJkcXVvO+WmguS4nOa1t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EmcmRxdW875q+U5Y2X5bGx77yBPC9wPjxwPjxlbT42MC48L2VtPumUo+m8k+aVsuWT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Br+esvOaYoOeFp+WWnOaCpu+8jOaYpeiBlOi0tOa7oeW4jOacm++8jO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UnOicnO+8jOatjOWjsOmjmOadpeasouWWnOOAguaYpeiKguelneemj+mAgeS9o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S4h+S6i+WmguaEj+OAgjwvcD48cD48ZW0+NjEuPC9lbT7lpojlpoj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I3mmK/mmKXlhYnog5zkvLzmmKXlhYnvvIzlubbosaHlpI/lpKnnmoT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gavng63vvIzmnInnnYDnp4vlpKnmnqvlj7bkuIDoiKznmoToibLlvanvvIzml7b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KnlraPoioLvvIzkuZ/moLzlpJbmmL7lvpfnpZ7ph4flpZXlpZXjgILnpZ3npo/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nlurfvvIE8L3A+PHA+PGVtPjYyLjwvZW0+5a+55LqO6L+Z5LiA6L6I5a2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Lus5Y+v5Lul5bCG5bCx552A6L+H77yM5L2G5piv5oiR5Lus55Sf5rS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oiR5Lus5Lmf6KaB5oeC5b6X6K6y56m277yb5paw5bm05Yiw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eu5YCZ5LiN5pat77yM56Wd56aP5L2g5bm456aP5bmz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WQu+S9oOeahOmineWktOeWvOeIseS9oOS4gOeUn++8jOaIkeaYr+S9v+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Kse+8jOeIseaKpOS9oOaYr+aIkei0o+S7u++8jOecn+aDheaxl+awtOadpea1h+e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Ev+mynOe+juaIkeWRteaKpO+8jOmrmOatjOS4gOabsuWvueS9oOWUse+8jOWUse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6r+aDheeIse+8jOS9oOaYr+aIkeW/g+S4reeahOeOq+eRsOiKseOAgu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mlrDlubTliLDmi5zlubTkuobvvJrkuIDlubT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aPlubPlubPlronlronvvIzkuIDlubTkuKrmnIjmnIjmnIjlgaXlgaXlurfl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ajlkajlkajnsr7nsr7lvanlvanvvIzkuIDlubTlpKnlpKnlpKnlv6vlv6vkuZD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Y1LjwvZW0+5b2T5oiR5Zyo5rW35rSL5Lit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piv5oiR55qE54Gv5aGU77yb5b2T5oiR5Zyo5rKZ5ryg5Lit6LeL5raJ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oiR55qE57u/5rSy77yb5b2T5oiR5Zyo6I2J5Y6f5LiK6amw6aqL77yM54i25Lq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qG6L+c5pa555qE55m95LqR44CC54i454i4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W+rueskeedgOW6lOWvueeUn+a0u++8jOaIkeaJp+edgOedg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+8jOaIkeato+inhuedgOS6uueUn+WdjuWdt++8jOaIkeelneemj+edgOmjjumb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avj+aXtuavj+WIu++8jOaIkeWvueiHquaIkeivtO+8muWdmuW8uuWmguat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eiAgeWFrO+8jOaWsOW5tO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moTmgrLkvKTlkozkuI3lubjpmo/nnYDkuIDlubTnmoTnu5PmnZ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npZ3miYDmnInnmoTlubjnpo/kuI7lv6vkuZDlm6DmlrDlubTnmoTliLDmna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HmlrDlubTlv6vkuZDvvIzkuIfkuovlpoLmhI/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t5LqG5ZCX77yf5oiR5YGa6YGT6I+c57uZ5L2g5ZCn77yM5Li75paZ77y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N5paZ77ya5oOz5b+177yb5Yi26YCg5pel5pyf77ya6K6k6K+G5L2g55qE6YKj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o5pyf77ya5rC46L+c77yb5ZGz6YGT77ya5b+r5LmQ5byA5b+D5Yqg6Zm26Ya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OS48L2VtPue+juS4veeahOWls+S6uu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u+efs++8jOWlveeahOWls+S6uuaYr+S4gOS4quWuneW6k+OAgua4qeaflOeahOWls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pOmGkuS4gOW6p+m6u+acqOayieedoeeahOWuq+auv+OAgui0pOa3keeahOWls+S6u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ahOWkqeWgguOAguelneemj+aLpeaciei/meS5iOWkmuS8mOeCueeahO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lv5nnoozkuobkuIDlubT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rDlubTlj4jliLDkuobvvIzmhJ/osKLmgqjlr7nmiJHnmoTluK7liqnkuI7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kuLrmiJHku6zmiYDlgZrnmoTkuIDliIfjgILml6Dorrr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sLjov5zmmK/miJHnmoTlpb3ogIHluIjvvIH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l6IqC5Yiw5LqG77yM5oOz6YCB5L2g54K56ZKx77yM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6IO95oyj77yb5oOz6YCB5L2g54K56KGj5pyN77yM5Y+R546w5L2g5q+U5oiR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4K55ZCD55qE77yM5Y+R546w5L2g5q+U5oiR6IO96Lmn77yb5oOz6YCB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R546w5L2g5q+U5oiR6IO956yR77yb5Y+q5aW96YCB5L2g5Zub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77yBPC9wPjxwPjxlbT43Mi48L2VtPuaWsOaYpeeahOmSn+WjsOWws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Ev+i/meWQieelpeeahOmSn+WjsOiDveS4uuaCqOWPiuWutuS6uuW4puad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uOemj+OAgeWBpeW6t+WSjOW/q+S5kO+8geelneaWsOW5tO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S4gOW5tOWPiOavlOS4gOW5tOW8uuOAgjwvcD48cD48ZW0+NzM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rDnmoTluIzmnJvvvIzmlrDnmoTkuIDlpKnvvIzmlrDnmoTpmLPlhYn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nmoTov73msYLvvIzmkq3kuIvmlrDnmoTmoqbmg7PvvJvnv7vlvIDmlrDnmoT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vmlrDnmoTovonnhYzvvJvmlrDkuIDlubTnmoTlvIDlp4vvvIzpgIHkvaD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lrDlubTlv6vkuZDvvIE8L3A+PHA+PGVtPjc0LjwvZW0+6K6p5oiR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2j55qE56Wd56aP5YyF6KOF6LW35p2l77yM5ZGI54yu57uZ5L2g77yM5oS/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Z5Liq5L2z6IqC77yM5bm25oSJ5oKm5Zyw6L+I5YWl5YWF5ruh5biM5pyb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WsOW5tOmAgeS9oOS4quemj++8jOmAgeemj+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mj++8jOacieemj+iXj+emj+WutuWutuemj++8jOS6q+emj+ingeemj+aXtuaXt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mj+mTtuemj+WkhOWkhOemj++8jOWkp+emj+Wwj+emj+WkqeWkqeemj++8jOaOpeem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W5tOW5tOemj++8jOWuiOemj+eliOemj+WygeWygeemj+OAguemj+awl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4PkuI7lv4PnmoTlkbzllKTvvIznprvkuI3lvID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Jvlv4PkuI7lv4PnmoTmsp/pgJrvvIznprvkuI3lvIDmsLjkuYXnmoTmgJ3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pKnvvIzmhL/mnInkvaDnmoTpmarkvLTvvIznm7TliLD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zku43kuI3mlLnlj5j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aw5bm055qE6ZKf5aOw5Y2z5bCG5pWy5ZON77yM5L2g5oiR55u45a6I5Y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44CC6Jm954S25L2g5bey55m95Y+R5re777yM6Jm954S25L2g55qE5a656aK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pen5piv5oiR5b+D5Lit5pyA576O55qE57qi6aKc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LiA55u05Yiw5rC46L+c44CC5pil6IqC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kqei1i+WlveavlOS4gOacteeBq+iKse+8jOWBh+WmguS9oOeUqOWLpOWL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Ou+WKqeeHg++8jOWug+S4gOWumuS8muWPmOaIkOeGiueGiueDiOeBq++8jOaUv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FieWSjOeDreadpeOAguaWsOW5tOW/q+S5kO+8gT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njLTnjovmnaXkuIvlh6HvvIzkuIDkuKrmmKXoioLkuL7lm73mrKLvvIzkuKTlsr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vJrlm6LlnIbvvIzkuInljYHlubTpl7TmjaLmlrDpopzvvIzlm5vmtbflrr7mnIvogZr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lha3ml6zljY7or57npZ7kuIPov57vvIzlhavpnaLmmKXpo47liLDkuZ3lpK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Ibmu6HkuIDmlbTlubTvvIE8L3A+PHA+PGVtPjgwLjwvZW0+55Sf5rS755qE5bCP6Ii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bCP5qGo77yM5Lul5YmN5piv5oiR5LiA5Liq5Lq65YiS77yM6Lqr6L65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i55YiS5b6X5pu05b+r5LqG77yM5q+P5aSp6YO95pyJ5LiA54mH5bSt5pa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4ix5L2g77yM5Zyo6L+Z5Liq5paw5bm077yM56Wd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uOeIuO+8jOiusOS9j+WwkeaKveeDn++8jOWwkeWWnemFku+8jOWk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eahOWBpeW6t+aYr+WFqOWutuS6uueahOW5uOemj++8jOaYpeiKguaci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IuOeIuOmBk+WjsOaWsOW5tOW/q+S5kO+8gTwvcD48cD48ZW0+ODIuPC9lbT7opK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nlrLmg6vnmoTlpJbooaPvvIzliLDmiJHku6zlj4vmg4XnmoTlpKnnqbrkuIv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ipbljrvlpZTms6LnmoTlsJjln4PvvIzljbjkuIvlv4PlpLTnmoTlgKbmhI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mmI7lpKnkuIfkuovlpoLmhI/vvIzlnKjmlrDnmoTkuIDlubTph4zlpKflsZXp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t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M3ouaHRtbCI+aHR0cHM6Ly9kdWFuanV6aWt1LmNvbS9kdWFuanV6aS9wbWdkcHYwbjN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4EC60C087ABE025A35CCAADD7B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