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BD354360D9C86AD9A7C022F634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BD354360D9C86AD9A7C022F634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ama6LS66K+t5bm96bu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omOaWsOmDjuWFpea0nuaIv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awtOW+l+ebuOmAou+8m+aYjuW5tOWkqeS4iumAgei0teWtkO+8jOWvjOi0temVv+W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OAgjwvcD48cD48ZW0+Mi48L2VtPuaGp+aGrOedgOa8q+a8q+aXoOi+u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i3r++8jOiuoeeul+WlveS4jeWBnOa2qOS7t+eahOayueebkOmFsemG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i1kOiJr+e8mOS6uuS6uuacie+8jOmDjuaJjeWls+iyjOaXoOWNoe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tOeRn+WSjOm4o+aXqee7k+ePoO+8jOaXqeeUn+i0teWtkOiNq+S4iO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ebmOWtkOiKseWPiOiKse+8jOmHjOmdouijheeahOaYr+iR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adpeaKk+S4gOaKiu+8jOaYjuW5tOeUn+S4quiDluWog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emj+S9oOS7rOaWsOWpmuaEieW/q++8jOW5uOemj+e+jua7o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cqO+8jOeZveWktOWBleiAge+8gTwvcD48cD48ZW0+Ni48L2VtPuiJr+i+sOWQ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umu+8jOWkqemVv+WcsOS5heWkq+Wmu+aho+OAgjwvcD48cD48ZW0+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eUn+eahOS4gOWvue+8jOWmguS7iue7iOS6juWFseWBlei/nueQ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IsOiAge+8jOawuOa1tOeIseays++8gTwvcD48cD48ZW0+OC48L2VtPuWw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WBmuW5s+W5s+e+ju+8jOaciee8mOWNg+mHjOadpeWBmuWghu+8m+mdkuaYpeaXtuS7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ei0te+8jOWkqemZjeeUmOmcluiKseW8gOW/g+OAgj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+jua7oeW5uOemj++8jOebuOe6p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YvniLHorqnkurrmiJDnhp/vvIznu5PlqZr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xLjwvZW0+6aOf6Iy25Y+k5L6L5pys5peg56aB77yM5oGt6LS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yf5ZCM5b+D77yb5paw5aiY5YWl6Zeo5Lya6Ie06I2r77yM5a2Q5a2Z5Y+R6LSi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xMi48L2VtPumFkuadr+mFkuadr+WchuWchu+8jOaWsOWom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chu+8jOWkq+Wmu+eZveWktOWBleiAge+8jOS4u+S6uuS4gOWut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jgILlpKnkvZzkuYvlkIjvvIzpuL7lh6TlkozpuK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rC457uT5ZCM5b+D77yM55m+5bm05aW95ZCI77yB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PC9wPjxwPjxlbT4xNS48L2VtPuaEv+S9oOS7rOeJteaJ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+8jOawuOi/nOS4jeemu+S4jeW8g++8gTwvcD48cD48ZW0+MTYuPC9lbT7mlr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vvIzmlrDmlrDnmoTpnovvvIzmlrDmlrDnmoTkurrlhL/nrJHlvID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m26I656Zuq6aOY5paw5ama6Ze577yM5Zyj5rSB5ama57qx5paw5aiY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i5ZGQ5ZC55Ye65aSp5LuZ5aa577yM6ZSj6byT5pWy5Ye654K557ub5Z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S9oOS7rOWWnOe7k+iJr+e8mOeahOaXpeWtkO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TkuPC9lbT7luIXmsJTnmoTkvaDvvIzpnZPkuL3nmo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TnuqTnmoTlsI/miYvmnaXnm7jnibXjgII8L3A+PHA+PGVtPjIw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bCP5aSr5aa75pC65omL5YWx5Yib576O5aW9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ieaYn+WkhOWkhOeFp++8jOelpeS6keaXtuaXtumjmOOAgue6ouWMh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lneemj+WHkeeDremXue+8muaWsOWpm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rLnm7jniLHlpb3kvLTkvqPvvIzlkIzlvrflkIzlv4Pnvo7lp7vnvJjjgILoirH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mr5Tnv7zpuJ/vvIzmtJ7miL/llpzlvIDlubblpLTmoo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oiQ5Y+M6YCB77yM55Sc6Jyc5Ly05LiA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i/nOebuOeIse+8jOaQuuaJi+WFsea4oee+juS4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2V6Lqr55qE5Zac6YGH6Imv57yY77yM5bey57uT5ama55qE5pep55Sf6LS1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Ce5aW96K6h5YiS55Sf6IKy77yBPC9wPjxwPjxlbT4yNy48L2VtPu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+8jOiuqeaIkeS7rOaLreebruS7peW+he+8jOS4lOeci+a3keWls+WPmOS9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lh+eUt+aIkOS4iOWkq+OAgjwvcD48cD48ZW0+MjguPC9lbT7lronmhbDlpb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mg4XmlYzvvIzlkYrliKvkuobljZXouqvnmoTlhYTlvJ/vvIzmr4XnhLbotbDov5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Q4MOW5s+exs+OAgjwvcD48cD48ZW0+MjkuPC9lbT7mlrDpg47miY3msJ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rrnpopzlpb3jgII8L3A+PHA+PGVtPjMwLjwvZW0+5paw6YOO6Iux5L+K5YOP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5Sf576O5Ly86Iqx5LqS77yb5LuK5bm05p2l6K+36aOf55Sc6Iy2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2d55Sf55u455yL44CCPC9wPjxwPjxlbT4zMS48L2VtPuiwq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juS7iuWQju+8jOeIseays+awuOa1t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7vnvJjmg4XnibXlvJXvvIzpq5jlsbHkuIfmsLTpmr7mlq3niLHjgILku4rmnJ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b7lubTlpb3vvIzmhL/npZ3mlrDkurrlhbHnmb3pppb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K645oS/5bCP55O25a2Q77yM5aGe5ruh56Wd56aP5LiA55uS5a2Q77yM5oS/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+5bm05aW95ZCI77yBPC9wPjxwPjxlbT4zNC48L2VtPuaWsOWomOiEu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ou+8jOWkq+Wmu+S7iuWknOWWnOebuOmAou+8jOS4jeWIsOWkqeaYju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enp+aSreenjeaAleivr+W3peOAgjwvcD48cD48ZW0+MzUuPC9lbT7lvIDlv4PplKP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vvIznroDmtIHmmI7lv6vmkqnkurrlv4PjgILmtarmvKvnkLTnkZ/otaD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vZzkuYvlkIjlnLDlgZrlqpLjgII8L3A+PHA+PGVtPjM2LjwvZW0+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r5aa777yM5YGa5Lq65pa55rOV5pep5bCx5Lya77yb5aS06IOO5bCx5p2l55Sf5Y+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oqx5pCB5Zyf6ISa54is44CCPC9wPjxwPjxlbT4zNy48L2VtPuS4pOWPqu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awlOeQg++8jOS4gOaNp+eOq+eRsOS6pOadr+mFkuOAgueIseaDheWygeaci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peWtkOWkqeWkqeacieOAgjwvcD48cD48ZW0+MzguPC9lbT7ku4rmmZr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kurrmiL/vvIzlpKvlprvlnLDkuYXkuI7lpKnplb/vvJvov57lubTmjqXnlJ/kuo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ofnm7jmrablsIblpKnkuIvmiazjgII8L3A+PHA+PGVtPjM5LjwvZW0+5Y2D56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Lqr5Ly055m+5bm0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44CCPC9wPjxwPjxlbT40MC48L2VtPuiuqe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ivl+WPpe+8jOaVsuWTjeW5uOemj+eahOmSn+WjsOOAg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TwvcD48cD48ZW0+NDEuPC9lbT7ku5/lg5blubTnu5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JjvvIznmb7lubTouqvkvLTnmb7lubTnnKDjgILlpKnnlJ/miY3lrZDkvbPkurr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QyLjwvZW0+5p2o5Y+J5rS8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77yM5LqM5Y2B5Yeg5bm05peg5Lq65Y6777yM5LuK5pel5p2l5oqK6I2S55S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5Sf5Liq5Y+M6IOe6IOO44CCPC9wPjxwPjxlbT40My48L2VtPueBr+S4i+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o++8jOa0nuaIv+S4pOacteeIseaDheiKse+8jOmHkeWxi+esmeatjOWBleW9qeWH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WnOS5mOm+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gzcXFqaDli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4M3Fxamg5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BD354360D9C86AD9A7C022F634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