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BDCA88149A41C868E946179E08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BDCA88149A41C868E946179E08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YWz54ix5pyJ5YWz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aXtuS4jeWmguWcsOWIqe+8jOWcs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uuWSjOOAgjwvcD48cD48ZW0+Mi48L2VtPuW4ruWKqeWIq+S6uueahOS6uu+8j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W4ruWKqeOAgjwvcD48cD48ZW0+My48L2VtPuaIkeS7rOmdoOaJg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+eUn++8jOS9humdoOe7meS6iOadpeWIm+mAoOeUn+a0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DveWwveaDheS6q+WPl+eahO+8jOWPquaYr+aWveS4ju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guee6v+WuueaYk+aWre+8jOS4h+aguee6v+iDveaLie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Yr+W+rueske+8jOeIseaYr+WFs+aAgO+8jOeIs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6kueahOS7mOWHuuWSjOaJtuaMgeOAgjwvcD48cD48ZW0+Ny48L2VtPuS6uuWutu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W/l+S4jeW/mO+8m+aIkeW4ruS6uuWutu+8jOiOq+ius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bm+mcgOe9ke+8jOm4n+mcgOW3ou+8jOS6uumcgO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pt+iAheeLrOWWhOWFtui6q++8jOi+vuiAheWFvOWWhO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hqzkuI3ov4foibDovpvvvIzlsLHpmr7lvpflronkuZDvvJv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nnabvvIzlsLHliKvmg7Plubjnpo/jgII8L3A+PHA+PGVtPjExLjwvZW0+6ICB5ZC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q65LmL6ICB77yb5bm85ZC+5bm877yM5Lul5Y+K5Lq65LmL5bm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veS/j+S4jeepv+ajie+8jOWGu+atu+S4jeWPr+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oHlr5Lnn6Xmnb7mn4/vvIzmgqPpmr7op4Hkuq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+d54Gr6IO95oqK5Lil5a+S6amx5pWj77yM5Zui57uT6IO95oqK5Zuw6Zq+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NS48L2VtPui3r+mBpeefpemprOWKm++8jO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kv6Hku7vkuIDkvY3omZrkvKrnmoTmnIvlj4v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mlYzlr7nnmoTor4HkurrjgII8L3A+PHA+PGVtPjE3LjwvZW0+5p+05aSa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65aSa5Yqb6YeP5aSn44CCPC9wPjxwPjxlbT4xOC48L2VtPuW4ruS6uuimgeW4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VkeS6uuimgeaVkeWIsOWktOOAgjwvcD48cD48ZW0+MTkuPC9lbT7lhbP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vvIzlubjnpo/kvKDliLDlrrbjgII8L3A+PHA+PGVtPjIwLjwvZW0+5LyX5Lq6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77yM5aSn5a625qC96Iqx6Iqx5omN6aaZ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ou+iNieaKm+S4jei/h+Wime+8jOS4gOagueacqOWktOaetuS4jei1t+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K7lv5nliKvkurropoHlv5jmjonvvIzliKvkurrluK7lt7Hopo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I8L3A+PHA+PGVtPjIzLjwvZW0+5YWz54ix5q+P5LiA5aSp77yM5YWz54ix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s+eIse+8jOa4qeaaluS6huWIq+S6uu+8jOWNh+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jUuPC9lbT7np6/lloTkuInlubTkurrkuI3nn6X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Dml6Xov5zov5Hpl7vjgII8L3A+PHA+PGVtPjI2LjwvZW0+5qCR5qyy6Z2Z6ICM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2Q5qyy5YW76ICM5Lqy5LiN5b6F44CCPC9wPjxwPjxlbT4yNy48L2VtPuivmu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efs+WktOiQveazqu+8jOivmuaEj+iDveWPq+aer+acqOWPk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rliKvkurrngrnkuIDnm4/nga/vvIznhafkuq7liKvkurrvvIzkuZ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5LjwvZW0+5Lq655Sf5b6X5LiA55+l5bey6Laz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b2T5Lul5ZCM5oCA6KeG5LmL44CCPC9wPjxwPjxlbT4zMC48L2VtPuaIkeW4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iDveW+l+WIq+S6uueahOW4ruWKqeOAgjwvcD48cD48ZW0+MzEuPC9lbT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kurrmgZLmlazkuYvvvIzniLHkurrogIXkurrmgZLniLHku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rq25LqO55Sc6Jyc5Lit77yM5bm456aP5rqQ5LqO5YWz54ix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S6uuimgeS7juaXpeW4uOWwj+S6i+WBmui1t++8jOS4je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AjOS4jeS4uuOAgjwvcD48cD48ZW0+MzQuPC9lbT7ov5zmsLTkuI3op6Pov5Hm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rLkuI3lpoLov5HpgrvjgII8L3A+PHA+PGVtPjM1LjwvZW0+5b6X5Yiw5LuW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bm456aP77yM5YWz54ix5LuW5Lq65pu05piv5LiA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S9oOWtpuS8muS6hu+8jOWwneivleWOu+aVmeS6u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S6hu+8jOWwneivleWOu+e7meS6iOOAgjwvcD48cD48ZW0+MzcuPC9lbT7ni6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lj4vvvIzliJnlraTpmYvogIzlr6Hpl7vjgII8L3A+PHA+PGVtPjM4LjwvZW0+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w5bqV77yM5pWR5Lq65pWR5Liq5rS744CCPC9wPjxwPjxlbT4zOS48L2VtPuS4gOi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jeaYr+aYpe+8jOeZvuiKsem9kOaUvuaYpea7oeWb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Jbov57noJbmiJDlopnvvIznk6bov57nk6bmiJDmiL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y5LiN5aaC6L+R6YK777yM6L+R6YK75LiN5oq15a+56Ze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S8mue7meaYjuWkqeW4puadpeasouS5kO+8jOWboue7k+S8mue7meaYj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DnOWIqeOAgjwvcD48cD48ZW0+NDMuPC9lbT7lpJrluK7liqnkuIDngrnku5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LbpgKDkuIDkupvlv6vkuZDjgII8L3A+PHA+PGVtPjQ0LjwvZW0+5YWz54ix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K6p55Sf5ZG957u95pS+5YWJ5b2p44CCPC9wPjxwPjxlbT40NS48L2VtP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W/p+iAjOW/p++8jOWQjuWkqeS4i+S5i+S5kOiAjO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otLXkurrotLHlt7HvvIzlhYjkurrogIzlkI7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O26LSi5a6d5LiN566X55yf5a+M77yM5Zui57uT5ZKM552m5om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HkemTtui0ouWuneS4jeeul+ecn+WvjO+8jOWbo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JjeaYr+W5uOemj+OAgjwvcD48cD48ZW0+NDkuPC9lbT7kuIDkurrnn6Xor4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rrmmbrmhafml6DnqbfjgII8L3A+PHA+PGVtPjUwLjwvZW0+5LiA5Liq56+x56y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Gp77yM5LiA5Liq5aW95rGJ5LiJ5Liq5biu44CCPC9wPjxwPjxlbT41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S4jeWAkuWcsOS4iuiNie+8jOS8l+S6uuiDvei4qeWHuumYs+WF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kuIvlj4rml7bpm6jvvIzlsJHmlL7pqazlkI7ng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u/5Zug5oG25bCP6ICM5Li65LmL77yM5Yu/5Zug5ZaE5bCP6ICM5LiN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4quaci+WPi+S4gOadoei3r++8jOS4gOS4quWGp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eWimeOAgjwvcD48cD48ZW0+NTUuPC9lbT7mnIvlj4vkuYvpl7TnmoTkuI3lko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zkurrov5vmlLvnmoTmnLrkvJrjgII8L3A+PHA+PGVtPjU2LjwvZW0+5pWs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S5pWs5LmL77yb54ix5Lq66ICF77yM5Lq65oGS54ix5Lm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WNj+iwg+eahOWKm+mHj++8jOWPr+S7peWIhuWNgeS4quS6u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popfmmJ/mmJ/luIPkuI3mu6HlpKnvvIzkuID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pLkuI3miJDlsbHjgII8L3A+PHA+PGVtPjU5LjwvZW0+6LWg5Lq6546r55Gw77yM5o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77yb5pKt56eN54ix5b+D77yM5pS26I63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iogOS4gOWPpeS4ieWGrOaalu+8jOaBtuivreS8pOS6uuWFreaciO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6/kuI3lubPvvIzkvJfkurrouKnvvJvkuovkuI3lubPvvIzlpKflrrb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b+X5LiN5Zyo5bm06auY77yM5peg5b+X56m66ZW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2My48L2VtPuivmuW/g+iDveWPq+efs+WktOiQveazqu+8jO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Pq+aer+acqOWPkeiKveOAgjwvcD48cD48ZW0+NjQuPC9lbT7nmb7moLnmn7Pmna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rKTluJrvvIzkupTkuKrmjIflpLTog73mj6Hmi7Plp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4ix6ICM57ua5Li977yM5LiW55WM5Zug54ix6ICM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7veWFs+eIse+8jOeVmeS9j+awuOi/nO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bPniLHliKvkurrvvIzlsLHmmK/lsIrph43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+05aSa54Gr54Sw6auY77yM5Lq65aSa5Yqe5rOV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mYs+S5i+aJgOS7peS8n+Wkp++8jOWcqOS6juWug+awuOi/nOa2iOiA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kuIDkurrpmr7mjJHljYPmlqTmi4XvvIzkvJf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fluqflsbHjgII8L3A+PHA+PGVtPjcxLjwvZW0+6KGM5LiA5Lu25aW95LqL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S277yb6KGM5LiA5Lu25q255LqL77yM6KG+5b2x5oqx5oS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bzUxdjRobmV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81MXY0aG5l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BDCA88149A41C868E946179E08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