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1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353CA71008312E40CBF3BFE1FFA2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353CA71008312E40CBF3BFE1FFA2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66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BreWWnOWPkei0oui0oui/kOWIsO+8jOi0ouelnuWvueS9o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+8jOiHquaRuOadoOeCuemaj+S9oOaMke+8jOaKk+WIsOaJi+mHjOmDveaYr+Wun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seaUtuWIsOaJi+mFuOaOie+8jOeJjOWPi+awlOW+l+WTh+WTh+WPq+OAgu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OAgjwvcD48cD48ZW0+Mi48L2VtPumAgeS9oOWuieaFsO+8jOa2iOmZpO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mAgeS9oOelneemj++8jOW5uOemj+e+juWlve+8m+mAgeS9oOW/q+S5kO+8jOaXpeWt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m+mAgeS9oOWlvei/kO+8jOWPkei0ouacneacne+8m+mAgeS9oOWPi+aDhe+8j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s+eFp++8m+mAgeS9oOS6lOS4gO+8jOW8gOW/g+WwseWlv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S6lOS4gOWlveW/g+aDhe+8jOWkqeWkqeaEieW/q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iKgu+8jOelneS9oOeUn+a0u+eahOiJsuW9qeS6lOWFieWNgeiJsu+8jOWkmuW9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+8m+aEv+S9oOeahOS6i+S4muWBmuWIsOS6lOa5luWbm+a1t++8jOi0ouWvjOa7oee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aIkeWvueS9oOeahOWWhOiJr+WSjOiDveWKm+S9qeacjeeahOS6lOS9k+aKleWcs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WKs+WKqOiKgumAgeS4iuaIkeacgOecn+ivmueahOelneemj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acieWKs+acieWKqO+8jOi6q+S9k+WBpeWjru+8m+elneemj+S9oOacieW/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+8jOaDhee7quaEieaCpu+8m+elneemj+S9oOaciei0ouacieWvjO+8jOaUtuWFpe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elneemj+S9oOacieaci+acieWPi++8jOeUn+WRveWvjOacieOAguelne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Ni48L2VtPumYs+WFieaYjuWqmueahOa4heaZq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EieW/q+eahOW/g+aDhe+8jOaCoOmXsuiHquW+l+eahOaXtuWFie+8jOe7meS9oO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gOWNleeahOmXruWAme+8jOmAgeS4iuecn+W/g+eahOelneemj++8jOelne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eOqeW+l+W8gOW/g++8geS5kOW+l+iIkuWdpu+8gTwvcD48cD48ZW0+Ny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S7peWJjeivtOS9oOWtpOeLrO+8jOaIluiuuOS9oOS7peWJjeW9t+W+qO+8jOiAj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acieS6huaIke+8jOW/mOaOiei/h+WOu++8jOW+gOWQjueahOaXpeWtkOaIkemZ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gOiKguaIkeWSjOS9oOWcqOS4gOm9kO+8gTwvcD48cD48ZW0+OC48L2VtPuS6lO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+8jOecn+aZtOacl++8jOaYoOeFp+W/q+S5kOeahOW/g+WEv++8m+S6lOS4g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9h+a0ku+8jOaRhuedgOiHqueUseeahOiwseWEv++8m+S6lOS4gOeahOS/oe+8j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+8jOivtOedgOelneemj+eahOivneWEv+OAguWKs+WKqOiKguWIsOS6hu+8jOelneaE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WBh+acn+W8gOW/g++8gTwvcD48cD48ZW0+OS48L2VtPuW/q+WIs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+8jOelneS9oOeUn+a0u+mhuuW/g++8jOS6i+S6i+W8gOW/g++8jOWlvei/kOi/nui/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/g+OAgjwvcD48cD48ZW0+MTAuPC9lbT7orqnmiJHku6zmhJ/lv7XlirPliqj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bGRxdW875Lul54Ot54ix5Yqz5Yqo5Li66I2j77yM5Lul5aW96YC45oG25Yqz5Li66IC7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uiuqeaIkeS7rOaEn+W/teWKs+WKqO+8jOWBmuS4gOWQjeeOsOS7o+WMluW7uui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No+WKs+WKqOiAheOAgjwvcD48cD48ZW0+MTEuPC9lbT7kupTkuIDoioLvvJrmiJ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lpb3lv4Pmg4XnmoTmrKLnrJHvvIHmiJHopoHkvaDkuIDkuKrlpb3lv4P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rJHvvIHmiJHopoHkvaDkuIDkuKrlpb3lv4Pmg4XnmoTogI3nrJHvvIHmiJHopo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lv4Pmg4XnmoTlgrvnrJHmiJHopoHkvaDkuIDkuKrlpb3lv4Pmg4XnmoTmkJ7nr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6YCB5L2gMTLpopfmmJ/vvIzml6nkuIroiJLlv4PvvIzlh7r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zot6/kuIrlsI/lv4PvvIzpgYfkuovogJDlv4PvvIzlgZrmmK/nu4blv4PvvIz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lZnlv4PvvIzlvoXkurror5rlv4PvvIzlm57lrrblvIDlv4PvvIzlpJzph4zlron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mnInkv6Hlv4PvvIzlr7nliKvkurrmnInniLHlv4PvvIznpZ3kvaDmsLjov5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4/kuIDlpKnvvIHkupTkuIDlirPliqjoioLlv6vkuZD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6Wd56aP5pyJ5a695bqm77yM5Yqz5Yqo6IqC5byA5b+D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Pi+aDheW8pei2s+ePjei0te+8jOaDs+S9oOWknOS4jeiDveWvk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nuW8gOW/g+aJie+8muaEv+S9oOW3peS9nOS4jeiLpuS4jee0r++8jOi6q+S9k+iDveWQ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+8jOWutuW6reWSjOedpuWFtOaXuu+8jOWHoeS6i+S4gOaXoOaJgOe8uu+8j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i+acieWRs+OAguS6lOS4gOW/q+S5kO+8gTwvcD48cD48ZW0+MTUuPC9lbT7kupTkuI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vvIzlpITlpITpo47lhYnlpb3jgILlgYfmnJ/nnJ/nvo7lppnvvJvnlJ/mtLvlpJ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npZ3npo/nmoTlvq7kv6HvvIzkuKrkuKrmnaXmiqXpgZPjgILml6nml6n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JrljYHku73lubjnpo/vvIzkuYXkuYXlubjov5DvvIzlhavpnaLmnaXpo47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mnb7vvIzlha3lha3pgJvpgJvvvIzkupTkuIDlvIDlv4PvvIzlm5vml7blubP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irHng4LmvKvvvIzkuKTlj6ronbTonbbvvIzkuIDku73muKnppqjjgILlirPliqjoioL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nmb7kuovlj6/kuZDvvIzkuIfkuovpobrmhI/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5pe277yM5pyJ5L2g5Zyo5oiR6Lqr6L6577yM5oiR5bCx5LiN5ouF5b+D77yb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yJ5L2g5Zyo5oiR6Lqr6L6577yM5oiR5bCx5LiN5a+C5a+e77yb5L2g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6d6Z2g77yM56Wd5L2g5LqU5LiA6IqC5pel5b+r5LmQ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DheWGjeWdj++8jOmlreimgeWQg+Wlve+8jOWkqeawlOWGjeWdj++8jOW/g+a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+8jOaci+WPi+aIkeWcqO+8jOelneemj+W4uOS8tO+8jOS6lOS4gOWBh+acn++8jO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rOi9rO+8jOWvu+Wvu+asouS5kO+8jOaJvuaJvuWBpeW6t++8jOinheinheW5uOemj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3u+W5uOi/kO+8jOivneivreS4jeWkmu+8jOS4h+S6i+WmguaEj++8jOaipuaDs+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elneaEv+OAgjwvcD48cD48ZW0+MTguPC9lbT7npZ3vvJrml6XlrZDnuqLnuqL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nlJ/mtLvngavngavpo47po47vvJvkuovkuJrpqazliLDmiJDlip/vvIzotZrpkrH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mnb7vvJvnjrDlnKjlpoLmspDmmKXpo47vvIzlsIbmnaXlgrLop4bnvqTpm4TjgIL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vkuZDjgII8L3A+PHA+PGVtPjE5LjwvZW0+6Iqx55Oj6Zuo6aOY6L+H77yM5oqK6Iq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L2g77yM5Zub5a2j6aOO5ZC56L+H77yM5oqK5p6r5Y+255WZ57uZ5L2g77yM5b2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aM6L+H5oqK5qyi5LmQ55WZ57uZ5L2g77yM5aSc5rex5Lq66Z2Z5pe25Yi777yM5oq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6Wd56aP55WZ57uZ5L2g44CC5Yqz5Yqo6IqC5b+r5LmQ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mguatpOeahOS4k+W/g+WmguS9leiDveWPkeeOsOS9oO+8n+aIkeS4j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UqOW/g+WmguS9leiDvei/veS4iuS9oO+8n+aIkeS4jeWmguatpOeahOeXtOW/g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veeIseS4iuS9oO+8n+eIseaDheS/uueUqOW/g++8jOWKs+WKqOS/uuiupOecn+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W/q+S5kO+8gTwvcD48cD48ZW0+MjEuPC9lbT7lpb3kuYXkuI3opovvvIzljYHli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lnKjov5nmvKvmvKvnmoTkupTkuIDplb/lgYfph4zvvIzluLjluLjlv4botbflhb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jgILmib7ngrnml7bpl7TvvIznuqbkuKrlnLDngrnvvIzluKbkuIr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KrpnZ7luLjkvZPpqozvvIE8L3A+PHA+PGVtPjIyLjwvZW0+5Yqz5Yqo6IqC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S+5LiL5bel5L2c5q2H5LiA5q2H77yb54is54is5bGx77yM6L+H6L+H5rKz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IGa6IGa5LmQ5LiA5LmQ77yb5ri45ri45Zut77yM5ZSx5ZSx5q2M77yM5Y+R5Y+R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6K+077yb54mp5Lu35rao77yM55CQ5LqL5aSa77yM55Sf5rS75YyF6KKx5pCB5LiA5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LiA5b+r5LmQ77yBPC9wPjxwPjxlbT4yMy48L2VtPuiLpeaXtumXtOaYr+S4gOaK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quWIgO+8jOWwseiuqeWug+WJsuWOu+aJgOacieeahOeDpuaBvO+8m+iLpeeUn+a0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elnueslO+8jOWwseeUqOWug+adpeaPj+e7mOaJgOacieeahOe+juWlve+8m+iLpe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8oOW4reaipuaAneW6iu+8jOWwsee+jue+juWcsOedoeS4iuS4gOinie+8m+iL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Yr+S4gOadoeS/oeaBr++8jOaEv+S9oOaUtuWIsOeri+mprOWwseingeeske+8g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huiHs++8jOaPkOWJjeelneS9oOWKs+WKqOiKguW/q+S5kO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J/lhL/po57vvIzoirHlhL/nrJHvvIzlirPliqjoioLml6XopoHmnaXliLDvvJvmoY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sI/ojYnnu7/vvIzlt6XkvZzng6bmgbzpg73lv5jmjonvvJvpo47lhL/lkLn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pbvvIzkupTkuIDlgYfmnJ/liKvpl7Lnn63vvJvovbvovbvmnb7mnb7ov4fkupT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mr4/kuIDlpKnvvIE8L3A+PHA+PGVtPjI1LjwvZW0+6Imz6Ziz5pep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77yM5ZSk6YaS5b+r5LmQ55qE6Z+z56ym77yM5oqV5b2x5Zyo5L2g5b+D5bqV77yM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52A5bm456aP55qE5LmQ6LCx44CC5pyL5Y+L55u46ZqU6YGl6L+c77yM5o2O5LiK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6aKE56Wd5LqU5LiA5Yqz5Yqo6IqC77yM5b+D5oOF6IiS55WF77yM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yNi48L2VtPuS6suS6uumCu+mHjOWSjOWSjOedpuedpu+8jOa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geWPi+W8gOW8gOW/g+W/g++8jOeUn+a0u+eugOWNleW/q+W/q+S5kOS5kO+8jOWkhOS4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eW5s+W5s+WuieWuie+8m+WkqeWkqeaDhee7quaEieaCpu+8jOWygeWygeWWnOawl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WKs+WKqOiKguW/q+S5kOOAgjwvcD48cD48ZW0+MjcuPC9lbT7mhL/kvaDkuovkuov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lpb3ov5Dnpo/ov5DkuI3liIbnprvvvIzlvIDlv4Plv6vkuZDlnKjkupT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S/5L2g5a625ZKM552m77yM5bel5L2c5LqL5Lia6aG6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byA5b+D77yM5LqU5LiA5Yqz5Yqo6IqC5Yiw77yM56Wd5L2g5b+r5LmQ5aW96L+Q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S6lOS4gOWBh+acn+iHs++8jOWWnOW6hu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yZsZHF1bzvkupQmcmRxdW875rmW5Zub5rW355qE5pyL5Y+L55u46IGa77yM5Lul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CZyZHF1bzvpqazlvZPlhYjnmoTmhI/lv5flpYvmlpfvvIznlKjku7smbGRxdW875Yqz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7u+aAqOeahOeyvuelnuWKquWKm++8jOaQuuW9kueEtuS4jSZsZHF1bzvliq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F5Yqb5Z2a5oyB77yM6YG15byA5rqQJmxkcXVvO+iKgiZyZHF1bzvmtYHnmoTlh4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IzmtJLnl5smbGRxdW875b+rJnJkcXVvO+a3i+a8k+eahOi+m+WLpOaxl+aw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eWxhSZsZHF1bzvkuZAmcmRxdW875Lia55qE5bm456aP5pyq5p2l77yB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mDveivtOW3peS9nOWOi+WKm+Wkp++8jOS6lOS4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wj+mVv+WBh++8jOWHuumXqOaXhea4uOaVo+aVo+W/g++8jOWIq+aAlembqOWkqemj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S4ouaOieW/p+iZkeWSjOe5geadgu+8jOS4lueVjOavj+WkqemDveWPmOWMl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/mOaYr+aUvuS4jeS4i++8jOi9u+advuWBmuWlveWutuWKoeWQp++8geelne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kupTkuIDliLDvvIzlk7znnYDmrKLnlYXlsI/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lLHotbflvIDlv4PlsI/mm7LlrZDvvIzouKnnnYDlv6vkuZDlsI/mraXlrZDvvIzm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i4Lph47lsI/ml5flrZDvvIzlkLnlk43mlL7mnb7lsI/lk6jlrZDvvIzliIbliIblj6Po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pajlrZDvvIzmlZ7lvIDnqbromZrlsI/ogprlrZDvvIzkuqvkuqvmhInmgqblsI/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pTkuIDlirPliqjoioLlv6vkuZDvvIE8L3A+PHA+PGVtPjMy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YeR6aWt5qG277yM6KOF5ruh6aWy5paZ576O5ZGz6aaZ77yb5LqU5LiA6YCB5L2g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5uG77yM55ub5LiK5riF5rC0576O576O5a6577yb5LqU5LiA6YCB5L2g5rWB6KGM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85ZO85bCP6LCD5rKh54Om5oG877yb5LqU5LiA6YCB5L2g56Wd56aP6K+t77ya5bCP54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6KaB5b+r5LmQ5ZOm77yBPC9wPjxwPjxlbT4zMy48L2VtPuWmguaenOS9oOW5s+Wu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wseWdpueEtu+8jOWmguaenOS9oOmhuuWIqeWdjuWdt+i4j+W5s+W3ne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Wbm+a1t+aJrOmjjuW4hu+8jOWmguaenOS9oOS6qOmAmuWJjeeoi+Wwkee+gee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mrmOWFtOWbm+a1t+WGsumchOaxie+8jOWmguaenOS9oOW5uOemj+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lee7iu+8jOWmguaenOS9oOW6t+WBpeW4uOWcqOS5kOaXoOi+ue+8jOWmguaenO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lOS4gOeahOWutuWKoemDveS9oOadpeW5su+8gTwvcD48cD48ZW0+MzQuPC9lbT7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ml6XliLDvvIznqpflpJbmmKXlhYnml6DpmZDlpb3vvIzpo47lhL/pmbbpho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vo7vvIzkupTkuIDkuI3lv5jkvKDnpZ3npo/vvIzkuIDnpZ3lgaXlurfouqvkvZPmo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pZ3lv6vkuZDml6Dng6bmgbzvvIzkuInnpZ3lt6XkvZzmraXmraXpq5jvvIzlm5vnpZ3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m4rkuK3ppbHvvIzkupTnpZ3lpb3ov5Dlm7TkvaDot5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5Yiw77yM5aSE5aSE5pil5oSP55uO54S277yM56Wd5oS/5pyL5Y+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m456aP44CCPC9wPjxwPjxlbT4zNi48L2VtPuWKs+WKqOiKgumAgeelneemj++8j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WlveW/g+aEv++8jOelneS9oOW8gOW/g+WkqeWkqe+8m+mAgeS4gOS7vee+juWm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elneS9oOW/q+S5kOW5tOW5tO+8m+WPkeS4gOWkqeW+ruS/oe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awuOi/nO+8m+S6lOS4gOWKs+WKqOiKgu+8jOaEv+S9oOeUn+a0u+e+jua7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6t+WBpeOAgjwvcD48cD48ZW0+MzcuPC9lbT7kuqvlj5fnlJ/mtLvvvIzmrKLluqb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nIvlj4vorrDlvpfluLjogZTns7vvvIE8L3A+PHA+PGVtPjM4LjwvZW0+5Yqz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Yqz5pyJ5omA6I6377yB5LqU5LiA5b+r5LmQ77yB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pOWli+acieebruWFseedue+8jOWDj+WLpOWKs+eahOicnOicguaAu+aYr+W/m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W3peS9nO+8m+S9oOeahOWKquWKm+S8l+aJgOWRqOefpe+8jOWDj+i4j+WunueahOi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btOWLpOWLpOaBs+aBs+WlieeMru+8m+WcqOS6lOS4gOWKs+WKqOiKgu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S9oOaUtuiOt+S4gOS4queyvuW9qeS6uueUn++8gT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plb/lgYflsIboh7PvvIzml4XmuLjkuI3opoHnlrLlirPvvIzlkIPllp3njqnkuZD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ppJDppJDljprlkbPpo5jpppnvvIzogqXohbvmnIDkvKTogqDog4PvvIznlJ/mnpz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pJrlkIPvvIzllp3phZLpgILph4/liKvphonvvIznlZnmhI/ouqvkvZPlgaXlurf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ml6Dlv6fvvIE8L3A+PHA+PGVtPjQxLjwvZW0+5LqU5LiA5bCP5YGH5pyf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5Lu956S877ya5YGl5bq35bmz5a6J6KeB6Z2i56S877yM5bm456aP5b+r5LmQ5aS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bel5L2c6aG65Yip5bm46L+Q56S877yM54ix5oOF55Sc6Jyc56We56eY56S8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Os5oSP6IqC5pel56S844CC5rip6aao5b6u5L+h56Wd5L2g5LqU5LiA6L+H5b6X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WKs+WKqOWPr+S7peiuqeS9oOW/q+S5kOeUn+a0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WPr+S7peiuqeS9oOaRhuiEseWbsOWig++8m+WKs+WKqOaYr+W5uOemj+eahOadpe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WKqOaYr+aIkOWKn+eahOWKqOWKm+OAguS6lOS4gOWKs+WKqOiKguWIsOadpe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Ks+WKqOedgO+8jOW/q+S5kOedgO+8gTwvcD48cD48ZW0+NDM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pmr7ku6Xlv5jmjonvvIzmgLvmnInkuIDkupvkurrlnKjlv4PkuK3orrDni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pvml6XlrZDopoHmipvlvIDng6bmgbzvvIzlnKjov5nkupTkuID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lj5HmnaHkv6Hmga/mhL/kvaDlv4Pmg4Xlpb3vvIzorqnlubjnpo/mnaXmiorkvaDp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HnpZ3kvaDkupTkuIDlv6vkuZDvvIE8L3A+PHA+PGVtPjQ0LjwvZW0+5pyL5Y+L5Ly8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it55qE5piO54Gv77yM54Wn5Lqu5LqG5Lq655Sf55qE6YGT6Lev77yM5pyL5Y+L5aa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5qE54Gv5aGU77yM5oyH5byV5LqG5YmN6L+b55qE5pa55ZCR77yM5L2g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L5Y+L77yM56Wd5L2g5LqU5LiA5b+r5LmQ77yBPC9wPjxwPjxlbT40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+8gei/meaYr+aIkeS7rOWKs+WKqOiAheW6lOacieeahOS6q+WPl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DveWlveWlveeahOecn+ato+eahOS8keaBr++8geelneavj+WkqeeXm+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ubPluLjlv5nvvIzpmr7muLjnjqnvvIzlt6XkvZzlpJrvvIzlpb3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kupTkuIDliLDvvIzlgYfmnJ/mnaXvvIzniKzniKzlsbHvvIzop4Lop4LmtbfvvIz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irHvvIzpmarpmarlrrbvvIzov5zng6bmgbzvvIzlpJrmrKLkuZDvvIzlv4Pmg4Xmh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vvIzlpb3mnIvlj4vvvIzluLjmjILlv4PvvIzpgIHnpZ3npo/vvIzkuIf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npZ3kupTkuIDlirPliqjoioLlv6vkuZDvvIE8L3A+PHA+PGVtPjQ3LjwvZW0+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pmo77yM5ZCM5qC355qE6Ziz5YWJ77yM5ZCM5qC355qE56Wd56aP5p2l6Ieq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py677yM5oS/5L2g5pyJ5Liq5ZCM5qC355qE5aW95b+D5oOF44CC5Zyo5ZCM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YeM77yM5YaN5qyh57uZ5L2g6YCB5LiK6Zeu5YCZ77yM5oS/5L2g5LqU5LiA55e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iupOivhuS9oO+8jOaYr+aIkeS7iueUn+acgOWkp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uO+8jOaLpeacieS9oO+8jOaYr+aIkeS7iueUn+acgOWkp+eahOmqhOWCsu+8jOWSjO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OS4gOeUn++8jOaYr+aIkei/mei+iOWtkOacgOWkp+eahOaEv+acm+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gOW/q+S5kO+8gTwvcD48cD48ZW0+NDkuPC9lbT7kvaDlgZrmiJbkuI3lgZr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sLHlnKjpgqPph4zov73kvaDvvJvkvaDliqjmiJbkuI3liqjvvIzlrrbliqHlsLH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g6bkvaDvvJvkvaDniLHmiJbkuI3niLHvvIzniLbmr43lsLHlnKjpgqPph4zlgqzkva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miJbkuI3mg7PvvIzmiJHlsLHlnKjov5nph4znrYnkvaDogZTns7vjgILlirPli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op4HpnaLlk5/vvIE8L3A+PHA+PGVtPjUwLjwvZW0+5Yqz5Yqo5YGl6Lqr44CB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+M44CB5Yqz5Yqo5b+r5LmQ44CB5Yqz5Yqo5bm456aP44CB5Yqz5Yqo5YWJ6I2j44C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H5bKB44CC5oS/5L2g5oiR55So6L6b5Yuk55qE5Yqz5Yqo5Yib6YCg5LqL5Lia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ZKM5pyA5Lqy54ix55qE5Lq65Lul5bm456aP44CC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S48L2VtPuWKs+WKqOiKguW/q+S5kO+8jOelneem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iKseW8gOS4jei0pe+8jOWKs+acieaJgOiOt++8gTwvcD48cD48ZW0+NTIuPC9lbT7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nnYDml7bpl7TvvIznu7fntKfnnYDnpZ7nu4/vvIzkuIDlpKnlpKnkuIDlubTlubT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jov5zlv5nkuI3lrozjgILlgbflvpfmta7nlJ/kuInml6Xpl7LvvIznuYHlv5nnkJDno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DovrnjgILouI/kuIDmlrnlkI3lsbHlpKflt53vvIzogZrkuIDmoYzmtZPmtZPmg4X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jkuIDnlarmtbfpmJTlpKnnqbrvvIzmlazkuIDku73lhL/lpbPlv4PmhL/vvIznrJ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nJfmnJflv4PmrKLvvIzkuqvkuIDku73lubjnpo/nvKDnu7XjgILkupTkuIDkvb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L7mnb7ouqvlv4PvvIzlvpflgb/miYDmhL/vvIE8L3A+PHA+PGVtPjUz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77yM5aSn5a625Y+v5Lul5pS+5LiL5bel5L2c5ZKM5a2m5Lmg77yM5Zue5a62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77yM5oiW5ZCN5bGx5aSn5bed55qE5ZCE5aSE6LWw6LWw77yM5ZG85ZC45paw6bK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+d5oyB5oSJ5oKm5b+D5oOF77yM56Wd5aSn5a625LqU5LiA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7iuWkqeaYr+WKs+WKqOiKgu+8jOaKiuaJi+i+ueeahOW3peS9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aUvu+8jOS6q+WPl+WBh+acn+eahOS8kemXsu+8m+aKiui1mumSseeahOiEmuatpee8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k++8jOaEn+WPl+mavuW+l+eahOWuieivpu+8m+aKiuW/meeijOWSjOWllOazouW/m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k+S8muiKguaXpeeahOaEieW/q+OAguelneS6lOS4g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pZ3lv6vkuZDooYzotbDlm5vmlrnvvIzlubjnpo/lronlurfmsL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JmxkcXVvO+S6lCZyZHF1bzvmnIjpspzoirHlvIDlpKflnLD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AJnJkcXVvO+eUn+WLpOWKs+S6q+WuieWuge+8m+W5uOemj+WcqOS6juWkm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cmRxdW8756We77yM5YGl5bq35Zyo5LqO5bi46L+QJmxkcXVvO+WKqCZyZHF1bzvvvIz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nKjkuo7og70mbGRxdW876IqCJnJkcXVvO+WItu+8myZsZHF1bzvlv6smcmRxdW875YiA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Om5oG85oSB77yMJmxkcXVvO+S5kCZyZHF1bzvop4LnnIvlvoXlpb3nlJ/mtLvjgI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pZ3npo/pgIHlj4vkurrvvJrkupTkuIDoioLml6XlpJrlv6vkuZD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6Zi15riF6aOO57uG6Zuo77yM6YO95Lya6K6p5oiR5bCG5L2g6L276L2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5q+PMeadoeelneemj+a2iOaBr++8jOmDveS8muWwhuWSseS7rOeahOW/g+mdo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+8m+aBsOmAouS6lOS4gOS5i+mZhe+8jOWAn+atpOmAgeS4iuaIkeeahOecn+aMm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v+S9oOWkqeWkqeW/q+S5kO+8gTwvcD48cD48ZW0+NTguPC9lbT7mmKXpo47lk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73vvIzlv6vkuZDnmoTnrJHlo7DliLDlpITpo57vvJvmmKXoirHmoL3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soHkurrnmoTml6XlrZDnnJ/mrKLlv6vvvJvmmKXmhI/mtZPvvIzlj4vmg4Xmt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npZ3npo/lv4PmhI/mtZPjgILnpZ3kvaDkupTkuID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6KaB5bCG6L+Z5LiW55WM5LiK5pyA576O5Li955qE5LqU5Li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t5pKS57uZ5oiR5pyA5Y+v54ix55qE5pyL5Y+L77yM5YOP6JKy5YWs6Iux6aOe5ru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o5Zu055qE5LiW55WM77yM6K6p5LiW55WM5LiK5pyA5bm46L+Q55qE5LqL6YO96Zm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Lqr6L6577yBPC9wPjxwPjxlbT42MC48L2VtPuS4ieWkqeS8keaBr+i/j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IkuW/g+W/q+S5kOWHj+WOi+WKm++8jOS6suaci+WlveWPi+WkmuiBlOezu+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iDveWMluaApembqO+8jOi6q+S9k+W6t+WBpeWwkeWPkeeBq++8jOaUvuadvuW/g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S4jeS/oeS9oOWwsei1sOWHuuWOu++8jOaUvuecvOWxseW3nee7v+iNi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ouaOieeDpuaBvOWSjOW/p+mDge+8jOa9h+a0kuW/q+S5kOihjOS4h+mHjO+8geaPkOWJ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9u+advuS6lOS4gO+8jOW/q+S5kOS6lOS4gO+8gTwvcD48cD48ZW0+NjE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oibLlvanvvIznlKjmsZfmsLTmtoLmirnjgILmiafnnYDnmoTov73msYLvvIzogJ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4Llr57jgILoirHlvIDoirHokL3pl7TvvIzlsIbnp43lrZDmkpLmkq3jgILpo47pm6j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kI7vvIzljrvmlLbojrfnoZXmnpzjgILorrDlv4bkuK3mnInkvaDvvIzmhJ/liqjkuI3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o6jjgILkupTkuIDkuLTov5HnpZ3kvaDlv6vkuZDvvIE8L3A+PHA+PGVtPjYyLjwvZW0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77yM5bCP6ZW/5YGH77yM57qm5pyL5Y+L77yM5peF6KGM6Iez77yM6Lqr5Li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S+5p2+77yM54Om5oG85Lii77yM5b+n5oSB5byD77yM6Ium6Ze355Sp77yM5oKy5Lyk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byA5b+D77yM5o6l5b+r5LmQ77yM56Wd56aP5L2g77yM5bm456aP6ZqP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mQ6YCN6YGl77yB5pyL5Y+L77yM5LqU5LiA5Yqz5Yqo6IqC5b+r5LmQ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Ks+WKqOiKguadpeWIsOS6hu+8jOelneS9oOiDuOWJjeaItOe6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9k+S4gOS4quWKs+WKqOamnOagt++8jOWJjemAlOaXoOmHj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5jlh7rnmobmnInlm57miqXvvIzmhL/kvaDlv5nnooznmobmnIn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b+Z5LqG6KaB5LyR5oGv77yM5LyR5oGv57K+56We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Yir5q275pKR77yM5q275pKR5b+D5piT6ICB77yb5b6X5LqG5Yir5auM5bCR77yM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yJ54Om5oG877yb5aSx5LqG5Yir6K6h6L6D77yM6K6h6L6D5aSp5Zyw5bCP44CC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L2g5YGl5bq35bi45b6u56yR44CCPC9wPjxwPjxlbT42Ni48L2VtPui9rOec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/meS4queGn+aCieeahOS6lOS4gOiKgu+8jOaIkeeahOelneemj+WIhuWIhuenku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Fs+W/g+aXtuaXtuWIu+WIu++8jOWwseWcqOS9oOeahOi6q+i+ue+8ge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aj+i9u+mjjumjmOmAge+8jOmhuuedgOaflOawtOa8gua1ge+8jOebtOi+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Jie+8jOa4qemmqOWSseS7rOeahOWPi+iwiuOAgjwvcD48cD48ZW0+NjcuPC9lbT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sIboh7PvvIzml4XmuLjkuI3opoHnlrLmg6vvvIzlkIPllp3njqnkuZDlpKrntK/vvIz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vo7lkbPpo5jpppnvvIzogqXohbvmnIDkvKTogqDog4PvvIzmsLTmnpzolKzoj5zlpJr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phZLpgILph4/liKvphonvvIzms6jmhI/ouqvkvZPlgaXlurfvvIzoioLml6X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vvIE8L3A+PHA+PGVtPjY4LjwvZW0+5LqU5LiA5Yqz5Yqo6IqC5b+r5LmQ5LiO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e66KGM77yM5L2G6KaB5oqK5a6J5YWo54mi6K6w5b+D5Lit77yb5Zyo5bGx5rC05Li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qyi5LmQ77yM6KaB5rOo5oSP5Zyw5b2i5LiO5aSp5rCU5Y+Y5YyW77yb6aWu6aOf5bC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76O5ZGz77yM5L2G6KaB5rOo5oSP6Ieq5bex55qE6Lqr5L2T5YGl5bq3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mz5a6J77yM5b+r5LmQ44CCPC9wPjxwPjxlbT42OS48L2VtPuWKs+WKqOiKgu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mJtOS6juS9oOeahOiJr+WlveihqOeOsO+8muaXqeaZqOS4jei1t+W6iu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0l+iEmu+8jOmei+iinOmaj+WkhOaUvu+8jOaYr+a0u+S4jeS8muW5su+8jOWwseS8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t+Wat+OAgueJuemigeWPkeS4qiZsZHF1bzvmnIDkuI3kvJrlirPliqjlpZYmcmRxdW87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5LqU5LiA5b+r5LmQ77yBPC9wPjxwPjxlbT43MC48L2VtPuW/g+S4g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oeaBr++8jOS4gOebruS6hueEtuaIkeW/g+aEj++8jOS4gOeJh+S4ueW/g+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hqOS6uuaJjeWwseaYr+S9oO+8jOS4gOm4o+aDiuS6uuWxnuS6juS9oO+8jO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i3n+edgOS9oO+8jOS4gOacneS4gOWkleaDs+W/teS9oO+8jOelneS9oOW/q+S5k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OAgjwvcD48cD48ZW0+NzEuPC9lbT7miJHmsr/nnYDmu5rng6vnmoTnvZHnu5z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uKnppqjnmoTlsI/lsYvvvIzmg7PotbfnnYDlpJrml6XnmoTliKvmg4XvvIzmhqfm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I7lpKnnmoTmrKLkuZDvvIzovbvovbvnmoTlkJHkvaDpl67lgJnvvIzliqjmg4XnmoT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kupTkuIDoioLlv6vkuZDvvIE8L3A+PHA+PGVtPjcyLjwvZW0+6YO96K+05Yqz5Yq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j77yM5L2g5bCx5piv5bGl6KGM6L+Z5YWJ6I2j6IGM6LSj55qE5Lq677yb6YO96K+0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A5b+r5LmQ77yM5L2g5bCx5piv5Lqr5Y+X6L+Z6L275p2+5YGH5pyf55qE5Lq6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6K+l6L+Z5qC355qE5Yqz6YC457uT5ZCI77yM5LqU5LiA6IqC6KaB5Yiw5LqG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aW95LyR5oGv5ZOf77yBPC9wPjxwPjxlbT43My48L2VtPuS6lOS4gOiKguW/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mgeaXqeS9nOWHhuWkh++8jOaPkOWJjeaKiuelneemj+mAgeWIsOS9oOeah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Ev+S9oOW3peS9nOS4jee0r++8jOWllumHkee/u+WAje+8jOWQg+W+l+W8gOiDg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Wuieeos++8jOS6i+S4muiFvumjnu+8jOeUn+a0u+aciea7i+acieWRs++8jOW/g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ZtumGie+8jOiKguaXpemHjOeskeWuueacgOe+ju+8gT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niYfnv6Dnu7/nmoTojYnljp/miqTmiqTnnLzvvIzlkLjkuIDlj6PmlrDpspz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JfmtJfogrrvvIzllp3kuIDmjafmuIXmvojnmoTnlJjms4nmtqbmtqbllonvvIzlkIP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vo7lkbPnmoTkvbPogrTlhbvlhbvog4PjgILov4fkuIDkuKrnu7/oibLnmoTkupTkuID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v6vkuZDmnIDlj6/otLXjgII8L3A+PHA+PGVtPjc1LjwvZW0+5Yqz5Yqo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77ya6Lqr5L2TJmxkcXVvO+WjruWmguiZjiZyZHF1bzvvvIzkuovku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y65aaC54mbJnJkcXVvO++8jOmHkemSsSZsZHF1bzvlpJrlpoLlhZQmcmRxdW87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aC56We5Yqp77yM5YaN57Sv5LiN6KeJ6Ium77yM54ix5oOF55Sc6Jyc6Jyc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q2q5q2q77yBPC9wPjxwPjxlbT43Ni48L2VtPuiJs+mYs+aXqeaXqeeahOWNh+i1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W/q+S5kOeahOmfs+espu+8jOaKleW9seWcqOS9oOW/g+W6le+8jOa8lOWlj+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5kOiwseOAguaci+WPi+ebuOmalOmBpei/nO+8jOaNjuS4iuWFs+aAgOmXruWAm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S4gOWKs+WKqOiKgu+8jOW/g+aDheiIkueVhe+8gTwvcD48cD48ZW0+NzcuPC9lbT7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iLDkuobvvIznpZ3kvp3nhLblnKjlt6XkvZzlspfkvY3kuIrovpvli6TlirPliqj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ovkuJrpobrliKnvvIzouqvkvZPlgaXlurfvvIzotKLmupDlub/ov5vvvIzkuovkuov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lirPliqjoioLlv6vkuZDvvIzlpKnlpKnpg73mnInlpb3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qU5LiA5pS+5YGH77yM5rWR6Lqr6L275p2+77yM5bel5L2c5pS+5LiL77yM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626Zeo77yM5LuK5aSp6LSt54mp77yM5piO5aSp5ri4546p77yM6Zmq5ZCM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E6YCb6YCb77yM552h5Liq5pep6KeJ77yM55St5o+Q5aSa6aaZ77yM6L+Z5Liq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m456aP44CCPC9wPjxwPjxlbT43OS48L2VtPuS6lOS4gOelneemj+ivre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+8jOS4gOelneW5s+WuieWBpeW6t+i6q+S9k+Wlve+8jOS6jOelneaXoOW/p+aXoOiZ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Km++8jOS4ieelnei+ieeFjOS6i+S4muatpeatpemrmO+8jOWbm+elne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oeiFsOWMhe+8jOS6lOelneS4h+S6i+WQieelpemaj+eZvuW5tO+8jOelne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OAgjwvcD48cD48ZW0+ODAuPC9lbT7mlL7mnb7ntKflvKDnmoTnpZ7nu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v6vkuZDljrvlh7rooYzvvIzlubjnpo/kuIDngrnkuIDngrnlnLDmkJ7lrprvvJv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koDnkqjnmoTnuYHmmJ/vvIzmtarmvKvniLHmg4XmnaXnu4/okKXvvIzng6bmgbz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nLDmiprlubPvvJvluqbnnYDkupTkuIDnmoTplb/lgYfvvIzmlZ7lvIDljovmip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Izlpb3ov5DkuIDngrnkuIDngrnlnLDkuIrmmKDvvJvlk4HnnYDnlKjlv4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kKznnYDnnJ/lv4PnmoTnpZ3mhL/vvIzlv4Pmg4XkuIDngrnkuIDngrnlnLDpq5jl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kuIDlirPliqjoioLvvIzmhL/kvaDlgZrkuKrlv6vkuZDnsr7oi7H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dzb2JzMTFyc2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nc29iczExcnNi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353CA71008312E40CBF3BFE1FFA2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