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4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57E37F0D6F687AC2BBB7FB711E0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57E37F0D6F687AC2BBB7FB711E0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Ce56yR55qE6K+d6aG65Y+j5rq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to+aciOmHjO+8jOato+aciOato++8jOWnkOWm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Ou+mAm+eBr++8jOWkp+WnkOWQjeWPq+eyiee6ouWls++8jOS6jOWnkOWQjeWPq+Wl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OAgjwvcD48cD48ZW0+Mi48L2VtPuS6uuWcqOaxn+a5lui1sO+8jOS4jeiDveemu+S6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y48L2VtPumFkuaYr+eyrumjn+eyvu+8jOi2iuWWnei2iuW5tOi9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aYr+S4gOS4quWwj+a3mOawlO+8jOWBtuWwlOS9v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wlO+8jOWPr+S9oOWNg+S4h+WIq+i1jOawlO+8jOe7meaIkeaXoOaVheadpeWRl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UueaOieiHreiEvuawlO+8jOiuqeS9oOasouWkqeWPiOWWnOWcsO+8jOS7ju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ebuOS8tOacieemj+awlO+8gTwvcD48cD48ZW0+NS48L2VtPuaIkeaYr+mVge+8j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+8jOaRhOW9seeDn+iKseaUvuWFiei+ieOAgjwvcD48cD48ZW0+Ni48L2VtPuaIkeaY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Jsum7keeBsO+8jOS/oeaBr+WFg+S7tuaKiuaIkeWgh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ecoOS4jeinieaZk++8jOWkhOWkhOiaiuWtkOWSrOOAguWknOadpeWkp+eLl+eGi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i3keS4jeS6huOAgjwvcD48cD48ZW0+OC48L2VtPuiAgeS6lOiAgeS6lOWNlueDp+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pOWtkOeDguS6huayoeS6uuihpe+8jOihpeS4gOihpe+8jOS6lOWdl+S6lO+8jOawlOW+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btOi3s+iInuOAgjwvcD48cD48ZW0+OS48L2VtPuWwj+eZveWFjeeZveWPiOeZ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iAs+acteerlui1t+adpe+8jOWQrOWIsOaJi+acuuWYn+WYn+WTje+8jOaUvuS4i+iQ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mdkuiPnO+8jOWbnuS4quS/oeaBr+W/q+W/q+W/q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rrjkuIvnmb7lubTmhL/vvIznm7jnuqbmkLrmiYvov4fkuIPlpJXjgILmsaHoqIDnp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jZ/lgaXlurfvvIzpmo/po47lhaXogLPnmobmiJDohI/jgILmjo/lvpfogLPlsY7kuIn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zogqXnlLDnmb7kuqnlj5jnsq7ku5PjgII8L3A+PHA+PGVtPjExLjwvZW0+5LiA5bm0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LqM5bm057qn5oqs77yM5LiJ5bm057qn5oyW5Z2R5Zub5bm057qn5Z+L77yM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Ot55qE6LW35LiN5p2l77yM5YWt5bm057qn5bCP5p2C56KO6L+Y5Li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mFkuWQjuWHuueZvuaAge+8jOasoeasoeaIkemDveWcqOOAguS5n+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e7k++8jOWPr+aDnOaIkeaXoOWliOOAguiDveWWneS5n+iDveWGme+8jOmCo+mDveaY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jeOAgumAjemBpeWPiOiHquWcqO+8jOa0u+W+l+i1m+adjueZv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TniLHmg4XvvIzpgZPniLHmg4XvvIznvo7kuL3nmoTniLHmg4XopoHnlKj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r7TnlLfkurrkuI3lj5jlv4PvvIzpmaTpnZ7pu4TlnJ/lj5jmiJDph5HvvIzmlaLor7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lj5jlv4PvvIzpmaTpnZ7kvaDmnInkuIfkuKTph5HvvIzmsqHmnInkuIfkuKT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li77mkK3lpbPkurrlv4PvvIzmnInkuobkuIfkuKTph5HvvIzliqDkuIrkuI3lj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qPkvaDnu53lr7nlsLHmmK/kurrkuK3nsr7vvIE8L3A+PHA+PGVtPjE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6X6LWz77yM5LqM6YWS5LiA5aSx5oqK77yM5LiJ6YWS5LqM5q275aa777yM5Zub6YW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B77yM5LqU6YWS5Zub5a6k5peg77yM5YWt6YWS5oKf5piv5a+644CC5LiD6YWS55WZ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YWr6YWS5Lme6aOf6aW177yM5Lmd6YWS5oqK5LiW6YG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uOi/m+mFkuahjOa3seWkhO+8jOayiemGieS4jeefpeW9kui3r+OAguivr+WFpe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3seWkhO+8jOWRleWQkO+8jOWRleWQkOaDiui1t+iLjeidh+aXoOaV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mmK/pkpvvvIzov4fmuKHmnaXvvIzoiKrlpKnpo57mnLrmiJHmnaXnm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ZGo5omS55qu77yM5LqU5Y2B5LiA77yM5Y2K5aSc5LiJ5pu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bih77yM5oiR5Lus5q2j5Zyo5YGa5ri45oiP77yM5LiA5oqK5oqT5L2P5ZGo5omS55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WcqOaxn+a5lumjmO+8jOmCo+iDveS4jeWWne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uqvovrnnq5nkuKrprYHmoqfnmoTvvIzmgIDph4zmkILkuKr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moTvvIzlrrbph4zlvoXkuKrotZrpkrHnmoTvvIzov5zmlrnmnInkuKrmgJ3lv7X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ol4/kuKrliJ3mgYvnmoTvvIzlgbblsJTmnaXkuKrmuKnmn5TnmoTvvIzogIHkuobmt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h4Lkv53lgaXnmoTjgII8L3A+PHA+PGVtPjIwLjwvZW0+5Lq65ZCn77yM55yf57Sv77y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O95oOz552h77yM54ix5L2g5b+D5Y+X572q77yM5LiK54+t6aKG6Jaq5b6X5Lqk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+t5ZCD6aWt5b6X5o6S6Zif77yM5rS7552A77yM6YGt572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wj+aJi+acuuaLv++8jOadoeadoeefreS/oeWPke+8jOasoeasoeS/oeaBr+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h+eJh+aAneW/teaMgu+8jOefreS/oeS8oOaDheacgOWKqOaDhe+8jOacgOaYr+efp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S6uuOAgjwvcD48cD48ZW0+MjIuPC9lbT7lpKnng63lkbzlkbzlkLnpo47miYfvvIz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6Hll6Hmg7nkurrng6bvvJvmraPmhIHmsqHmnInkuIvphZLoj5zvvIzmiorkvaDlgZ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kuK3ppJDvvJvoi43onYfkuZ/mnaXlh5Hng63pl7nvvIzkuIDnvZHmiZPlsL3ppbHogproh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Yir55yL55im77yM5oiR5rWR6Lqr5piv6IKM6IKJ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6buR77yM5oiR5ruh6IS45pS+6L6J77yb5oiR5aS05Y+v5pat77yM5Y+R5Z6L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Lmx77yb6KGA5Y+v5rWB77yM55qu6Z6L5LiN6IO95LiN5LiK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KsemXtOS4gOWjtumFku+8jOWFjei0ueeDn+adpeaKve+8m+S4vuadr+m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+8jOaJi+S4iumSseayoeacie+8m+mGkuaXtuWQjOS6pOasou+8jOmGieWQjuS9oOS5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wuOe7k+aXoOaDhea4uO+8jOWQg+WWneS4jeeUqOaEge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6nnv6nmvYfmtJLnvo7lsJHlubTvvIzmtarliZHmsZ/muZbkuLrnuqLpopzjgILoi6X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mnaXnm7jlr7nvvIzmiJHlsLHniLHkvaDkuIDkuIflub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y5LqL5Lia77yM5bCx5YOP5oCA5a2V77yM5b6X5aSf5pyI77yM552A5oCl5LqG5bCx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rWB5Lqn44CCPC9wPjxwPjxlbT4yNy48L2VtPueIseimgeaAjuS5iOivtOWHuuWPo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dr+mHjOWFqOaYr+mFku+8jOS4gOadr+S4gOadr+WPiOS4gOadr++8jOWWneatu+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UvuaJi++8gTwvcD48cD48ZW0+MjguPC9lbT7kuJzopb/ot6/vvIzljZfljJfot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kp7op4Hkurrlkqzni5fvvIzmi77otbfni5flpLTmnaXnoLjnoJblpLTvvIzlj4j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pLTlkqzkuobmiYvkuIDlj6PjgILor7TpoqDlgJLor53pgJfkuZDvvIzlgZrmraPnm7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lJnvvIzmmI7mmI7nmb3nmb3miJHnmoTlv4PvvIznpZ3kvaDlpKnlpKnpg73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OF5Zyo55O26YeM5YOP5rC077yM5Zad5Zyo6IKa6YeM6Ze5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06LW36K+d5p2l6LWw5Y+j77yM6LWw6LW36Lev5p2l6Zeq6YCA44CC5Y2K5aSc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rC077yM5pep5LiK6LW35p2l5ZCO5oKU44CC5Lit5Y2I6YWS5p2v5LiA56uv77yM6L+Y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mI5oy6576O77yBPC9wPjxwPjxlbT4zMC48L2VtPueOsOWcqOaBi+eIseecn+aYr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mdouWwsemXruS9oOmSnuelqO+8jOayoemSsei/nuW/meaKiuWktOaRh++8jOi/mO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FieajjeWlve+8jOimgeaYr+aciemSseWwseWvueS6hu+8jOeri+WIu+iuouWpmuW/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tO+8jOeOsOWunuecn+eahOWkquW+ruWmme+8jOeIseaDheern+iiq+mSseaI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J3ovp7lrr/oiI3lv4PllpzmrKLvvIznvZHlj4vop4HpnaLl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v5jjgILmu6HohLjlk4DkvKTllbzkuI3kvY/vvIzmlrnmiY3pmanliLDprLzpl6j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Iy25Li66Iqx5Y2a5aOr77yM6YWS5piv6Imy5aqS5Lq6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6YKj5Yeg6aG/6YWS77yM6LCB5YWI5Zad5a6M6LCB5YWI6LWw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IkeeahOacgOeIse+8jOS9oOaYr+aIkeeahOW8gOaAgO+8jOS9oOW4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+nei1lu+8jOaIkeWNtOe7meS9oOmihuW4pu+8jOiuqeaIkeS4jeaXtue0p+aL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4uOWQg+WJqeiPnO+8jOeUmuiHs+iuqeaIkeW4uOi4ue+8jOaIkeeahOeLl+eLl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zQuPC9lbT7nlJ/mtLvopoHmlL7lrr3lv4PvvIzml6XlrZD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v4PvvIzmhJ/mg4XopoHnlKjnnJ/lv4PvvIzlr7nkurropoHmnInlloTlv4PvvIzor7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opoHor5rlv4PvvIzmjo/pkrHml7blgJnojqvnl5vlv4P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Wa5Lq654ix5oq96buE6bmk5qW877yM6IW+5LqR6am+6Zu+5oSP5oKg5oKg77yb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4Of5aS05bC977yM5oSP54q55pyq5bC957un57ut5oq977yb6ZKf54ix576O5ZGz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bG877yM576O6YWS6L+Y5piv55m95LqR6L6544CCPC9wPjxwPjxlbT4zNi48L2VtP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qu+8jOS4gOa7tOWwsemGie+8m+WkmuaDheeahOW/g++8jOS4gOaPieWwseeiju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aAqOaAqOayoeacieaYr+S4jumdnu+8jOiwgeiDveeMnOW+l+Wvue+8jOeIseaDhe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iwgeWWnemDveW+l+mGieOAgjwvcD48cD48ZW0+MzcuPC9lbT7lsLHmmK/nsq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L/vvIzphonkurrlhYjphonohb/lhL/jgILmu6HlmLTor7Tog6Hor53vvIznnLznnZv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rLzlhL/jgII8L3A+PHA+PGVtPjM4LjwvZW0+5L2g5piv5aSn5qy+5L2g5Lmw5Y2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qy+5L2g5Y+R54Of77yM5L2g5piv5aSn5qy+5L2g5Zad6YWS77yM5L2g5piv5aSn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b54uX44CC55yL5L2g5ou/552A5omL5py655yL77yM6LCB6L2s5L+h5oGv6LCB5aSn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7luiHquaoquWIgOWQkeWkqeeske+8jOWFtuWunuW3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pOWtkOWwv++8jOaJi+mHjOWThuWXpuWGkuiZmuaxl++8jOW/g+mHjOeOqeWRveaJk+Wv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FsOmFuOiDjOeWvOiFv+aKveeti++8jOeskeaYr+WboOS4uuWIgOayoe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IDkuKTkuozkuKTmiY3mvLHlj6PvvIzkuInkuKTlm5vkuKTmsqH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vIzkupTkuKTlha3kuKTnpZ7mipbmk57vvIzkuIPkuKTlhavkuKTov5jlnKjlkLzvvIzk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DmlqTmibblopnotbDvvIzmlqTljYrlopnotbDmiJHkuI3otbDvvIzkuKTmlqT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bvni5fjgII8L3A+PHA+PGVtPjQxLjwvZW0+5LiN5pWi5aWi5pyb56S+5Lya5Zyw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g5YK75YK76Ieq5oiR6Zm26YaJ44CCPC9wPjxwPjxlbT40Mi48L2VtPuaIkeaYr+mU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uW6puS9ju+8jOmBh+awtOmBh+mFuOaKiuazoei1t+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nnYDmrYzvvIzllp3nnYDphZLvvIzlkIPllp3njqnkuZDot5/nnYDlk6Xlk6XotbDvvIz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v53kvaDlpKnlpKnkuZDlvIDmgIDvvJvmjInmjInmkanvvIzmjqjmjqjogqnvvIz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og73mkpHkuIDniYflpKnvvIzkv53or4HlpKnlpKnlv6vkuZDkvLznpZ7ku5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5CD5Zy656ue5LqJ77yM5YWs5bmz5LiN5YaN44CC5YGH55CD6buR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5CG6ICN6LWW44CC6KOB5Yik55CD6Zif77yM5ZCI5L2c5oSJ5b+r44CC5pei5Y+v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Y+I5Y+v6L+Y5YC644CC5aaC5q2k5q+U6LWb77yM5bKC6IO955eb5b+r77yf55CD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Wo77yM5rCR5oSP5r6O5rmD44CC5aaC5q2k5b6q546v77yM5YaN5Y+X5YW25a6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IkeaYr+awoe+8jOaUvuWwhOWHtu+8jOWxheWupOaxoeafk+W+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OAgjwvcD48cD48ZW0+NDYuPC9lbT7miJHmmK/pkqDvvIzohL7msJTlpKfvvIzpgYfp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sLTlsLHngavlpKfjgII8L3A+PHA+PGVtPjQ3LjwvZW0+5bCR5bm05oOF5oCA5oC75pi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rWq5ryr5peg5Lq655+l44CC5b6F5Yiw5aaC5LuK5b+D5bey6ICB77yM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Y+q6Zeu5ZCD44CC5b+D6YeM5LiA55u06JeP5Liq5aW577yM5Yaw5riF546J5rSB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44CC5Lq65YmN5LuO5p2l5pyq5o+Q6LW377yM5Y+q5aW96Iqx5YmN5b2T5YK755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mSsei0ouWkmueahOWbnuWutuWwke+8jOe+juiyjOWkm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o+Wwke+8jOaDs+azleWkmueahOaIkOS6i+Wwke+8jOWKs+e0r+WkmueahOaUtuWFpe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g+WKm+WkmueahOaXtumXtOWwke+8jOaDheS6uuWkmueahOWuieWugeWwke+8jO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bsOmavuWwke+8jOmUu+eCvOWkmueahOeWvueXheWwk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K/nopjvvIzljYfljY7ng5/vvIzpgYfliLDmt4Dnsonok53ngrn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ZW/5rGf5rC05rWq5rab5rab77yM5Y2D5a625LiH5oi36YO96ZyA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rC05rWq5omT5rWq77yM5Lmw5ZKx55qE5qKz5a2Q5LiN5LiK5b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5kuS5k+eQg+avlOi1m++8jOmYv+WnqOWPq+aIkeS5sOiPnO+8jOaIke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ghueDguiPnO+8jOmYv+WnqOaJk+aIke+8jOmYv+WnqOmqguaIke+8jOmYv+WnqO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miOaIkeWmiOS4jeWcqOWutu+8jOmYv+WnqOaJvuaIkeeIuO+8jOaIkeeIuO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Yv+WnqOaJvuaIkeWltu+8jOaIkeWltuWWneeJm+Wltu+8jOmYv+WnqOaJvuaIkee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t+aTpuearumei++8jOmYv+WnqOaJvuiAgeW4iO+8jOiAgeW4iOWRiuagoemVv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Vv+eahOWRveS7pOaYr++8muS4gOS4jeiuuOWKqO+8jOS6jOS4jeiuuOeske+8jOS4i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suWHuuWkp+eZveeJme+8jOWbm+S4jeiuuOaUvuWxgeW0qeeIhuexs+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mK/pk4rvvIzog73ohLHlj5HvvIzmipXmr5Llh7rlkI3nnIvmuIX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LWa6ZKx5LiN5aSa6L+Y6KOF5a+M6LS177yM6Lev6L65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7uP5bi456C06LS544CCPC9wPjxwPjxlbT41NC48L2VtPuWphuWphuWSjOWst+Wst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xseWdoeWdoe+8jOWphuWphum7mOm7mOmHh+iYkeiPh++8jOWst+Wst+m7mOm7mOaLl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nOOAguWphuWphuaLv+S6huS4gOS4quegtOewuOeule+8jOWst+Wst+W4puS6huS4gOS4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uOeuqe+8jOWphuWphumHh+S6huWNiuewuOeuleWwj+iYkeiPh++8jOWst+Wst+aLl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uOeuqeWkp+iQneWNnOOAguWphuWphumHh+S6huiYkeiPh+aNoumlvemlve+8jOWst+Ws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iQneWNnOS5sOmmjemmjeOAgjwvcD48cD48ZW0+NTUuPC9lbT7nvJbvvIznvJbvvIzn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r67vvIzoirHnr67ph4zpnaLmnInlsI/lranlhL/vvIzoubLkuIvljrvvvIzotbfkuI3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pTlha3vvIzkuIDkupTkuIPvvIzkuIDlhavjgIHkuIDkuZ3jgIHkuozljYHku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pTlha3vvIzkuozkupTkuIPvvIzkuozlhavjgIHkuozkuZ3jgIHkuInljYHkuIA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Lmd5LqU5YWt77yM5Lmd5LqU5LiD77yM5Lmd5YWr77yM5Lmd5Lmd77yM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iA44CCPC9wPjxwPjxlbT41Ni48L2VtPuWGt+WvueiAg+ivleWNt++8jOS4jeaAleW+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i++8m+iAgeWtkOacrOaXoOaJje+8jOeZveWNt+S6pOS4iuadpe+8m+eci+ingee+juW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+iOi/veS4jeaUvuW8g++8m+ehrOaGi+S4jeWmguS9nOW8iu+8jOS6uuagvOS4je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vO+8m+i/n+WIsOS4jeeUqOWWiuaKpeWRiu+8jOePreiureagoeiureS4gOi+ue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vaDnmoTlpLTvvIzlg4/nmq7nkIPvvIzkuIDouKLouKLliLD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pKfmpbzvvIznmb7otKflpKfmpbzvvIzmnInpo47miYfvvIzkuIDmiYfmiYf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ngavovabnq5nvvIzmnInngavovabvvIznu5nkvaDovafkuKrnqIDlt7Tng4L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6YWS5p2v5LiA56uv77yM5pS/562W5pS+5a6977yb56235a2Q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Y+v5Lul77yb6YWS6Laz6aWt5YGc77yM5LiN6KGM5Lmf6KGM77yb5L2g6Ya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LiN5a+55Lmf5a+544CCPC9wPjxwPjxlbT41OS48L2VtPuaIkeaYr+mSme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+8jOmqqOWktOeJmem9v+aIkemDveWcqOOAgjwvcD48cD48ZW0+NjAuPC9lbT7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ZbotbDvvIzkuI3og73nprvkuobphZLjgILkurrlnKjmsZ/muZbpo5jvvIzlk6ro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q5jjgILnlLfkurrkuI3llp3phZLvvIzmnonlnKjkuJbkuIrotbDjgILlk6Xku6zkuI3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jgILmsqHmnInlpb3mnIvlj4vjgILlj6ropoHlv4Pph4zmnInvvIzojLbmsLTkuZ/mmK/p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mmK/nsq7po5/nsr7vvIzotorllp3otorlubTovbv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ad77yM5oiR5LiN5Zad77yM57uP5rWO5LiA5a6a5aSn5ruR5Z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vj+WIsOiAg+ivleWJje+8jOWkjeWNsOW/mee/u+WkqeOAguWwj+aKhO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eUn+aAleS4jei2s+Wkn+OAguetieWIsOiAg+ivleWQju+8jOS5puacrOWIs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ls+eUn+WOu+mAm+ihl++8jOeUt+eUn+WOu+azoeWmn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nnInnvo7nnInmiJHniLHkvaDvvIzlsLHosaHogIHpvKDniLHlpKfnsbPjgILlkIP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kJ7kuIvkvaDvvIzmiorkvaDmlL7ov5vmiJHlv4Pph4zjgILlkqzng4LkvaDvvIzl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vaDvvIzmiJHku6zkuKTmsLjov5zlnKjkuIDotbfvvIE8L3A+PHA+PGVtPjY0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Jm1kYXNoO+WuueaYk+i1t+eBsO+8jOWIq+eUrSZtZGFzaDvlrrnmmJPmjKjmlbT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mbWRhc2g75a655piT5Y+X5Lyk77yM5Yir5L+PJm1kYXNoO+WuueaYk+iiq+az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pI/lraPlpKnmsJTng63vvIzmj5DphpLogIHlubTkurrvvJrmsq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jovohb/vvIzlpKnng63lpJrllp3msLTvvIzlhbvnlJ/liKvllp3phZLvvIzlkIPllaX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mLTvvIzkurrliLDogIHmnaXkuZDvvIzmnIDnnJ/kuZDlkbXlkbX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Q6L2m6YeM77yM5ZCR5YmN55yL77yM5LiA55yL6L2m5rWB5LiA5aSn54m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aYr+mUsO+8jOS7t+aAgeWkmu+8jOS4g+awp+WMlueJqee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m+OAgjwvcD48cD48ZW0+NjguPC9lbT7ogIPor5XmnaXkuobkuI3mg7Pog4zvvIzlpJz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kuabov5jnnJ/ntK/vvIzntKLmgKfnnaHop4nmsYLlronmhbDvvIzogIPlnLrouqvovrn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vvIznnIvnnYDor5Xljbfov5jnnJ/kuKrmgrLvvIE8L3A+PHA+PGVtPjY5LjwvZW0+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2B5YWr5Lmd77yM5ouJ552A5oiR55qE5omL44CC6K+05bC95Lyk5b+D5LqL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LWw44CCPC9wPjxwPjxlbT43MC48L2VtPuS4jeWQrOS4jeWQrO+8jOaXoOeUsuay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EuPC9lbT7mipvlrrboiI3kuJrmhKflr7nplb/ovojvvIzouq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mlrnnn6XlhbblkbPjgII8L3A+PHA+PGVtPjcyLjwvZW0+5oiR5piv56Kz77yM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77yM5pei6IO95oiQ6ZO+5Y+I5oiQ546v44CCPC9wPjxwPjxlbT43My48L2VtPuaIkeaYr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UqOmAlOW5v++8jOS4jemUiOmSouWWiuaIkeWPq+eIt+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Krmh5LmsYnmnKzlp5PpmK7vvIzmj5DkuKrnr67lrZDljZbpuKHljbX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Y21JnJkcXVvOyZsZHF1bzvljZbljbUmcmRxdW875L2/5Yqy5ZaK77yM6LCB6YO95LiN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bih5Y2177yM5LiN5piv6bih5Y215ZOB56eN5Lmx77yM6ICM5piv6bih5Y2155qu5aSq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W5LiN5Ye66bih5Y216Zq+5Lmw6aWt77yM5Zue5a625ZCD6aWt6Lev5Y+I6L+c77y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4On5oqK54OC6I2J5Y+W5Y+W5pqW77yM5YaN5ZCD5o6J56+u5a2Q6YeM5Yeg5Liq6L2v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144CCPC9wPjxwPjxlbT43NS48L2VtPuS6uuaciemSseacieaXtumXtOacieS4quWlv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7neWTge+8m+S6uuaciemSseaXoOeXheaXoOaXtumXtO+8jOePjeWTge+8m+S6uuaX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eXheacieaXtumXtO+8jOS4iuWTge+8m+S6uuaXoOmSseaXoOeXheaXoOaXtumXt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ge+8m+S6uuaXoOmSseaXoOaXtumXtOacieiEvuawlO+8jOW6n+WT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kuJbkurrpg73mmZMmbGRxdW875YCSJnJkcXVvO+eIt+Wlve+8jOWAkuadpeWA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qOWPkeS6huOAguWPquimgeiDveaKiuWkp+mSsei1mu+8jOmBk+W+t+iJr+W/g+S4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cuPC9lbT7mg7PphonvvIzmiorphZLnlZnlnKjog4PvvJvmgJX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msLTlvoDph4zlhZHvvJvnnJ/phonvvIzmlaLllp3mlYzmlYznlY/vvJvng4Lph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ZDlupXkuIvnnaHvvJvoo4XphonvvIzlv5jkuobnu5nlsI/otLn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oiR5LiA77yM5LiA5LyR5ZOl44CC5L2g5LqM5oiR5LqM77yM5bqX5bCP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J5oiR5LiJ77yM5Y2B5LiJ5aa544CC5L2g5Zub5oiR5Zub77yM5bCR5p6X5a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U5oiR5LqU77yM5aSn6Iqx6byT44CC5L2g5YWt5oiR5YWt77yM5YWt5bCP6b6E56u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D5oiR5LiD77yM5LiD5LuZ5aWz5LiL5Yeh44CC5L2g5YWr5oiR5YWr77yM5YWr5L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5L2g5Lmd5oiR5Lmd77yM5Lmd6Zi055m96aqo5o6M44CC5L2g5Y2B5oiR5Y2B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Y2B5YWr5o6M44CCPC9wPjxwPjxlbT43OS48L2VtPuS9oOS4jemGie+8jOaIkeS4jemG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utumprOi3r+iwgeadpeedoe+8n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DVvaGkzOWJwc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w1b2hpMzlic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57E37F0D6F687AC2BBB7FB711E0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