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0D50444D99E5935F432FFEABEC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D50444D99E5935F432FFEABEC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6K+055qE5pyA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S9oO+8jOaJgO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+WboOS4uuaHguW+l++8jOaJgOS7peeQhuino++8m+WboOS4uueQhu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iuqe+8m+WboOS4uuW/jeiuqe+8jOaJgOS7peaIkOWFqO+8geWboOS4uueI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eahOaXtumXtOadpeivu+S9oO+8jOi/meS7veaDhemaveawu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+oeaFleWkqumYs++8jOS7luiDveeci+inge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Ikee+oeaFleaciOS6ru+8jOWlueiDveazqOinhuS9oOWuieelpeWcs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+oeaFleiHquW3se+8jOiHs+WwkeiDveaXtuWIu+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imgeiuqeS9oOWQrOinge+8jOeIseimgeiuqeS9oOeci+ing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upOWvueS9oOacieWkmuect+aBi++8m+aDs+S9oOeahOaXtuWAme+8jOebvO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cn+aDheeVmeiogO+8gTwvcD48cD48ZW0+NC48L2VtPueUqOacg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jjuiwg+WRs++8jOeUqOacgOa8guS6rueahOePiueRmueCuee8gO+8jOeUq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aKmuaFsO+8jOeUqOacgOecn+ivmueahOaAneW/teS8oOmAku+8j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geWIsOS9oOmdouWJje+8muaEv+S9oOW/q+S5kOW5uOemj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S9oO+8jOaYr+S4gOenjee+juS4veeahOW/p+S8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uaAhe+8jOW/g+mHjOmdou+8jOWNtOaYr+S4gOenjeeUqOS7u+S9leivr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hqOi+vueahOa4qemmqOOAgjwvcD48cD48ZW0+Ni48L2VtPuS7peWJj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ei/h+S6huW+iOWkmuWAvOW+l+ePjeaDnOeahOS6uu+8jOeOsOWcqOWPquW4jOacm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soee7meaIkeacuuS8muS4jeimgeiuqeaIkeeIseeahOS9oOiuqeaIkemUm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aYr+mrmOiwg++8jOWPquaYr+eqgeeEtuW8gOS6hu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8muW/g+i3s++8m+S9oOWvueaIkeWmguatpOmHjeimge+8jOWwseWDj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e8uuWwke+8jOS5n+Wmguawp+awlOemu+S4jeS6hu+8m+S6sueIseeahOWI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KiuS9oOeFp+aWme+8jOiuqeS9oOW5uOemj+WGkuazo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+8jOaYr+e8mOWIhu+8m+WWnOasouS9oO+8jO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aDhemdnuW+l+W3su+8m+aDs+W/teS9oO+8jOaYr+aIke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OAguaIkeS8mueUqOW/g+WOu+eIseS9o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gOWQjuS9meeUn++8jOmjjumbquaYr+S9oO+8jOW5s+a3oeaYr+S9oO+8jO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+8jOiNo+WNjuS5n+aYr+S9oOOAguW/g+W6lea4qeaflOaJgOiHt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S5n+aYr+S9oOOAgjwvcD48cD48ZW0+MTAuPC9lbT7lpoLmnpzkvaDmiafmhI/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qpfmiJHkuIDovojlrZDjgILnm7TliLDmiJHnlJ/lkb3nmoTmnIDlkI7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orqTkuLrmiJHmmK/kvaDllK/kuIDnmoTniLH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byA5b+D55yB5b+D77yM5a+55L2g55yf5b+D55e05b+D77yM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aaC5p6c5oiR5piv5LiA5Y+q6bG877yM5oiR6L+35oGL5rW35rS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iA5Y+q6bif77yM5oiR6L+35oGL5aSp56m644CC5Y+v5oiR5piv57qi5bC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oiR5Y+q6L+35oGL5L2g77yB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aUvuW8g++8jOS9huS4jeiDveayoeacieS9oOOAguaIkeimg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KiuS4luS4iuacgOWlveeahOS4nOilv+e7meS9oO+8jO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cgOW5uOemj+eahOS6uuOAgjwvcD48cD48ZW0+MTMuPC9lbT7lkKzor7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lrp3otJ3lhL/kvaDlj6/opoHvvIzlgZrlpb3pmLLpm6jlh4blpIfllYr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prngrnvvIzluKbkuIrpm6jkvJ7llYrjgII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2g77yM5bCx5YOP5Zac5qyi5L2g5rKh5pyJ6YGT55CG77yM5LmF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b+D5rW344CCPC9wPjxwPjxlbT4xNS48L2VtPuacieS9oOeahOaXpeWt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jju+8jOe8oOe7teeahOeIsemjmOi/nO+8jOaAneW/teaXoOW9ou+8jOmCo+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/g+S4remjmOi1t+S4gOS4neaBqOmbqO+8jOWRiuivieiHquW3seimg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tOWPiOW/jeS4jeS9j+aKiuS9oOaDs+i1t++8jOi/t+S5seS6hu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5iei3juS6uueUn++8jOWPquaEv+S9oOawuOi/nOWui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or7TkuI3muIXlk6rph4zlpb3vvIzkvYblsLHmmK/osIH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3LjwvZW0+5Lu75L2V5pe25YCZ44CB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yA6KaB5oiR77yM5oiR56uL5Y2z6LW25p2l77yM5bC95oiR5YWo5Yq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PC9wPjxwPjxlbT4xOC48L2VtPuivt+ePjeaDnOS9oOaLpeaci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ueEtu+8jOaKk+S9j+WxnuS6juS9oOeahOavj+S4gOS4queerOmXtO+8ge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geaDs+W/teS9oOaIkeeahOeIse+8g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ianlkK/kuovjgILmnKzkurrkuIDkuI3lsI/lv4PlsIbkuIDpopfnnJ/lv4PpgZf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r7vov5nmnaHorq/mga/nmoTkurrouqvkuIrjgILor7fov5nkvY3lpb3lv4Pkurr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iJHogZTns7vvvIzlpoLmnpzkvaDmg7PopoHmlLbnlZnmiJHnmoTlv4P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7luLjlvIDlv4PjgII8L3A+PHA+PGVtPjIwLjwvZW0+5L2g55qE5rip5p+U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5o6J55qE77yb5L2g55qE5ZaE6Imv77yM5piv5oiR5rex5rex6L+35oGL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piv5oiR6Zq+5Lul5b+Y5oCA55qE77yb5L2g55qE5L2T6LS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2A6L+355qE77yM5L2g55qE5LiA5YiH77yM6YO95piv5oiR5Zac5qyi55qE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I5oqk5L2g77yBPC9wPjxwPjxlbT4yMS48L2VtPuaIkeeIseS9o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4jeiDveS/neivgeWBmuWIsOacgOWlve+8jOS9huaIkeS4gOWum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BmuWIsOabtOWlveOAgjwvcD48cD48ZW0+MjIuPC9lbT7kuI3op4HkvaD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moTlp7/lrrnlt7Lnu4/kuIDkuKrmmJ/mnJ/kuobvvIznnJ/lpoLkuIPlubTkuIDmo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PlpKnph4zvvIzkvaDnmoTlgKnlvbHml6Dml7bkuI3liLvlnKjmiJHlv4Pmtb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E8L3A+PHA+PGVtPjIzLjwvZW0+5pyJ5Lqb5Lq655So5Zi05be05Y67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Y6754ix77yM5Lmf6K645oiR5Lya5aSx5Y675b6I5aSa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yNC48L2VtPuaIkeacieaDs+i/h+aXoOaVsOS4q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cqOS4gOi1t+eahOWcuuaZr++8jOaIkeacgOWWnOasoueahOi/mOaYr+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qgeeEtue/u+S4qui6q+eEtuWQjumSu+i/m+aIkeaAgO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nLDlubPnur/nu4fkuIDku7bmr5vooaPpgIHkvaDvvIzkuI3nrqHkvaDliLD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h7rmiJHnmoTop4bnur/vvJvnlKjop4bnur/nu4fkuIDku7bmr5vooaP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jrvlk6rvvIzmiJHpg73miorkvaDnnIvop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qr5Zyo5L2V5aSE77yM5oiR55qE5LiA6aKm5LiA56yR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r+iDveaIkei/meWwj+WNiueUn+WUr+S4gO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mBh+ingeS9oO+8jOS7v+S9m+WQjuadpemBh+ingeWGjeWkmueahO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aIkeS9oOacieWkmuWlveOAgjwvcD48cD48ZW0+Mjg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vojmg7PlkozkvaDlsLHov5nmoLfkuIDotbflronnhLbogIHljrvvvIzkuI3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aLvvIzkuI3mhYzkuI3lv5njgII8L3A+PHA+PGVtPjI5LjwvZW0+5L2g5LiO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6uf5aaC5q2k5reh6JaE44CB5Ya36Z2Z6ICM5Y+I57qv5rSB77yM5YOP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YOP5riF5r6I55qE5rWB5rC077yM5Zyo6YKj5aSp5LiK5pyI5ZKM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6Ze05aWU5raM44CCPC9wPjxwPjxlbT4zMC48L2VtPuaIkeS4gOeUn+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mAlOS4reS4juS9oOebuOmBh++8jOeEtuWQjuebuOa/oeS7peay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+8jOacieeUn+S5i+W5tO+8jOWPquiviea4qeaaluS4jeiogOau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D48ZW0+MzEuPC9lbT7pgYfop4H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ov4fpgqPmrrXot6/vvIznlJ/lkb3miY3kvJrmm7TliqDlhYXlrp7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lr7vmib7vvIzmiY3lj5HnjrDljp/mnaXpgqPkurrmmK/kvaDvvIzpgqPot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rLniLHnmoTvvIzmhL/miafkvaDkuYvmiYvvvIzlkIzotbDlubjnpo/nvo7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MyLjwvZW0+5LiN5piv6Zmk5LqG5L2g77yM5oiR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5Y+q5piv6Zmk5LqG5L2g77yM5oiR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4jemcgOimgeS9oOaYr+S4quebluS4luiLsembhO+8jOaIkeS5n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S4vuS4luaXoOWPjOeahOWKn+Wkq++8jOabtOS4jeeUqOS9oOiEmui4j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S6ke+8jOWPquaEv+S9oOaYr+aIkeS4gOS4quS6uueahOm9kOWkqeWkp+W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vvIzplb/nmoTkuIDlia/kuZblt6fjgIHnvo7kuL3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mK/nu5nkurrku6XmuKnppqjnmoTmhJ/op4nvvIzkvaDlgZrkuovnnJ/lpb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vZPlt6XlhbfvvIzlpb3njqnlkJfvvJ/lpb3mnIvlj4vllInvvIHnpZ3kva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vkuJbnuqrnmoTlpKrpmLPvvIzosIHorqnmiJHniLHkuI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6ZW/5aSn5ZCO5rKh5LuA5LmI5LqG5LiN6LW3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6L+Y5piv5Lya6L+35oOY77yM5ZCO5oKU5rKh5a+56K6o5Y6M55qE5Lq65pu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Zac5qyi55qE5Lq65pu054+N5oOc5LiA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W/meeijO+8jOS5n+avj+WkqeaDs+S9oO+8m+WNs+S9v+eWsuaDq++8j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S/nemHje+8m+WmguaenOeUn+awlO+8jOS5n+S/neaMgeW+rueske+8m+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5n+aPoeedgOW9vOatpOeahOaJi++8m+WOn+iwheaIkeWQp++8jOWPquaDs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niLHlg4/lhqzml6XnmoT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hrDlh4nnmoTlv4PngbXvvJvniLHlg4/mspnmvKDph4znmoTnlJjms4n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lubLmtrjnmoTlv4PnlLDvvJvniLHlg4/kuIDnm4/mmI7nga/vvIzlvJXlr7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tbDlkJHmraPnoa7nmoTpgZPot6/jgILorqnniLHmsLjpqbv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Om6IKp6ICM6L+H55qE5Y2w6LGh77yM5Y675o+j5oO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YeN6YeP77yb5bCx6Z2g5YyG5YyG5LiA556l55qE5Y2w6LGh77yM5Y6754yc5oO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2i54q277yb5LiA6KeB6ZKf5oOF5LuO5p2l6YO95LiN5piv5oiR54ix5oO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5u05Yiw5L2g5aaC5aSp5L2/5LiA6Iis5b6Q5b6Q5LiK5oms77yM5bCx6L+Z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S48L2VtPumjju+8jOaAjuagt+WIu+eUu+S6huS4lueV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cieS6huS9oOW+rueskeeahOiEuOW6nu+8jOaIke+8jOaAjuagt+inpuaRu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/oeS7sO+8jOacieS6huS9oOeJueauiueahOWRs+mBk++8jOiuqemjj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+8jOiuqeaIke+8jOe7p+e7reeIseS9o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onIjomqPvvIzmiJHkvJrnlKjkuIDljYPlj6rmiYvmi6XmirH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vvIzmiJHkvJrmtL7lpKnkvb/kv53miqTkvaDvvIzlj6/miJH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iYDku6XmiJHlj6rkvJrnlKjlv4PmnaXniLH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YaN5LqJ6K665bqU6K+l5ryU5Ye65oCO5qC355qE5Ymn5pys77yM5LiN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Yi75oSP55qE5pyf55u85LiO5rWq5ryr77yM6K6p54ix6aG65YW26Ieq54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75p2+6ICM5Z2m54S277yM5aaC5q2k5omN6IO95om+5Yiw54ix5LiO5LiN54i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77yBPC9wPjxwPjxlbT40Mi48L2VtPuaIkeWWnOasouS9oO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tieS9oO+8jOaIkeavj+WkqeWcqOelneemj+S9oO+8jOaIkeaXoOaXtuaXoOWI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AjOS9oOaUtuWIsOS6huWQl++8jOaIkeS4jeefpemBk+aIkeiDve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S4jeefpemBk+S9oOWWnOasouiwge+8jOaIluiuuO+8jOiQveWP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OS4luWQp++8gTwvcD48cD48ZW0+NDMuPC9lbT7kvaDniLHmiJH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vvIzor7fmib/mi4XkuIDliIfniLHmg4XkuYnliqHvvIzljbPmr4/lpKnmg7P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4/lpKnniLHmiJHlpJrkuIDngrnvvIzmr4/lpKnlhbPlv4P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gZTns7vlpJrkuIDngrnvvIzkuIDlrpropoHlrozmiJDlk5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ZC777yM5Luj6KGo5a+55L2g55qE5b+D55a877yb5rex5rex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a+55L2g55qE54ix5oGL77yb6ZW/6ZW/55qE5ZC777yM5Luj6KGo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M5Lqy5ZC75oOF5Lq66IqC77yM5oS/5oiR5Lus5ZC75Ye65bm456a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NS48L2VtPuS9oOimgeaYr+mxvOWEv++8jOaIkeWwse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1t+a0i++8m+S9oOimgeaYr+Wkqem5he+8jOaIkeWwseaYr+avleeUn+i/v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nuibpOifhu+8m+S9oOaYr+mynOiKse+8jOaIkeeUmOaEv+WBmue7meS9oO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eahOeJm+eyqu+8m+S6sueIseeahO+8jOaIkeeIseS9o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JbnlYzlj6rlianljYHliIbpkp/vvIzmiJHkvJrlkozkvaDkuIDlk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po47pm6jvvIzlpoLmnpzlj6rliankuInliIbpkp/vvIzmiJHkvJr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liankuIDliIbpkp/vvIzmiJHkvJror7TmrK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IS+5rCU5Z2P77yM5q+b55eF5aSa77yM5bCP5rCU6Ieq56eB5Y+I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5Zyo5a655b+N5oiR77yM5Zyo5oOv552A5oiR5oiR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9oOa3sea3seaBi+aXoOept++8jOS9oOeahOW9seWtk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7iueUn+S7iuS4luaBi+S4jeWPmO+8jOW5uOemj+ebuOS8tOS6uuebuOaLpe+8m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/g+i/nuW/g++8jOa1t+aer+efs+eDguaDheawuOaBku+8m+eXtOW/g+W4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mAge+8jOeJteaJi+S4gOeUn+S5kOiejeieje+8gTwvcD48cD48ZW0+ND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miJHkuI3lnKjkvaDouqvovrnvvIzkvaDlnKjlrrbopoHlpb3lpb3nmoT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pJrplLvngrzplLvngrzouqvkvZPvvIzlpJrot5Hot5HmraX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aSp5Yiw77yM5riF5paw6JCm57uV5L2g5b+D77yM6amx5pWj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byA5oCA77yb5riF5YeJ56m/6YCP5L2g5b+D77yM5raI54Ot6Kej5pqR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b5riF54i96IiS54i95L2g5b+D77yM6Lqr5b+D6L275p2+77yM5q2l5bG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bm95a6J5oqa5L2g5b+D77yM56We5riF5rCU54i977yM5b+D5rCU5bmz5Z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5LiA5aSP77yM5aSp5aSp5byA5b+D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WwseWDj+WWneeZveW8gOawtO+8jOWQg+mlreS4gO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RvOWQuOS4gOagt+eahOiHqueEtu+8jOS4jeecoOS4jeaBr++8jOa4qea4qeaflO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8muawuOi/nOeIseS9oO+8gTwvcD48cD48ZW0+NTIuPC9lbT7kva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IHlnKjmiJHnmoTorrDlv4bph4zkuobpgqPpkqXljJnkvaDlsLHmm7/miJH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KfjgII8L3A+PHA+PGVtPjUzLjwvZW0+54ix5oOF6ZyA6KaB55CG6Ke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6Kej5Y+v5L2/5LqJ5ZC15Yaw6YeK5YmN5auM77yb54ix5oOF6ZyA6KaB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Wz54ix5Y+v5L2/5YWz57O757un5b6A5byA5p2l77yb54ix5oOF6ZyA6KaB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G15oqk5Y+v5L2/5a+55pa55bm456aP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4healmueahOWbnuW/hui1t+WSjOS9oOWcqOS4gOi1t+eahOavj+S4gO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vj+S4gOS4quihqOaDhe+8jOi/meS6m+WjsOmfs+OAgei/meS6m+W9seWDj+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mei/m+aIkeeahOeUn+WRveS4reOAgjwvcD48cD48ZW0+NTU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iJHkvJrmsLjov5zmspDmtbTkvaDvvJvlpoLmnpzmiJHmmK/kuIrl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tL7lpKnkvb/kv53miqTkvaDjgILlj6/miJHku4DkuYjkuZ/kuI3mmK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nlKjlv4PmnaXniLHkvaDvvIE8L3A+PHA+PGVtPjU2LjwvZW0+5oiR5Zac5q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5pe25LiA5YiH6YO95piv5pyq55+l55qE77yM5LiN55+l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pyJ5LuA5LmI5qC355qE57uT5bGA44CC55Sf5ZG95piv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q+P5LiA5aSp6YO95pyJ5omA5YC8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imgeWSjOS9oOS4gOi1t+edoeWIsOS4lue6quacq+eahOmihOio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4uOaYn+mZheeahOi+uee8mOOAguS4i+S4gOi+iOWtkO+8jOaIkei/mOaJk+eul+i1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S4gOS4lui9ruWbnueahOmHjea8l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nnLzvvIzol4/nnYDmiJHnmoTmt7Hmg4XkvaDnmoTmn5Tmg4XvvJv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IfvvIzkuqTnn6XnnYDmiJHnmoTng63mg4XkvaDnmoTov7fmg4XvvJv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nkvaDmiJHnmoTku4rnlJ/kvaDnmoTkuIDnlJ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e26Ze05YGa6K+V6YeR55+z77yM5p2l5o6i6K+V5oiR5a+55L2g54ix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bKB5pyI5YGa6KeB6K+B77yM5p2l6K+B5piO5oiR5a+55L2g54ix55qE55yf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5oSf6KeJ5p2l6aqM6K+B5oiR5a+55L2g54ix55qE6KqT6KiA5ZCn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L2g5b+r5LmQ5LiA6L6I5a2Q77yBPC9wPjxwPjxlbT42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S6uuacieaDhe+8jOWvueS9oOaAneW/teayoeacieWBnOOAguiZveeEt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nge+8jOWIhuWIhuenkuenkuaKiuS9oOW/teOAguWPkeS4quS/oeaBr+WQjOS9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ui1t+i/meW6p+ebuOmHjOaAneahpe+8jOS4jeiDveWkqeWkqeingeWIsOS9oOOAg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jsOaIkeaDs+S9oO+8jOWkqeWkqeaDs+S9oO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lkJHnu6fnu63ml7blsLHmsLjov5zkuI3opoHor7Tlho3op4HvvIz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5voi6bmiJHpg73og73lv43lj5fvvIzlsLHmmK/kuLrkuobog73ot5/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jgII8L3A+PHA+PGVtPjYyLjwvZW0+5oiR6YKj5Lqy54ix55qE5bCP54y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ir5YaN552h6YKj5LmI5pma5LqG77yM6KaB5pep54K5552h5ZW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W977yM5omN5Lya6LaK5p2l6LaK576O5Li955q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fpeS9oOaYr+aIkemdkuaYpeW5tOWwkeaXtu+8jOS5ieaXoOWPjemhvuS4jeaO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ZmuWBh+WWnOasouS4iueahOS6uuOAgjwvcD48cD48ZW0+NjQuPC9lbT7kvaD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mspnvvIzkvaDmmK/niZnoho/miJHmmK/liLfvvIzkvaDmmK/lk4jlr4b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vaDkuI3niLHmiJHmiJHoh6rmnYDjgII8L3A+PHA+PGVtPjY1LjwvZW0+5oiR54ix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YKj57qk57qk55qE5bCP5omL77yM5oiR54ix5oul552A5L2g6YKj6L2v6L2v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4ix5L2g5reY5rCU5pe25Y+R5Lqu55qE55y8552b77yM54ix5L2g5pKS5aiH5pe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qE5Y+M5ZSH77yM5Lmf5pyJ6YKj5LiN6K6y55CG5pe26Juu5qiq55qE6KG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JteedgOS9oOeahOaJi++8jOi1sOi/h+eahOaXpeWtkOmH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uOemj++8jOaLieedgOS9oOeahOaJi++8jOi3qOi/h+eahOWygeaciOS4rea2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Un+a0u+WboOacieS9oOiAjOWmguaEj++8jOS6sueIseeahO+8jO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1sOWIsOS6uueUn+eahOWwveWktO+8jOaIkeeIseS9o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iJbkuI3llpzvvIzlj6rmg7PkvaDlnKjouqvovrnvvJvmgJLmiJbkuI3mgJ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ouqvovrnvvJvlk4DmiJbkuI3lk4DvvIzlj6rmg7PkvaDlnKjouqvovrnvvJ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kuZDvvIzlj6rmg7PkvaDlnKjouqvovrnvvIzllpzmgJLlk4DkuZDvvIzlj6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E8L3A+PHA+PGVtPjY4LjwvZW0+5aSc6YeM77yM5Ly0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b5YWl5qKm5Lmh77yb5riF5pmo77yM5bim552A5a+55L2g55qE5L6d5oGL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Lqy54ix55qE77yM5L2g55+l6YGT5oiR5aSa5LmI55qE54ix5L2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eVjOS4iuacgOesqOeahOS6uu+8jOWwseaYr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mDveS4jeefpemBk+WmguS9leaYr+Wlve+8jOi/meS4quS6uuWwseaYr+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XtuaXtuaDs+edgOS9oO+8jOS4uuS9oOWBmuS7u+S9leS6i+aDheOAguS9oOWvu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7gOS5iOaDs+azleWRou+8nzwvcD48cD48ZW0+NzAuPC9lbT7lpoLmnpzmnIn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ku6zlgZrkuIDlr7nlsI/ogIHpvKDlkKfjgILnrKjnrKjnmoT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ov4fml6XlrZDvvIzmi5nmi5nnmoTkvp3lgY7vvIzlgrvlgrvnmoT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pKfpm6rlsIHlsbHvvIzov5jlj6/ku6Xnqp3lnKjojYnloIbntKfntKfnmoT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ogLPmnLXjgII8L3A+PHA+PGVtPjcxLjwvZW0+54ix5LiA5Liq5Lq65LiN5YWJ55y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/55u477yM5pu06YeN6KaB55qE5piv55yL5YaF5b+D5LiW55WM44CC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rip5p+U5ZaE6Imv77yM54ix5L2g55qE5L2T6LS06LCF6Kej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ZG15oqk44CC54ix5L2g5piv5oiR6L+Z6L6I5a2Q5pyA5aSn55q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PtuWtkOeahOemu+WOu+S5n+iuuOaYr+WboOS4u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S9huabtOWkmueahOS5n+iuuOaYr+agkeeahOS4jeaMveeVm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aIke+8jOimgemaj+mjjuWOu+eci+WklumdoueahOS4lueVj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agueaLlOi1t++8jOS5n+imgeiuqeS9oOaXtuWIu+aEn+WPl+WIsOaIkeeahO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IbmnaXnmoTmn5DkuIDlpKnvvIzmiJHku6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IDlpKnjgILkvYblsIbmnaXnmoTmr4/kuIDlpKnvvIzmiJHpg73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lm6DkuLrvvIzmiJHniLHkvaDvvIE8L3A+PHA+PGVtPjc0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L5Lit5rKZ77yM5oiR5oS/5L2c5L2g55qE5pKS5ZOI5ouJ44CC5aaC5p6c54ix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qx77yM5oiR5oS/5L2c5L2g55qE5pKt5aSa5ouJ44CC5LiA5Liq55y856W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e054uC77yb5LiA5ru055y85rOq77yM5oqK5oiR5b275bqV6J6N5YyW44CC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S/5LiA55Sf5Li65L2g5a6I5pyb77yBPC9wPjxwPjxlbT43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ivt++8jOWFqOeUseS9oOWGs+Wumu+8jOS9oOW/q+S5kOaJgOS7p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8gOW8gOW/g+W/g++8jOW/q+W/q+S5kO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mb3lpKnpgqPkuYjnmoTkuI3mlL7lnKjnnLzph4zvvIzmt7HlpJzph4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gJ3nu6rmgLvorqnkurrnqpLmga/jgII8L3A+PHA+PGVtPjc3LjwvZW0+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pyJ5Lu977yb5L2g5oiR55u46YGH77yM5pyJ57yY77yb5L2g5oiR5ZCM55S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2g5oiR5YWx6Ium77yM5pyJ5LmJ77yb5L2g5oiR5LuY5Ye677yM5pyJ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S5YuJ77yM5pyJ5b+D77yb5oiR6KaB5a+55L2g6K+077yM5pyJ5L2g55y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+WcqOaDs+W/teaJi+Wll+eahOaXtuWAmeaDs+i1t+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5sumprOahtuWPkeWRhueahOaXtuWAmeaDs+i1t+aIke+8jOivt+WcqOaZvuiho+aZ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aDs+i1t+aIkeOAguWboOS4uuaIkeaYr+S9oOeahOaci+WPi++8jO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uqeS9oOaAneW/te+8jOWSjOmYs+WFieS4uuS8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vvIzmr4/lpKnnmoTnqbrmsJTpg73mmK/nlJznlJznmo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pa3oj5zpg73mmK/lj6/lj6PnmoTvvIzmr4/lpKnnmoTlv4Pmg4Xpg73mmK/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pl67miJHmgI7kuYjnn6XpgZPvvIzlm6DkuLrmiJHniLHkuIrkvaDku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LouqvmhJ/lj5fjgII8L3A+PHA+PGVtPjgwLjwvZW0+54ix5L2g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+95rGC77yb5oGL5L2g5LiA5Y2D5bm077yM5piv5oiR55qE5ri05pyb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LiA5qyh77yM5YiZ5piv5oiR5LiA55Sf5Lit5pyA5b+r5LmQ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nOasouS9oO+8jOayoeWOn+eQhu+8jOS9huaIkeWB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WwseacieaYr+WmguiuuOWWnOasouS9oOOAgue7huaVsOW+gOaXpeeahOeCuea7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oueskeeahOazquawtOWSjOecn+i0teeahOiusOW/huOAguaci+WPi+S4jeWc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cn+W/g+aJje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N5YTNta2Uz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zeWEzbWtlM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0D50444D99E5935F432FFEABEC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