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4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A84AD36D6C8EDEF986BC01B281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A84AD36D6C8EDEF986BC01B281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L5Y+L5LmL6Ze0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WNs+WwhuatpeWFpeaWs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doueahOi3r+i/mOW+iOmVv+W+iOmVv++8jOiuqeaIkeS7rOabtOWKoOePjeaDn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LpeacieeahOmdkuaYpeWSjOWPi+iwiu+8jOeUqOecn+aDheWOu+a1h+eBjO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VvuOAgjwvcD48cD48ZW0+Mi48L2VtPuaci+WPi+S5i+mXtOeahOaEn+aDh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UnOe+jueahOi0o+S7u++8jOS7juadpeS4jeaYr+S4gOenje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n+aMmueahOWPi+iwiuS4jeS8muWboOaXtumXtOeahOmYu+malOiA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OAguaYlOaXpeeahOaJv+ivuuS5n+S4jeS8muWboOa8q+mVv+eahOWygeaciOiA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C48L2VtPuS4jeiuuuaYr+WkmuaDheivl+WPpe+8jOa8guS6r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+8jOi/mOaYr+mXsuaah+eahOasouS5kO+8jOS7gOS5iOmDveS4jeiDveS7o+abv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suWvhueahOWPi+iwiuOAgjwvcD48cD48ZW0+NS48L2VtPuayoeacieS9o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8muabtOWKoOWOu+ePjeaDnO+8m+ayoeaciemSseeahOaXpeWtkOmHj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HjeS9oOiHquW3se+8m+ayoeacieeIseeahOaXpeWtkOmHjO+8jOivt+S9oOWS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TwvcD48cD48ZW0+Ni48L2VtPuaci+WPi+eahOaDheiwiuS4gOiIrOaYr+aM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WcqOmVv+acn+S6pOW+gOS4reW7uueri+i1t+adpeeahOS4gOenjeeJueaui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S6kuebuOaLpeacieaci+WPi+eahOaDheiwiueahOS6uuWPq+WBmiZsZHF1bz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mcmRxdW8744CCPC9wPjxwPjxlbT43LjwvZW0+5pyL5Y+L77yM5piv5L2g5Yqz57Sv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Kej5LmP5ZKW5ZWh77yb5pyL5Y+L77yM5piv5L2g5Y+X5oyr5pe255qE5LiA5Y+l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6K+d6K+t77yb5pyL5Y+L77yM5piv5L2g54Om6Ze35pe255qE5LiA5p2h6Zeu5YC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pyr6L2s5pqW77yM5aW95Y+L6YCB5LiK55yf5oya6Zeu5YCZ77yM56Wd5L2g77y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4i95pyX77yBPC9wPjxwPjxlbT44LjwvZW0+5Lq65LiO5Lq655qE5pyL5Y+L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oqK5aSa5pWw5Lq655qE5b+D54G157uT5ZCI5Zyo5LiA6LW377yM55Sx5L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v6LS155qE6IGU57O777yM5piv5rip5p+U55Sc6Jyc55qE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5qE5oCd5b+15YOP6KKF6KKF55qE6L2754Of5LiN57ud5aaC57yV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85r265r2655qE5bCP5rqq5Ly06ZqP5LiA55Sf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wouiwouS9oOaIkeeahOiAgeaci+WPi++8jOaXoOiuuuWig+mBh+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i+e7iOWcqOaIkei6q+i+ueOAgjwvcD48cD48ZW0+MTEuPC9lbT7kuI3nrqHmm77k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lnKjjgIHmnKrmnaXkvJrlpoLkvZXvvIzor7forrDkvY/miJHmsLjov5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jgII8L3A+PHA+PGVtPjEyLjwvZW0+55Sf55eF5pe25ZiY5a+S6Zeu5pq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iw57ud5pyb5pe277yM6Zmq5oiR5ZOt6Zmq5oiR55av77yM55yf55qE6LCi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jeeuoeaYr+WPi+aDhei/mOaYr+eIseaDhe+8jOW/jeW+l+S9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wseaYr+acgOWlveeahOWig+eVjOOAgjwvcD48cD48ZW0+MTQuPC9lbT7mlaLlkLX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lpb3mnIvlj4vvvIzlkLXkuI3mlaPnmoTvvIzmiY3mmK/nnJ/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yL5Y+L5piv5LiA55Sf55qE57yY5YiG77yM5Zyo5YG254S26Ze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Zyo5LiA55Sf5Lit5rC45a2Y44CC5a+S5Yas5Y+I5Yiw77yM5aSp5rCU5riQ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aqk6ZmN77yM5ZSv5pyJ56Wd56aP5aaC5bi444CC5oS/5L2g5L+d6YeN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5a6J5bq344CCPC9wPjxwPjxlbT4xNi48L2VtPuWwhuW/g+WBnOazi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WNh+i1t+eahOa4r+a5vu+8jOWBt+WBt+aKiuW5uOemj+WIu+WcqOS9oOeah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e8leWPi+iwiueahOS4nee6v++8jOWwhuS9oOaIkee0p+e0p+e7keWcqO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eahOe7iOeCueOAgjwvcD48cD48ZW0+MTcuPC9lbT7lj4vosIrlpoLonbTonb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InnrJHov73pgJDvvIzllKTotbfkuIDlvKDlvKDngb/ng4LnmoTnrJHohLjvvJv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Dpm6rkuK3nuq/mtIHnmoTpm6roirHvvJvlj4vosIrmmK/pq5jlsbHkuIrojIHlo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ZLmoJHvvJvlj4vosIrmmK/oirHlm63kuK3nvo7kuL3nmoToirHmnLXvvJvlj4vosI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mtIHnmb3nmoTkupHmnLXjgII8L3A+PHA+PGVtPjE4LjwvZW0+55yf5q2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ya55yL5Yiw5L2g55qE56ys5LiA5ru055y85rOq77yM5o6l5L2P5L2g55qE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y85rOq77yM5q2i5L2P5L2g55qE56ys5LiJ5ru055y85rOq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S4lueVjOWcqOWCrOedgOaIkemVv+Wkp++8jOS9oOWNtOaAu+iDvemZqu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u+OAgjwvcD48cD48ZW0+MjAuPC9lbT7mr5XkuJrlsLHmmK/kuIDnqpfnjrvnko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mkp7noo7lroPvvIznhLblkI7mk6bnnYDplIvliKnnmoTnoo7niYfotbD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gonmqKHns4rkuYvlkI7lvIDlp4vkuIDkuKrlrozlhajkuI3lkIz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yL5Y+L5piv5LuA5LmI77yM5pe26ICM5ZC15p6277yM5pe26IC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6Z2i77yM5pe26ICM5auJ5aaS5pe26ICM5b+D55eb44CC6LCB5piv55yf5q2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LiN55+l6YGT77yM5Lmf6K645oul5pyJ5pyL5Y+L5piv5LiA5Lu25b6I57S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CX77yf5pyJ5LiA5Liq5Lq65pu+6K+06L+H77yM5Lmf6K645pyL5Y+L5LiO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a75b6X5aSq6L+R5LqG5bCx5Lya5Y+R55Sf55+b55u+5ZKM5LiN5oSJ5b+r55qE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6L+Z5piv5a+55piv6ZSZ77yM5oiW6K645ZC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WlveeahOaci+WPi+WwseaYr+W9k+WFqOS4lueVjOeahOS6uumDv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cqOWwj+mimOWkp+WBmuaXtu+8jOWlueWNtOaHguW+l+aIkeS4uuS7gOS5iOWTre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th+aWr+W6lemHjOOAgjwvcD48cD48ZW0+MjMuPC9lbT7mnIvlj4vlpoLoirHpp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ogIzmt6Hpm4XvvJvmnIvlj4vmmK/np4vlpKnnmoTpm6jvvIznu4bohbvlj4jmu6H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vvJvmnIvlj4vmmK/ljYHkuozmnIjnmoTmooXvvIznuq/mtIHlj4jlgrLnhLbmjLr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N5LiA5a6a5pW05aSp6IW75Zyo5LiA6LW35bCx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2G5b+D6YeM5oOm6K6w5L2g55qE6YKj5LiA5a6a5piv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Pi+iwiuecn+aYr+S4gOagt+acgOelnuWco+eahOS4nOilv++8jOS4jeS7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JueWIq+aOqOW0h++8jOiAjOaYr+WAvOW+l+awuOi/nOi1nu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nIvlj4vmmK/lv6vkuZDml7blv5jmjonnmoTkurrvvIzoi6bml7bljrvmib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vaDotKXotbDpuqbln47kuI3lr7nkvaDlj6bnnLznnIvnmoTkurrvvIz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lr7nkvaDnp7Dlkbzku43kuI3lj5jnmoTkurrvvIE8L3A+PHA+PGVtPjI3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ZKx5b2T5Yid55qE5Lqk5oOF77yM5oiR5bCx5pWi5Zyo5L2g55Sf5ZG95Lit54yW54u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yOC48L2VtPuaci+WPi+mXtOS/neaMgeS4gOWumu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S9v+WPi+iwiuawuOWtmOOAgjwvcD48cD48ZW0+MjkuPC9lbT7otKLlr4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gIzmnIvlj4vljbTmmK/otKLlr4zjgII8L3A+PHA+PGVtPjMwLjwvZW0+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piv5pyJ6Zq+5bCx5LiA5a6a5biu5b6X5LqG5L2g55qE6YKj5Liq5Lq6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6YKj5Liq5LiN5Lya56yR6K+d5L2g55qE5Lq644CCPC9wPjxwPjxlbT4z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iDveivu+aHguS9oOecvOelnuS4reeahOWTgOS8pO+8jOiAjO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ebuOS/oeS9oOiEuOS4iueahOW+rueskeOAgjwvcD48cD48ZW0+MzIuPC9lbT7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YHliIbnkIbmmbrnmoTlj4vosIrmmK/kurrnlJ/nmoTml6Dku7fkuYvlrp3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lr7nkvaDnmoTmnIvlj4vlrojkv6HkuI3muJ3vvIzmsLjov5zlgZrkuIDkuKrml6Dm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nmoTkurrvvIzov5nlsLHmmK/kvaDnmoTngbXprYLjgIHmgKfmoLzjgIHlv4PnkI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pgZPlvrfnmoTmnIDlpb3nmoTogIPpqozjgII8L3A+PHA+PGVtPjMz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2s5byv55qE5Zyw5pa5562J5L2g77yM6K6p5oiR5YOP5pio5aSp5LiA5qC35Zy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+v5ZCm5oS/5LiO5oiR5ZCM6KGM77yfPC9wPjxwPjxlbT4z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l+aci+WPi+eahOaDheiwiuaYr+WcsOS5heWkqemVv+eahOOAguS6uuS7r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adpeWOu+Wmgua1ge+8jOacieaXtu+8jOaci+WPi+eahOaDheiwiu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freaagueahO+8jOaciemZkOeahOOAgjwvcD48cD48ZW0+MzUuPC9lbT7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JrkuYjmo5LnmoTlkI3or43vvIzlroPmr5TkurLmg4XlpJrkuIDku73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LHmg4XlpJrkuIDku73ljZXnuq/vvIzoi6XmmK/mnInkuIDnp43mg4Xog73kuI3opK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rprmmK/lj4vmg4XjgILlubTlsJHnmoTlj4vmg4XlpoLlkIznmb3nurj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vvIzlubLlh4DjgII8L3A+PHA+PGVtPjM2LjwvZW0+5Y+L6LCK5Yiw5bqV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Gi77yf5L2g5Y+q5pyJ5LuY5Ye65YWz54ix77yM5LuY5Ye655yf6K+a5omN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c6KW/44CCPC9wPjxwPjxlbT4zNy48L2VtPuWwkeS4jeabtOS6i++8jO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iuWPi+iwiuS4juaci+WPi+eci+W+l+W+iOi9u+W+iOi9u++8jOWtsOS4jeefp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5i+aXtu+8jOaYr+iwgeiuqeaIkeS7rOmHjeaWsOeCueeHg+W/g+S4reaYjuS6r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rOOAguWcqOaIkeS7rOW/q+S5kOS5i+aXtu+8jOaYr+iwgeS4uuaIkeS7rOi9u+aVsui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tOWPiOS4jeW/mOS4uuaIkeS7rOm7mOm7mOeahOelneemj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mnIvlj4vlnKjkvaDmjZ/ku5bku6znmoTml7blgJnkuI3kvJrnlJ/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6rkvJrnrJHnnYDlm57mlazkvaDmm7TmjZ/nmoTor53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r6Iyr5Lq65rW35bCx5YOP5LiA54mH5oiI5aOB5rup77yM5Y+L6LCK5bCx5piv5ru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6C+77yM5pyJ5Y+L6LCK55qE5YGa5Ly05L2/5oiR5LiN5YaN5oSf5Yiw5ri65bC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0MC48L2VtPuayoeacieS4gOWul+WPi+aDheaYr+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eahOOAguS6uuS7rOWcqOS9oOeahOeUn+a0u+mHjOadpeWOu+Wmgua1ge+8jO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eahOi/h+eoi+aYr+efreaagueahO+8jOaciemZkOeah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v5nnooznmoTnlJ/mtLvkuK3liKvlv5jkuobmir3kuKrml7bpl7T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bvmnb7kuIDkuIvvvIzmsLjov5zkv53mjIHkuIDpopflubTovbvlv6vkuZD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m45Zyo5oiR5pyA576O5aW955qE5bm05Y2O6YeM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oS/5oSP6Zmq5oiR55av55qE5L2g44CC6LCi6LCi5L2g5LiA55u06Zmq5Ly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LiN56a75LiN5byD44CCPC9wPjxwPjxlbT40My48L2VtPuaIluiu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mbqOeahOa0l+ekvO+8jOaJjeS9v+W+l+W/g+S4juW/g+S5i+mXtOeahOeisOa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4heiEhuWTjeS6ru+8jOabtOS4uueyvuW9qeaZtuiOuee7m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hYTlvJ/mmK/kuIDovojlrZDnmoTvvIzmsZ/lsbHkuIDotbfmiZPvvIzlkb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7zvvIzmsqHmnInku4DkuYjlpKfkuI3kuobnmoTjgII8L3A+PHA+PGVtPjQ1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pyA5Zyj5rSB55qE54G154mp77yM5aW55pei5Lya5Zyo5ZCM5oCn5Lit55Sf5qC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Lmf5Lya5Zyo5byC5oCn5Lit5byA6Iqx57uT5p6c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cqOi/meagt+S4gOS4qua4qeaflOeahOinkuW6pumHjOiiq+WIh+WJsuOAgu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awtOmTtuiIrOWAkueBjOi/m+WOu++8jOaJgOacieeahOe8nemamemDveiiq+Whq+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neWbuuWQjuWPkeWHuumVnOmdoueahOWFie+8jOWPjeWwhOWHuuS4gOWNg+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og73miornnJ/or5rotaDnu5nmnIvlj4vvvIzkvaDkvJr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JrmnIvlj4vvvIzlpJrkuIDkuKrmnIvlj4vlpJrkuIDkuKrkuJbnlYzvvIzok6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kvaDkuI3lho3mmK/lraTlr4LnmoTni6zooYzkurr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6L+Z56eN5YWz57O777yM5pyA576O5Zyo5LqO6ZSm5LiK5re76Iqx77yb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6LS15Zyo6Zuq5Lit6YCB54Kt77yb5pyL5Y+L5Lit55qE5p6B5ZOB77yM5L6/5a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reh6ICM5LiN5rap77yM5riF6aaZ5L2G5LiN5omR6by777yM57yT57yT6aOY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6ZW/5rWB44CCPC9wPjxwPjxlbT40OS48L2VtPueUqOS4jeWtmOaIkOing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S6uuS6pOW+gO+8jOaJjeWPr+S7peS6pOWIsOaci+WPi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pb3mnIvlj4vmnInkuoblr7nosaHlkI7vvIzmiJHlsLHop4nlvpfoh6rlt7Hlhb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ubTnmoTnjKrooqvkurrlkIPkuobjgII8L3A+PHA+PGVtPjUx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oOF6LCK5Zug5Li65LiN5LyB5rGC5LuA5LmI5LiN5L6d6Z2g5LuA5LmI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i57qv5YeA5Y+I6ISG5byx44CC5LiW6Ze055qE5LiA5YiH5a2k54us6ICF5Lmf6YO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+H5pyL5Y+L55qE5oOF6LCK77yM5Y+q5piv5LiN55+l6Ym05Yir5ZKM57u05oq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LqG44CCPC9wPjxwPjxlbT41Mi48L2VtPuiMq+iMq+S6uua1t+WwseWDj+S4gOeJ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a7qe+8jOaIkeS7rOWwseaYr+a7qeS4reeahOaymeegvu+8jOS4jei/h+acie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S9v+aIkeS4jeWGjeaEn+WIsOa4uuWwj+WSjOWtpOeLr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muIXphZLmna/vvIzmnIjkuIvosIHkuI7lhbHvvIzmiJHmnInnhKblsL7nk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q3ml6DkurrlkKzjgII8L3A+PHA+PGVtPjU0LjwvZW0+5pil6Iqx5LiA57yV5a+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C05LiA5rm+6KGo6KG36IKg77yM56eL5pyI5LiA5o2n5Lmm5Y2O56ug77yM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6Iie5ZCJ56Wl77yM5oS/5L2g55Sf5ZG96YeM55qE5q+P5LiA5Liq5a2j6IqC6YO9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N5ZCM55qE5pS26I635ZKM5L2T6aqM77yM6YO956ev5a2Y5LiN5ZCM55qE576O5Li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NS48L2VtPuawuOi/nOS4jeiDveWkjeWQiOeah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mCo+S6m+WcqOebm+aAkuS5i+S4i+WIhuW8gOeahOaDheS6uu+8jOiAj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ci+WPi+eahOaDheiwiueahOWfuuehgOS4iuWIhuW8gOeahOaDh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7kvaDlkIzooYzvvIzlm57mg7PotbfmiJHku6zmm77mi6XmnI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kIbmg7PvvJvkuI7kvaDliIbmiYvvvIzmhqfmhqznnYDmiJHku6zph43pgKL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jgII8L3A+PHA+PGVtPjU3LjwvZW0+5Lq65LiO5Lq655qE5Y+L6LCK77yM5oqK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4G157uT5ZCI5Zyo5LiA6LW377yM55Sx5LqO6L+Z56eN5Y+v6LS155qE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rip5p+U55Sc6Jyc55qE44CCPC9wPjxwPjxlbT41OC48L2VtPuavj+aut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8muiLjeiAge+8jOS9huaIkeW4jOacm+iusOW/humHjOeahOS9oOS4gOebtO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rrlrrbnmoTmnIvlj4vpg73mmK/nlLfnpZ7lpbP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nmoTmnIvlj4vvvIzpg73mmK/ooajmg4XljIXvvIE8L3A+PHA+PGVtPjYw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ZSv5LiA77yM5LiA6Z2i6aqC5L2g77yM5LiA6Z2i5Li65L2g5pOm55y85rOq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2MS48L2VtPumBpei/nOeahOS4gOaWue+8jOaIkeWAn+WKq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S6rueahOaciOWFie+8jOecn+ivmueahOS4uuaci+WPi+eliOelt+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i6q+S9k+WBpeW6t+W5s+WuieW5uOemj++8gTwvcD48cD48ZW0+NjIuPC9lbT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DlvIDlv4PnmoTkuovvvIzojqvov4fkuo7mnInkuIDnvqTkurrmg6/nnY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ITnp43lmqPlvKDlkITnp43lvpfnkZ/jgII8L3A+PHA+PGVtPjYz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ip6Z2Z5LiO5rKJ552A55qE54ix77yM5Li655CG5pm65omA5byV5a+8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mA57uT5oiQ77yM5LuO6ZW/5LmF55qE6K6k6K+G5LiO5YWx5ZCM55qE5aWR5ZCI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Kh5pyJ5auJ5aaS77yM5Lmf5rKh5pyJ5oGQ5oOn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aYr+WfueWFu+S6uueahOaEn+aDheeahOWtpuagoeOAguaIkeS7rOaJgOS7p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wiu+8jOW5tuS4jeaYr+aDs+eUqOWug+aJk+WPkeaXtumXtO+8jOiAjOaYr+img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jOWcqOiHquW3seeahOi6q+S4iuWfueWFu+e+juW+t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4Xpobvmib/orqTvvIzouqvovrnmgLvmnInkuIDkupvmnIvlj4vnmoTnrJH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rJHor53lpb3nrJHjgII8L3A+PHA+PGVtPjY2LjwvZW0+5q+P5Liq6Ziz5YWJ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YO95Lya6K6p5oiR5b+D5a2Y5oSf6LCi77yB5Zyo6L+Z5Liq5oSf5oGp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oSf6LCi5L2g77yM6K6p5oiR6IO95aSf5Lul5Z2a5by655qE5oSP5b+X5Z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7K+56We77yM5oqX5Ye76YW35pqR5Lil5a+S77yM6aOO6Zuo6Zu355S1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ay5oOr5ZKM5a2k5Y2V44CCPC9wPjxwPjxlbT42Ny48L2VtPuaci+WPi+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enjee8mOWIhueahOePjeaDnO+8m+aAneW/teiXj+WcqOW/g+mHjOaYr+S4gOeJ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eahOiusOW/hu+8m+WPi+aDheWtmOWcqOW/g+S4reaYr+S4gOabsuasouW/q+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lneemj+mjnuWHuuW/g+W6leaYr+S4gOS7vea4qemmqOeahO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nu5nkuI3kuobkvaDorrjlpJrmhJ/liqjvvIzkvYbmiJHkvJr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jgII8L3A+PHA+PGVtPjY5LjwvZW0+5L2g5LiN6IO95ZCm6K6k77yM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76k5Zyo5q+V5Lia54Wn5LiK6Zmq552A5L2g56yR55qE5Lq677yM5LiA5a6a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ud5LiN6IO95b+Y55qE576O5aW95Zue5b+G44CCPC9wPjxwPjxlbT43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huW5uOacieWHoOS4quWlveaci+WPi++8jOWTquaAleaIkeWkmuW3ruWKsu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8gOaIkeOAgjwvcD48cD48ZW0+NzEuPC9lbT7ljp/mnKzpmYznlJ/nmoTkurrpl6/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vvIzku47mraTnlJ/lkb3kuK3lpJrlh7rkvaDku6zvvIzkuZ/lpJrlh7r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kuIDotbfkvZzkvLTvvIzkuIDotbfmuLjnjq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aW95pyL5Y+L77yM5LqS5o2f5LiN5Lya57+76IS477yM55aP6L+c5LiN5Lya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Ye66ZKx5LiN5Lya6K6h6L6D77yM5Zyw5L2N5LiN5YiG6auY5L2O77yM5oiQ5Yq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e057uT77yM5aSx6LSl5LiN5Lya56a75Y6744CCPC9wPjxwPjxlbT43M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mCo+e+pOWNs+S+v+efpemBk+S9oOWCu++8jOi/mOi3n+edgOS9oOeKr+WC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zQuPC9lbT7miYDosJPlj4vmg4Xov5nnp43kuJzopb/vvIz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iIfkurrnmoTnlJ/mtLvkuYvkuK3jgILlgYflpoLkuIDkuKrkurrkuKflpLHkuob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qPku5blj6/og73ml6Dms5XnlJ/lrZjlnKjov5nkuKrkuJbnlYz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Lef6LCB5LiA6LW36IiS5pyN5bCx6Lef6LCB5Zyo5LiA6LW3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u+5b+D5paX6KeS77yM5LiN5Zac5qyi6KKr566X6K6h77yM5LiN5Zac5qyi5YGH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oiR5Zac5qyi566A5Y2V55qE5Lq677yM566A5Y2V55qE5LqL44CC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D5pyJ54G154qA77yM5Y+q5rGC5LiN6KaB5ZCE5oCA5b+D5py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i+iwiu+8jOaYr+S4gOe8lemYs+WFie+8jOa4qeaaluedgOS6uuW/g+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iMq+iMq+aymea8oOS4reeahOS4gOWkhOW+iOWwj+eahOazieecvO+8m+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4gOW6p+mBv+mjjueahOa4r+a5vuOAgjwvcD48cD48ZW0+NzcuPC9lbT7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r4/kuIDku73lj4vmg4XvvIzkuZ/orrjkvJrmt6Hlv5jvvIzkuZ/orrjkvJr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vYbmmK/ljbTku47mnaXpg73kuI3lupTor6XpgZflv5j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pyL5Y+L77yM5piv5LiA5Liq54G16a2C5a2V6IKy5Zyo5Lik5Liq6Lq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OS48L2VtPuecn+ivmueahOWPi+iwiuawuOi/nOS4jeS8m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OeZveeahOOAguecn+ato+eahOWlveaci+WPi+W9vOatpOS4jeW/hemAmuS/o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uaYr+WvueW9vOatpOeahOWPi+aDheS/oeiAjOS4jeeWke+8jOiwgeS5n+S4jemhu+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gOS5iOOAguS4gOW5tOWIhuWIq+WQju+8jOWGjeW6puebuOmBh++8jOWPi+aDhe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vo7kuL3nmoTmoqblkoznvo7kuL3nmoTor5f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6/pgYfogIzkuI3lj6/msYLnmoTjgILmiJHnnJ/llpzmrKLpgqPmoLf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n6XpgZPkvaDlt7LkuLrmiJHot4vmtonljYPph4zvvIzljbTlj4jop4nlvpfoirP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o7vvIzlpb3lg4/kvaDmiJHmiY3liJ3mrKHnm7jpgKL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oKy5ZOA6I6r6L+H5LqO77yM5L2g5oqK5LiA5Liq5Lq65b2T5oiQ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2G5aW55bm25rKh5pyJ5YOP5L2g5LiA5qC35oqK5b2T5L2g5oiQ5aW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77yBPC9wPjxwPjxlbT44Mi48L2VtPuaXtumXtOi/h+W+l+WlveW/q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iOS4gOWkqe+8jOS4gOaciOWPiOS4gOaciO+8jOS4gOW5tOWPiOS4gOW5tO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mXtOiHquW3semDvemVv+i/meS5iOWkp+S6hu+8jOWAn+WKqeS/oeaBr+aIke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tuWIsOatpOS/oeaBr+eahOS6uu+8jOaIkeaDs+ivtO+8muWkm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hYTlvJ/mmK/lubLku4DkuYjnlKjnmoTvvIzlsLHmmK/lnKjljbHpmr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iLDkvaDnmoTkurrmiY3lj6vlhYTlvJ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vb3ZsNWJjOH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b292bDViYz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A84AD36D6C8EDEF986BC01B281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