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0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BD4512A6C5C7869CD3192EBE0A1D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D4512A6C5C7869CD3192EBE0A1D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Wz55Sf55+t5Y+l5a2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Yr+WMu+eUn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S8pOeahOaXtuWAme+8jOS9oOaYr+eZveeXtO+8jOmZquedgOaIkeiusuaipu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ayoeacieaJgOiwk+eahOmBv+mjjua4r+a5vu+8jOWNs+S9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Wkp+mbqOWGjeeLguaIkemDveW+l+iHquW3sei1sOS4i+WOu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adpeS4lu+8jOaIkeaDs+WBmuS4gOadoemxvO+8jOWboOS4uumxv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+enkueahOiusOW/huOAgjwvcD48cD48ZW0+NC48L2VtPuiLpeS4jeiDveebuOmaj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leS4jemdmeS6q+WygeaciO+8gTwvcD48cD48ZW0+NS48L2VtPuaIkeS4jeWOu+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DveWkn+aIkOWKn++8jOaXoueEtumAieaLqeS6hui/nOaWue+8jOS+v+WPqumhv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vOeoi+OAgjwvcD48cD48ZW0+Ni48L2VtPuavj+S4gOautei3r++8jOWPquimge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/g++8jOWug+Wwsei/mOayoeaciei1sOWIsOWwveWkt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8uuWkp+eahOS6uuaYr+mCo+S6m+WcqOWGheW/g+aJm+S9j+WNg+aWpOmHje+8jO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tOW+iOa3oeeEtueahOS6uuOAgjwvcD48cD48ZW0+OC48L2VtPuaIkOeGn+aYr+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+W8g+W9ouW8j+eci+epv+acrOi0qOOAgjwvcD48cD48ZW0+OS48L2VtPuaQgea1h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9oOeahOaXoOaDhei/mOaYr+mAg+S4jei/h+Wuv+WR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nmoTlpb3kurrmlbDkuI3muIXvvIzkvYbpgYfliLDkvaDlsLHlt7Lnu4/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I8L3A+PHA+PGVtPjExLjwvZW0+5ZCO5p2l77yM5oiR5rKh5pyJ5YaN5omT5om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rKh5pyJ5YaN5oOz6LW35oiR44CCPC9wPjxwPjxlbT4xMi48L2VtPumAhuWig+ej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OAgemAhuWig+aYr+iAgeW4iOOAgemAhuWig+S5i+iLpuWPr+WPm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sIHnmoTnrJHol4/lsL3ms6rlhYnjgIHosIHnmoTlppblqIboiJ7pgY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osIHnmoTkvKTnl5XlnKjmrYzllLHjgII8L3A+PHA+PGVtPjE0LjwvZW0+5pyJ5b+X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JOs6I6x6L+R77yM5peg5Li65oC76KeJ5ZKr5bC66L+c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uicnOWwseaYr+W9vOatpOmDveS4jeeUqOaLvOWRveWcqOWvueaWuemdouWJje+8j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+iOWOieWus+eahOagt+WtkOOAgjwvcD48cD48ZW0+MTYuPC9lbT7pn7PkuZDmmK/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r4Tlrr/nmoTlpKnloILvvIzkurrlkJHlvoDnmoTlhYnmmI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N5Lya57ud5oOF5Yiw6K6p5L2g5peg6Lev5Y+v6LWw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5Z2a5oyB55qE55CG55Sx44CCPC9wPjxwPjxlbT4xOC48L2VtPuS4jeaDs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ipuWIsOS9oOWvueaIkeWlve+8jOS6uui/mOayoemGku+8jOW/g+WwseWFiOmF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p+aIquOAgjwvcD48cD48ZW0+MTkuPC9lbT7np4vlpKnluKbnnYDkuIDouqvph5H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nnYDovbvnm4jnmoTohJrmraXvvIzmgoTmgoTlnLDmnaXliLDkuobkur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eq5bex55qE5qKm6Ieq5bex5omb77yM6Ieq5bex55qE55y85rO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d44CCPC9wPjxwPjxlbT4yMS48L2VtPuWBh+iLpeS4jeeIseS9oO+8jOW5suWYm+e/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umXtOS4gOmBjeWPiOS4gOmBje+8jOWNtOS4jeaVouWbnuWkjeS9oOeahOivtO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r7flhYHorrjmiJHlsI/lsI/nmoTpqoTlgrLjgIH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moLforqnmiJHkvp3pnaDjgII8L3A+PHA+PGVtPjIzLjwvZW0+5Lq655Sf5p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piv6Z2S5pil6LWw5LqG77yM55eY55eY6L+Y5Zy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aIkei/mOS6huS9oOiHqueUse+8jOaSpOWHuuS6huacieS9oO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iKvnrYnmiJHlj5jkuoblkI7vvIzmiY3or7TmgIDlv7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iJHjgII8L3A+PHA+PGVtPjI2LjwvZW0+5L2g5piv5oiR55Sf5ZG95Lit5omA6IO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77yM5pyA5pyA5rex5YiH55qE5oSf6KeJ77yB77yB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S7luWcqOWJjemdoui1sO+8jOWNtOW/mOiusOS6huWQjui+ue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DlpKfnmoTmgrLlk4Dojqvov4fkuo7plb/lpKfjgILku47mraT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lho3nuq/nsrnvvIzlk63kuI3lho3lvbvlupXjgII8L3A+PHA+PGVtPjI5LjwvZW0+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LiN5piv5Zi05LiK6K+06K+06YKj5LmI566A55Wl77yM6KaB55So546w5a6e5q2l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B5a6e44CCPC9wPjxwPjxlbT4zMC48L2VtPumdmeiwp+eahOWknOaZmu+8jOWuueaY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S6uuaDs+W/te+8jOW+gOaXpeeahOeCueeCue+8jOa2jOS4iuW/g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b/or7rlpKrlu4nku7fvvIzoqpPoqIDkuI3niaLpnaDvvIz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jmiJHouqvovrnvvIzlsLHlr7nosIHlpb3ngrnjgII8L3A+PHA+PGVtPjM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5+l6YGT5oCO5LmI6IiN5byD5L2g77yM6YKj6K+l5pyJ5aS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eahOWHuueOsOiuqeaIkeeahOS4lueVjOi/nOemu+m7keaal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cqOWtpOeLrOOAgjwvcD48cD48ZW0+MzQuPC9lbT7kuI3nn6XpgZPku47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IDlp4vvvIzmiJHkuZ/lrabkvJrkuoblkr3kuIvmiYDmnInoi6bmpZrku6XnrJHohLj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gII8L3A+PHA+PGVtPjM1LjwvZW0+5LiA5Zy65ZCN5Y+r54ix5oOF55qE5rW35ZW4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OF5rW35rG55raM77yM5Y235bit5LqG5L2g5oiR44CCPC9wPjxwPjxlbT4z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9u+S/oe+8jOWImeS6uuS4jei0n+aIke+8m+ivuuS4jei9u+iuuO+8jOWImeaIk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gjwvcD48cD48ZW0+MzcuPC9lbT7lip3lkJvmm7TlsL3kuIDmna/phZLvvIzopb/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bPml6DmlYXkurrjgII8L3A+PHA+PGVtPjM4LjwvZW0+5oiR5bCx5piv5oiR77yM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5yL5oiR77yM5pei5LiN6ZyA6KaB77yM5Lmf5rKh5pyJ5b+F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efpemBk+aIkeS4uuS7gOS5iOmVv+i/meS5iOmrmOWQl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0tOi/h+adpeWwseiDveWQrOWIsOaIkeeahOW/g+i3s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lqZrvvIzkuI3kuIDlrpropoHmmK/kvaDmnIDniLHnmoTkurrvvIzljbTkuID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ILlkIjkvaDnmoTkurrjgII8L3A+PHA+PGVtPjQxLjwvZW0+5rKh5pyJ5LuA5LmI5q+U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KM5a2k5Y2V5pu05a6J5YWo77yM54ix5oOF5piv5Liq5qKm77yM6ICM5oiR5oC75piv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044CCPC9wPjxwPjxlbT40Mi48L2VtPuS4jeeuoeS7iuWQjui1sOWIsOWTq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ePjeaDnOi6q+i+ueavj+S4gOmBk+mjjuaZr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nu4/ljobov4fkuIDkupvog4zlj5vkuIDkupvlv4PphbjmiY3og73lnKjmnIDlkI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nIvmmI7nmb3jgII8L3A+PHA+PGVtPjQ0LjwvZW0+5a+55LiA5Liq5Lq655qE54i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6iL5bqm5omN5Lya5b+D55SY5oOF5oS/55qE5Y67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7juatpOaXoOW/g+eIseiJr+WknO+8jOS7u+S7luaYjuaciOS4i+ilv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sqHmnInkuIDnp43kuI3pgJrov4folJHop4blv43lj5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sLHlj6/ku6XlvoHmnI3nmoTlkb3ov5DjgII8L3A+PHA+PGVtPjQ3LjwvZW0+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YGa55qE5LqL5oOF77yM54S25ZCO5L2g5Y+R546w77yM5LiN6L+H5aaC5q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mguaenOS9meeUn+i/mOacieacuuS8muWGjeinge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7peS6kuS4jeebuOasoOeahOWnv+aAgeOAgjwvcD48cD48ZW0+NDkuPC9lbT7kva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nJ/pmr7nnIvvvIzlpb3lg4/ohJHooovkuIrpobbnnYDkuKrnjKrohJHoo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Gx5rKz5Zyo77yM5LiN5oSB6I2J5pyo5LiN55Sf77yb5aOu5b+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B5LqL5Lia5LiN5oiQ77yBPC9wPjxwPjxlbT41MS48L2VtPuemu+W8gOeah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mu+8jOeVmeS4i+eahOS6uui2iuadpei2iumHjeimg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lvpfpgInvvIzpgInmnIDlpb3nmoTjgILlpoLmnpzmsqHlvpfpg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L3lipvlgZrliLDmnIDlpb3jgII8L3A+PHA+PGVtPjUzLjwvZW0+5aSn5rW3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5+z5r+A5LiN6LW35rWq6Iqx77yM55Sf5rS75Lit57uP5LiN5L2P5oyr5oqY5oiQ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44CCPC9wPjxwPjxlbT41NC48L2VtPua4kOa4kOeahOayoeacieS6huiwgeeah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5n+iDveWuieeos+edoeedgOOAgjwvcD48cD48ZW0+NTUuPC9lbT7kvaD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mm77nu4/nmoTkvaDlr7nmiJHmnaXor7TvvIzmnInlpJrkuYjph43opoHvvIz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7/lkb3ljrvmjaLjgII8L3A+PHA+PGVtPjU2LjwvZW0+5oC75pyJ5LiA5Lqb5Lq6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+q5piv55Sf5ZG955qE6L+H5a6i77yM5ZCO5p2l5Y205oiQ5LqG6K6w5b+G55qE5b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OmVv++8jOWwseaYr+aOpeWPl+WkseWOu+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Pr+aOp++8jOaOpeWPl+S4jeiDveaUueWPmOeahOS6i+Wun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ot5/miJHljrvmtbfovrnmlaPmraXmiJHlsLHmiorkvaDmjqjmtbf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7qi6aKc5by55oyH6ICB77yM5aSp5LiL6Iul5b6u5bC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mrmOaUgOS4jei1t+eIseaDhe+8jOS5n+a4tOacm+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EuPC9lbT7lsLHnrpfnn6XpgZPnrZTmoYjvvIzov5jmmK/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l67nnIvjgILmsp/pgJrmmK/lvojph43opoHnmoTjgII8L3A+PHA+PGVtPjY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pe26Ze05Y675Y+W5oKm5peg5YWz57Sn6KaB55qE5Lq65LqG77yM5YGa5L2g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ix5L2g5omA5YGa55qE44CCPC9wPjxwPjxlbT42My48L2VtPueIseS4gOS4q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+8jOaBqOS4gOS4quS6uuW+iOmavuOAgjwvcD48cD48ZW0+NjQuPC9lbT7miJHnu4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vaDvvIzmmK/lm6DkuLrmiJHnm7jkv6HmiJHku6znmoTlhbPns7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X5LiL5ryP5pyI5YWJ77yM55aP55aP5aaC5q6L6Zuq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W/heWwhuWwseaIke+8jOaIkeS4jeaEv+aIkOS4uuS7u+S9leS6uuWwhu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xoeOAgjwvcD48cD48ZW0+NjcuPC9lbT7mgLvmnInkuIDnp43mhJ/liqjvvIzlj6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mh4LvvJvmgLvmnInkuIDnp43niLHmg4XvvIzlj6vlgZrlj6rlr7n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LuA5LmI6YO95Lii5LqG77yM5omA5Lul5peg6K6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IO95YaN5Lii6IS45LqG44CCPC9wPjxwPjxlbT42OS48L2VtPuW9k+aIk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ahOaXtuWAme+8jOS8muacieiwgeadpeWuieaFsOaIkeS4i++8jOWIq+aDs+Wk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AuPC9lbT7miJHlsLHmmK/miJHvvIzkvaDmgI7kuYjnnIvmiJH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vvIzkuZ/msqHlv4XopoHjgII8L3A+PHA+PGVtPjcxLjwvZW0+5Yir5oC76K+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56ZW/77yM5q6K5LiN55+l5Zue6aaW6Ze05L6/5bey5Lq66LWw6Iy2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aYr+iHqueUse+8jOmjjumDveaXoOazleWwhuS9oOWciOWF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mhOaDs+WwhuS9oOaUtuiXj+OAgjwvcD48cD48ZW0+NzMuPC9lbT7nlJ/mtLvmio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g4/kuKrmsYnlrZDvvIzlpoLkvZXlj6vmiJHlho3ljrvlsI/puJ/kvp3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CI55CG55qE6KaB5rGC5piv6K6t57uD77yM5LiN5ZCI55CG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iv56Oo57uD44CCPC9wPjxwPjxlbT43NS48L2VtPuS9oOWvueS7luW/teW/te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NtOWcqOS4uuWPpuS4gOS4quS6uui1tOaxpOi5iOeBq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rrlhbPlv4PkvaDnmoTnqIvluqblj5blhrPkuo7ku5blv5nkuI3lv5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vZPmma7pgJrmnIvlj4vnrpfkuobjgII8L3A+PHA+PGVtPjc3LjwvZW0+5pyJ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v5Lul5YyW5ri65bCP5Li65Lyf5aSn77yM5YyW5bmz5bq45Li656We5a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acieayoeacieS4gOS4quaEn+inie+8jOaIkeS7r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yge+8jOWlveWDj+S4jei/h+aJjeaYr+WOu+W5tOeahOS6i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v4Pov73kupHvvIzkupHkuI3lgZzjgILml6Dlv4Ppl67po47vvIzpo47kuI3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5m+5pel5oOF5rex77yM5LiN5Y+K5LuW5Lq656yR6KiA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44CCPC9wPjxwPjxlbT44MS48L2VtPuS6uuaAp+acgOWPr+aAnOeahOWwseaYr++8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aipuaDs+edgOWkqei+ueeahOS4gOW6p+Wlh+WmmeeahOeOq+eR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sqHmnInotLnlirLliqrlipvlvpfmnaXnmoTkuJzopb/vvIzkvaD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LnlirLlv4PmgJ3ljrvnj43mg5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NvOGxlajRndG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bzhsZWo0Z3R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D4512A6C5C7869CD3192EBE0A1D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