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FCBE86D0C70191339EA91400CF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FCBE86D0C70191339EA91400CF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Zy65LiK55qE5pWs6YWS6K+N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Wwhui/nOihjO+8jOe6t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jeiIje+8jOWGjeWkmueJteaMgu+8jOWwseiuqeaIkeS7rOWGjeWWneS4gOadr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aEn+aBqeeahOW/g+mDveWcqOmFkumHjOS6hu+8j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rOaCqO+8jOS5n+elneaIkeS7rOWQiOS9nOaEieW/q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coOS4jeinieaZk++8jOWkhOWkhOmXu+WVvOm4n++8jOS4vuadr+mXruWnkeWo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WWneWkmuWwke+8nzwvcD48cD48ZW0+NC48L2VtPuS4gOadr+S4pOadr+Wkp+atp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dr+Wbm+adr+aJtuWimei1sO+8jOS6lOadr+WFreadr+Wimei1sOaIkeS4je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gOaWpOWmueWmueaKseaIkei1sO+8gTwvcD48cD48ZW0+NS48L2VtPu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WFieS4tO+8jOW5s+aXtuWkp+WutumDveW/mei1sOWKqOeahOWwke+8jOS7i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buOiBmu+8jOW4jOacm+Wkp+WutuaKiui/memHjOW9k+S9nOiHquW3seWutu+8jO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S4gOWumuimgeWQg+WlveWWneWlve+8jOi/meadr+mFkuaIkeaVrO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S9oOS/qeeUqOeIseWOu+e8oOedgOWvueaWue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WSjOWFs+aAgO+8jOWFseWQjOWIhuS6q+S7iuWQjueahOiLpuS4juS5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ZvuW5tOWlveWQiOawuOe7k+WQjOW/g+OAgjwvcD48cD48ZW0+Ny48L2VtPu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nem6u+W8gOiKseiKguiKgumrmO+8jOS4gOW5tOabtOavlOS4gOW5tOWlve+8m+S6i+S4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6ouWhlOWxse+8jOi0oua6kOi3qOi2iuWkquW5s+a0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vjeiZveWkqeWkqeS4gOagt++8jOelneaEv+WNtOWkqeWkqeS4jeWQjO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OAgjwvcD48cD48ZW0+OS48L2VtPuiKsee1rumjmOmmme+8jOe7hum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cqOi/meiKsembqOeahOWto+iKgumHjO+8jOe7veaUvuWHuuaXoOWwv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t+W/g+elneemj+S9oOaipuaDs+aIkOecn+OAgjwvcD48cD48ZW0+MTA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rrnlJ/lsLHosaHkuIDlh7rmiI/vvIzmvJTmnaXmvJTljrvkuI3lrrnmmJ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KPkuKrovpvoi6bpkrHvvIzor6XkvJHmga/ml7blsLHkvJHmga/jgILmiJHnpZ3mgq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t6XkvZzlvIDlv4PnlJ/mtLvjgII8L3A+PHA+PGVtPjExLjwvZW0+5aSn5rW36Iiq6KG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omL77yM5rGf5rmW6KGM6LWw6Z2g5pyL5Y+L77yM5aSn5a626YO95piv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my5LqG6L+Z5p2v6YWS44CCPC9wPjxwPjxlbT4xMi48L2VtPuesrO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0uuiAgeW4iOWNjuivnuWWnOW6hu+8jOesrOS6jOadr+mFku+8jOaEn+iwouiAge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seaDhemHje+8m+esrOS4ieadr+mFku+8jOelneaEv+iAgeW4iOeZvuWygemrmOm+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p4nlvpfkvaDor7TnmoTnibnliKvmnInpgZPnkI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v5nlj6Xor53vvIzku4rlpKnmiJHlvpflho3mlazvvIjnorDjgIHotbDjgIHllp3vv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E8L3A+PHA+PGVtPjE0LjwvZW0+5Zub6LSi44CB5LqU6LSi44CB5YWt6LSi6YW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qQ5bm/6L+b77yM6LSi5rqQ5rua5rua44CB6LSi5rqQ6IyC55ub44CB6LS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44CB5YaN5Ly06LSi5a2Q5L2z5Lq644CCPC9wPjxwPjxlbT4xNS48L2VtP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Wkp+i/kO+8geS7lemAlOatpeatpemrmOWNh+OAgeS4h+S6i+iDnOaEj++8geW+l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OAgei0oua6kOW5v+i/m++8gei6q+S9k+ajkuOAgeWQg+mlremmmeOAgeedoein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+8jOaBreWWnOWPkei0ou+8gTwvcD48cD48ZW0+MTYuPC9lbT7npZ3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oblr7zkuZ/mmK/plb/ovojvvIzkuovkuJrkuqjpgJrvvIzouqvkvZPlgaXlurf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jnpo/vvIzkuIfkuovlpoLmhI/vvIE8L3A+PHA+PGVtPjE3LjwvZW0+5L+X56ew6YW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644CB6YWS5ruh5Li65pWs77yM5oKo55yL5ZGA77yB6YWS5p2v5piv5ZyG55qE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5qE77yM5oiR56Wd5oS/5oKo5LuK5ZCO55qE5LqL5Lia5ZyG5ZyG5ruh5ru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quimgeS4pOS6uuS4gOadoeW/g++8jOm7hOWcn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mHkeOAguadpe+8jOW5suS6hui/meS4gOaWp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kLrmiYvmnaXkuLpYWOeahOacquadpeWFseWQjOWKquWKm++8jOS9v+S5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OAgeacgOW8uueahFhY44CC5oiR5Lus5LiA6LW35Yqq5Yqb5aWL5pa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lneaCqOW8gOedgOWunemprOWIsOWkhOi3ke+8jOWIq+WiheWbre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Wune+8jOi1mumSseeKueWmguWJsumdkuiNieOAgjwvcD48cD48ZW0+MjEuPC9lbT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miJHnmoTmppzmoLfvvIzlpoLmnpzmiJHkuI3mmK/kuIDkuKrlpb3lo6vlh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Y3kuI3kuIrlpb3pooblr7zvvIzosKLosKLmiJHnmoTpooblr7zvvIz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og73lpJ/lubjnpo/lv6vkuZDjgII8L3A+PHA+PGVtPjIyLjwvZW0+5oiR57uZ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2v6YWS77yM5aSn5ZOl5LiN5Zad5oiR5LiN6LWw77yM5aSn5ZOl5Zad5LqG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Ev+aCqOeahOWuueiyjOaDs+ePiueRmuS4gO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awlOi0qOWDj+iPiuiKseS4gOagt+mrmOWCsu+8jOelneaCqO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eWKm+awuOWtmOOAgjwvcD48cD48ZW0+MjQuPC9lbT7ov5nmrKHot5/lrqLmiLfnmo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YvmiYDku6Xog73osIjlvpfov5nkuYjpobrliKnvvIzlhajpnaDpooblr7znmoTmgo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jgILlsI/lvJ/miJHpk63orrDkuo7lv4PvvIzmhJ/osKLmhJ/osKLvvIzov5nmna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vvIE8L3A+PHA+PGVtPjI1LjwvZW0+5p2l77yB6K6p5oiR5Lus5YWx5ZCM5Li+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6Lqr5L2T5YGl5bq344CB5ZCI5a625bm456aP77yM5bmy5p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lneWQhOS9jeeUn+a0u+e+jua7oeOAgeW3peS9nOmhuuWIqeOAge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geWQhOS9jeivt+S4vuadr+OAgjwvcD48cD48ZW0+MjcuPC9lbT7kv5for53or7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h7rlsJHlubTvvIznpZ3kvaDlubTovbvmnInkuLrvvIzlrabkuJrmnInmiJD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jgII8L3A+PHA+PGVtPjI4LjwvZW0+55m96YWS5LiA5LiL6IKa77yM55eF6I+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YWS5piv5oSf5YaS6I2v77yM5Zad5LqG6KeB55aX5pWI44CC6YWS5piv576O5a65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ad6IS46LaK5YWJ44CCPC9wPjxwPjxlbT4yOS48L2VtPumihuWvvO+8jOi/me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+aCqOWWne+8jOaCqOWPr+aYr+aIkeS7rOeahOmhtuaigeafseWViu+8jOaCqOimg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OAgjwvcD48cD48ZW0+MzAuPC9lbT7npZ3kvaDnmoTkuovkuJrku4rlpKnlg4/l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J/kuIDmoLfoiJLlsZXmlrDnv4XvvIzmmI7lpKnkvaDnmoTkuovkuJrlg4/pm4Tpu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uY/nqIvkuIfph4zjgII8L3A+PHA+PGVtPjMxLjwvZW0+56ys5LiA5p2v56Wd5oKo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H5LqL5aaC5oSP77yM5LiH5LqL5aSa6LWa5Lq65rCR5biB44CC56ys5Lq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iQ5Y+M77yM5Ye66Zeo5omN6aOO5YWJ77yM6ZKe56Wo5Y+q5b6A5YWc6YeM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2v77ya5LiA5p2v6YeR77yM5LqM5p2v6ZO277yM5LiJ5p2v5Zad5Ye66IGa5a6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lvemFkuiZveW4uOacie+8jOefpeW3seS4jeW4u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dr+mFkuelneaIkeS7rOWHoOS4quW8n+WFhOmdkuaYpeW4uOWcqO+8jOWPi+iwi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MuPC9lbT7kuJzpo47lkLnjgIHmiJjpvJPmk4L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tKvmsJTkuJzmnaXvvIzphZLlgJLnpo/msJTliL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Ws5aSp77yM5LiA5p2v5pWs5Zyw77yM5LiJ5p2v5pWs6aKG5a+877yM56Wd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p6B5LmQ44CCPC9wPjxwPjxlbT4zNS48L2VtPuiuqeaIkeS7rOWFseWQjO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jOiAgeemj+WmguS4nOa1t++8jOWvv+avlOWNl+Wxse+8jOi6q+S9k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MzYuPC9lbT7mv4DliqjnmoTlv4PvvIzpoqTmi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nu5npooblr7zlgJLmna/phZLvvIzpooblr7zkuI3llp3lq4zmiJH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+X5pyJ5a625ZKM5LiH5LqL5YW077yM56aP5aaC5pil6aOO5YW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aCC5ZKM5rCU5omN5Y+r56aP77yM5oiR56Wd5L2g5a625ZKM5LiH5Lq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C48L2VtPumUhOemvuaXpeW9k+WNiO+8jOaxl+a7tOemvu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nuW5suS4ieadr+mFku+8jOS9oOivtOiLpuS4jeiLpu+8n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pZ3mhL/mgqjlrrbluq3lkoznnabvvIzkuovkuJrpgJrovr7vvIzml6XlrZD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v5nmna/nuqLphZLvvIznuqLnuqLngavngavjgIHnlJznlJzon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YCB5L2g5LiA55uY5LiJ56eN5ZGz6YGT55qE5rC05p6c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77yM5LiA56eN5piv5b+r5LmQ6L+96ZqP77yM5LiA56eN5piv5bmz5a6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S48L2VtPuS7iuWkqeaYr+S9oOS7rOWWnOe7k+iJr+e8m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aIkeS7o+ihqOWutuS6uuelneS9oOS7rOW5uOemj+e+jua7oe+8jOawuO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NDIuPC9lbT7kupTmna/lha3mna/nrpfkuKrllaXvvIzls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mvLHmvLHniZnvvIHmv4DliqjnmoTlv4PvvIzpoqTmipbnmoTmiYvvvIzmiJHnu5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q6/mna/phZLvvIzpooblr7zkuI3llp3miJHkuI3otbDvvIzpooblr7zllp3kuo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QzLjwvZW0+55m96YWS5piv6YWS5Zyj77yM5Y+I5pyJ56ew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57K+77yM6LaK5Zad6LaK5bm06Z2S77yM6YWS5aOu6Iux6ZuE6IOG77yM5pyJ6IO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b6Z5oqs5aS044CCPC9wPjxwPjxlbT40NC48L2VtPuaWsOeahOS4gOW5tO+8jO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ZvuWAje+8jOa/gOaDhea7oeaAgO+8jOiuqeaIkeS7rOaQuui1t+aJi+adpe+8jO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WKoOe+juWlveeahOacquadpe+8geW5suadr++8gT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ov5nmrrXml7bpl7TvvIzlvojojaPlubjlkozlpKflrrbkuIDotbflhbHkuo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m7Tpg73lnKjluK7liqnmiJHvvIznu5nmiJHlvojlpJrnmoTlrabkuaDmnLr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nLrkvJrvvIzmiJHkuI3og5zphZLlipvvvIzlnKjov5nph4zmlazlpKflrrbkuID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k6IW/5LiA56uZ77yM5Zad5LqG5LiN566X44CC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Q77yM6YWS5rC05LiN6ZSZ77yM56uZ552A5Zad5Z2Q552A5ZK977yM5Y+q566X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Y2K44CC56uZ552A5Zad77yM6Lez6LW35ZK977yM5omN566X5oSf5oOF5LiN5Lya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FiOWkqeS4i+S5i+W/p+iAjOW/p++8jOWQju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iAjOS5kO+8jOS4jeWkuOmXqOWJjeahg+adjuWkmu+8jOWPquesm+a4heiilua7oe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guPC9lbT7npZ3mhL/miJHku6znmoTogZTosIrkvJrkuovkuJr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npZ3mhL/lpKflrrbouqvkvZPlgaXlurfvvIzkuIfkuovlpoLmhI/jgILlubLmn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+q6KaB5oSf5oOF5pyJ77yM5Zad5ZWl6YO95piv6YWS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oOF5pyJ77yM5p2v5Lit5LiN55WZ6YWS44CC5Y+q6KaB5oSf5oOF5aW9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bCR44CCPC9wPjxwPjxlbT41MC48L2VtPuS6uuivtOWGrOmbquWmgumTtuOAg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Hke+8jOelneaCqOWkmuaNoemTtuWtkOOAgeWkmuiKsemSnuelqO+8jOelneaC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Pkei0ouOAgjwvcD48cD48ZW0+NTEuPC9lbT7ku4rlpKnlvojojaPlubjog73lko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DotbflkIPppa3vvIzmiJHmlazpooblr7zkuIDmna/vvIzluIzmnJvpooblr7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uqvkvZPlgaXlurfvvIznlJ/mhI/lhbTpmobvvIHlkITkvY3pooblr7zpmo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jlubLkuobvvIE8L3A+PHA+PGVtPjUyLjwvZW0+5oS/55Sc576O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yC5Zyo5L2g55qE6IS45LiK77yM54Ot54ix5L2g55qE55Sf5rS777yM5L2g56yR5a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M576O5peg55GV44CCPC9wPjxwPjxlbT41My48L2VtPuaCqOiAgeecn+aYr+S4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Dj++8jOS4gOeci+aCqOWwseaYr+Wkp+WvjOWkp+i0teS5i+S6uu+8geerr+i1t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elneemj+aCqOiAgeemj+Wvv+WuieW6t+OAgjwvcD48cD48ZW0+NTQ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phZLmna/mmK/lnIbnmoTvvIzphZLmmK/mu6HnmoTvvIznpZ3mgqjlrrbluq3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blnIbmu6Hmu6HnmoTjgII8L3A+PHA+PGVtPjU1LjwvZW0+56Wd5oS/6ZW/6L6I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6Lqr5L2T5YGl5bq344CB5b+D5oOF5oSJ5b+r44CB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y5p2v77yBPC9wPjxwPjxlbT41Ni48L2VtPuS4g+i0ouOAgeWFq+i0oumFku+8m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fs+aIkOmHke+8jOelneS4gOi3r+WPkei0ou+8jOWbm+Wto+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4mbGRxdW875Li+5p2v6YKA5piO5pyI77yM5a+55b2x5oiQ5LiJ5Lq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S4ieS6uuWFseWQjOS4vuadr++8jOelneaCqOS4ieS6uuWumOi/kOS6qOmAmu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Vv+WcsOS5heOAgjwvcD48cD48ZW0+NTguPC9lbT7pvpnmiqzlpLTkuKTmna/phZ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JbkurrmlazmnIvlj4vvvIzmiJHmlazmgqjkuIDkuKombGRxdW875bmz5YiG56eL6Im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TkuPC9lbT7pooblr7zlpb3vvIzmiJHmmK/kuqflk4H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KDvvIzku6XlkI7ov5jor7fpooblr7zlpJrlpJrmjIfmlZnvvIzov5nmna/miJHlhY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Zad5LiA5pak55qE5Zad5LiA5qG277yM5Zue5aS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b2T5Ymv5oC777yB5Lya5Zad5LiA5qG255qE5Zad5LiA57y477yM6YWS5Y6C5Y6C6ZW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77yBPC9wPjxwPjxlbT42MS48L2VtPumFkuaYr+emj++8jOmFkuaYr+Wvv+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WPiOmVv+Wvv+OAgumFkuaYr+emj++8jOa8j+mFkuWwseaYr+a8j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nJ/lv4PmhJ/osKLmiYDmnInpooblr7zlkozlkIzkuov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nkuIDnvqTng63niLHnlJ/mtLvng63niLHlt6XkvZznmoTpooblr7zjgIHlkIzkuo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jgIHkuIDotbfmi7zmkI/vvIzkuIDotbfliqrlipv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pyq5p2l55qE5bKB5pyI5Lit5rC46L+c5b+r5LmQ44CB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rC46L+c5bm456aP77yBPC9wPjxwPjxlbT42NC48L2VtPumxvOWktOS4gOaK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adpe+8jOmxvOWktOS4gOWvue+8jOWQieelpeWvjOi0te+8jOmxvOWYtOS4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S7k+OAgjwvcD48cD48ZW0+NjUuPC9lbT7pooblr7zlr7nmiJHku6z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Hku6zopoHmnInnn6XpgYfkuYvmganvvIzopoHmnInmhJ/mgan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6p5oiR5Lus5YWx5ZCM5Li+5p2v77yM56Wd5ZCE5L2N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LiH5LqL5aaC5oSP77yB6LCi6LCi44CCPC9wPjxwPjxlbT42Ny48L2VtPuelne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WnOS6i+S4gOahqeahqe+8jOW3pei1hOWllumHkeS4gOW8oOW8oO+8jOelneemj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uieW6t+OAgjwvcD48cD48ZW0+NjguPC9lbT7mnIvlj4vpvZDogZp4eO+8jOWBmuec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vOi3s+m+memXqO+8jOaSkui6q+WHoOa7tOemj+emhOawtO+8jOeskei/juW9qeWktO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OAgjwvcD48cD48ZW0+NjkuPC9lbT7lsI/lj5TvvIznpZ3mgqj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kvaDlj4jmr5TljrvlubTmm7TluIXmm7Tnsr7npZ7kuobvvIzluIzmnJv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ubjnpo/lpoLmhI/vvIzkuIDpobrnmb7pobrvvIzkuovkuo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Lus5qyi6IGa5LiA5aCC77yM5bqG6LS65oGp5bi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5WF6LCI56a75oOF5Yir57uq77yM5LqS5YuJ5LqL5Lia6IW+6aO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aW955qE5pe25YWJ77yM5bCG5rC46L+c55WZ5Zyo5oiR5Lus55qE6K6w5b+G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gOadoeWkp+ays+azoua1quWuve+8jOerr+i1t+i/me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5su+8m+WNsemavuS5i+WkhOaYvui6q+aJi++8jOWmueWmueaIkeabv+WTpeWWn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4nOmjjuWQueaImOm8k+aTgu+8jOS7iuWkqeWWnemFkuiwgeaAl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pXliY3lj5HlsL3ljYPoiKzmhIHvvIzopoHkvJHkuJTlvoXpnZLlsbH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ku6zlpKvlprvmg4Xmt7HkvLzmtbfvvIzmhL/kvaDku6zkuIDnlJ/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zLjwvZW0+5Y2D6YeM5LmL6KGM77yM56ev5LqO6Les5q2l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Ii577yM5oiQ5LqO572X55uY77yb5oSf6LCi6aKG5a+85bmz5pel55qE5oy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iR5LuK5aSp55qE5oiQ5bCx44CCPC9wPjxwPjxlbT43NC48L2VtPu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RkuW8g+WvueW5uOemj+eahOS4gOWRs+W5u+aDs++8jOaKiuW4jOacm+WvhOaJm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mueahOaJp+iRl+i/veaxguS4iu+8gTwvcD48cD48ZW0+NzUuPC9lbT7lnKj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3mhL/ku5bpnZLmmKXluLjlnKjvvIzmsLjov5zlubTovbvvvIHmm7TluIzmn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lnKjmraXlhaXph5Hnp4vkuYvlkI7vvIzku43lsIblgrLpnJzmlpfpm6rvvIzmtY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vvIE8L3A+PHA+PGVtPjc2LjwvZW0+54i354i377yM5LiA55yL5oKo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rCU55qE5Lq677yM55yL55yL6L+Z6YWS5qGM5LiK55qE5rCb5Zu06YO95piv5rK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J77yM5LuK5aSp5oiR5Lus5bCx5LiA6LW35rK+5rK+5oKo55qE56aP5rC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ZCJ56Wl77yM6Lqr5L2T5YGl5bq377yBPC9wPjxwPjxlbT43N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IkeS7rOadpeWvuemlruS4gOadr+WPi+iwiueahOeUnOmFk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juaWsOeahOaXpeWtkOmHjO+8jOS6kuebuOelneemj++8jOS6kuebuOm8k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ooblr7zmgqjmmK/vvJrkuovkuJrmraPlvZPml7b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vvIzmmKXpo47mm7TlvpfmhI/vvIzlpb3kuovpnZ7kvaDojqv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L+Z5LmI5aSa5bm05LqG77yM5oSf6LCi6aKG5a+85a+55oiR55qE5oK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77yM5rKh5pyJ5Lyv5LmQ77yM5oiR5rC46L+c6YO95LiN5Lya5piv5Y2D6YeM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pio5pel55qE5ZG15oqk5oiQ5bCx5LqG5LuK5aSp55qE6Ieq5oiR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4gOadr+mFkuelneS9oOeyvuWKm+i2s++8jOW/g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S6jOadr+mFkuelneS9oOW/g+aAgeWlve+8jOWlvei/kOS4jeaWreOAguS4i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S9oOi6q+S9k+ajku+8jOW5uOemj+W5s+WuieOAguelneS9oOW4uOaEn+aXpeaci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OeyvuawlOelnu+8jOS4gOeUn+a9h+a0kuWmguelnuS7m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orliY3mmI7mnIjlhYnvvIznlpHkvLzlnLDkuIrpnJzvvIzkuL7mna/nuqblr7n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llp3kuKrlj4zjgII8L3A+PHA+PGVtPjgyLjwvZW0+5Yqd5ZCb6YeR5bGI5Y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WM5LiN6aG76L6e44CC6Iqx5Y+R5aSa6aOO6Zuo77yM5Lq655Sf6Laz5Yir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mihuWvvO+8jOaCqOaAu+e7k+eahOmdnuW4uOWlv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puW+iOWkp++8jOeJueWIq+WPl+eUqO+8jOWcqOaCqOeahOW4pumihuS4i+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S4gOWumuS8mui2iuadpei2iuWlve+8jOWkp+WutuS4gOi1t+adpeaVr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ng2bS5odG1sIj5odHRwczovL2R1YW5qdXppa3UuY29tL2R1YW5qdXppL29uZTMyMDJ4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FCBE86D0C70191339EA91400CF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