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206CBEF91C8EBFB301D1A9055D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206CBEF91C8EBFB301D1A9055D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u6aOf5YGl5bq3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quWQg+WPiOi0quedoe+8jOa3u+eXhe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OAgjwvcD48cD48ZW0+Mi48L2VtPuS4iOWkq+acieazquWwveaDheW8ue+8jOiLse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5n+a1geazquOAgjwvcD48cD48ZW0+My48L2VtPuaZmumkkOWunOa4hea3oe+8jOeb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uaXqeihsOOAgjwvcD48cD48ZW0+NC48L2VtPueypemHjOWKoOeZveiOsu+8jOmjn+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eDreOAgjwvcD48cD48ZW0+NS48L2VtPumlreWQg+WFq+aIkOmlse+8jOWIsOiAge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jwvcD48cD48ZW0+Ni48L2VtPumlreWJjeWWneaxpO+8jOiDnOi/h+iNr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guOahg+WxseS4reWune+8jOihpeiCvuWPiOWBpe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ypemHjOWKoOmTtuiAs++8jOmjn+S6huaJi+S4je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lreWQjueZvuatpei1sO+8jOa0u+WIsOS5neWNgeS5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qDog4PnvJPms7vnl4fvvIzog6HmoYPnsqXmnID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CD6Iq56I+c5LiN55So6Zeu77yM6ZmN5L2O6KGA5Y6L5b6I566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ypemHjOWKoOWxsealgu+8jOWPjOecvOS4jeS8m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73lv4zng5/lkozphZLvvIzmtLvliLDkuZ3ljYHku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D5LqG5Y2B5pyI6IyE77yM6aW/5q276YOO5Lit54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iSnOaYr+S4quWune+8jOW4uOWQg+i6q+S9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Hlj6/po5/ml6DogonvvIzkuI3lj6/ppa3ml6Dmsa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B5LiN5Ya254K85LiN5oiQ6ZKi77yM5Lq65LiN5YW755Sf5LiN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mumlreWwkeWQg+S4gOWPo++8jOiCmumHjOiIkuacjeS4gO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lubLkuI3lh4DvvIzlkIPkuobnlJ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LiK5Zad55uQ5rGk77yM6IOc5Zad5Lq65Y+C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mhv+WQg+S8pO+8jOWNgemhv+WWneax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nsq7mjrrmnYLnsq7vvIzokrjppa3llrfllrfpp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2D5ZCD5LiH77yM5LiN5aaC5ZCD57Kl5ZCD6aWt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aeo++8jOmVv+eUn+S4jeiAgeOAgjwvcD48cD48ZW0+MjUuPC9lbT7lpJrpo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ovvvIzkuI3nlKjljrvoja/pk7rjgII8L3A+PHA+PGVtPjI2LjwvZW0+5bi4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OC54mZ44CCPC9wPjxwPjxlbT4yNy48L2VtPuayu+eQhuihgOWwj+adv++8jOiKs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rumlreOAgjwvcD48cD48ZW0+MjguPC9lbT7lpI/ku6TpmLLkuK3mmpHvvIzojbflj7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ha7jgII8L3A+PHA+PGVtPjI5LjwvZW0+5a6B5Y+v6ZSF5Lit5a2Y5pS+77yM5LiN6K6p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x6IOA44CCPC9wPjxwPjxlbT4zMC48L2VtPuWlveWQg+S4jeeXtOiDgO+8jOeXtOi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OiEj+OAgjwvcD48cD48ZW0+MzEuPC9lbT7opb/nuqLmn7/vvIzokKXlhbvlpb3vvIz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Tovbvnlr7nl4XlsJHjgII8L3A+PHA+PGVtPjMyLjwvZW0+5LqU6LC35p2C57Ku5aO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Z2S6I+c6JCd5Y2c5L+d5bmz5a6J44CCPC9wPjxwPjxlbT4zMy48L2VtPuimg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XqemkkOimgeWQg+WlveOAgjwvcD48cD48ZW0+MzQuPC9lbT7kuIDlpK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sqXvvIzpg47kuK3mnJ3miJHlk63jgII8L3A+PHA+PGVtPjM1LjwvZW0+6K+d5aSa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CD5aSa5LiN6aaZ55Sc44CCPC9wPjxwPjxlbT4zNi48L2VtPueZveiPnOiQne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iuWvv+WPiOWBpeW6t+OAgjwvcD48cD48ZW0+MzcuPC9lbT7ppa7po5/kuaDmg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jLvlkozoja/jgII8L3A+PHA+PGVtPjM4LjwvZW0+6bG855Sf54Gr77yM6I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6Z2S6I+c6LGG6IWQ5L+d5bmz5a6J44CCPC9wPjxwPjxlbT4zOS48L2VtPumlr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iLl+adoeWBpeW6t+OAgjwvcD48cD48ZW0+NDAuPC9lbT7ppa3liY3kuIDnop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v5voja/miL/jgII8L3A+PHA+PGVtPjQxLjwvZW0+5pyJ5rOq5bC95oOF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Ieq54S25oSI44CCPC9wPjxwPjxlbT40Mi48L2VtPuiCieeUn+eBq++8jOayu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iPnOixhuiFkOS/neW5s+WuieOAgjwvcD48cD48ZW0+NDMuPC9lbT7po5/kup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sq7vvIzkv53ouqvkvZPlvLrlo67jgII8L3A+PHA+PGVtPjQ0LjwvZW0+5a+S5LuO6IS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uO5Y+j5YWl44CCPC9wPjxwPjxlbT40NS48L2VtPumlv+S6huaJjeWQg+mlr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g+iEuOimgee/u+OAgjwvcD48cD48ZW0+NDYuPC9lbT7lv4PomZrmsJTkuI3otrPvvIz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moYLlnIbjgII8L3A+PHA+PGVtPjQ3LjwvZW0+5p645p2e54Wu57Kl5ZCD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qf6IO944CCPC9wPjxwPjxlbT40OC48L2VtPuWkj+WkqeS4gOeil+e7v+ixhuax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WOu+aakei1m+S7meaWueOAgjwvcD48cD48ZW0+NDkuPC9lbT7ppa3lkI7llp3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g5bjgII8L3A+PHA+PGVtPjUwLjwvZW0+6aWt5YW75Lq677yM5q2M5YW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n+eJqee8uuS6humSme+8jOmqqOeJmeWwseaNn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JTnn63kvZPomZrlvLHvvIznha7nsqXliqDlsbH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I552h5b+D77yM5ZCO552h55y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JjeS4gOWPo+axpO+8jOiDnOi/h+iJr+iNr+aWu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opoHpl7nvvIzlkIPppbHkuI3opoHot5HjgII8L3A+PHA+PGVtPjU2LjwvZW0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+5p2l6bG855Sf55au77yM6Z2S6I+c6LGG6IWQ5L+d5a6J5b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qeWQg+S4quaeo++8jOWuueminOS4jeaYk+iA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kIPlsJHvvIzppa7po5/oioLliLbouqvkvZP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N5Y+v55m+5pel5peg5aec77yM5aWz5Lq65LiN5Y+v55m+5pel5pe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/g+iZmuawlOS4jei2s++8jOahguWchuexs+eFru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mhL/plb/lr7/lronvvIzopoHlh4/lpJzmnaX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36LSx5Lyk5Yac77yM6aWt5aSa5Lyk6I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keWQg+WkmumkkO+8jOebiuWvv+W7tuW5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qXph4zliqDnuqLmnqPvvIzluLjpo5/nmq7ogqT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K75Y+j6Iet77yM6I2U5p6d6IO96Zmk5qC544CCPC9wPjxwPjxlbT42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usuWNq+eUn++8jOS/neS9oOS4jeeUn+eXheOAgjwvcD48cD48ZW0+Njc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TohaXlpJrlkIPntKDvvIzmsqHmnInljLvnlJ/lvIDoja/pk7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aN5Zad5YeJ5rC077yM55im5oiQ5bmy5qOS5q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Qg+iQneWNnOWkj+WQg+WnnO+8jOS4jeWKs+WMu+eUn+W8gOiNr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pa3liY3llp3lj6PmsaTvvIzmsLjov5zmsqHngb7m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CU5aSn5Lyk56We77yM6aOf5aSa5Lyk6Lq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iCneWKn+Wlve+8jOaeuOadnueFrueypeWm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mjonng5/lkozphZLvvIznlr7nl4Xnu5XnnYDot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76O5ZGz6LS15pyJ6IqC77yM5q+P6aSQ5a6a5pe25Y+I5a6a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keWQg+WkmuW+l+WRs++8jOWkmuWQg+a0u+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JrlkIPkuI3lpoLnu4blmrzjgII8L3A+PHA+PGVtPjc3LjwvZW0+6KaB5oO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R5b6X55eF77yM5aSc6Ze05aSn6aSQ6KaB5Y+r5YG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Qg+iQneWNnOiPnO+8jOWVpeeXheS5n+S4jeWus+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ogqDog4Pnl4XvvIzppa7po5/opoHlubLlh4DjgII8L3A+PHA+PGVtPjgw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qp57K+56We77yM5pma6Iy25LiN5a6J55yg44CCPC9wPjxwPjxlbT44MS48L2VtP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pO+8jOWkmuWQg+e0oO+8jOWBpeW6t+WPiO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B3Mm1scGc5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wdzJtbHBnO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206CBEF91C8EBFB301D1A9055D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