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BD89C3CF16E8C94ECE54792CA66E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D89C3CF16E8C94ECE54792CA66E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qW5Y+I5Yqx5b+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S9oOW+iOe0r+W+iOe0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6lOivpemXreS4iuecvOedm+WBmua3seWRvOWQuO+8jOWRiuivieiHquW3se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dmuaMgeW+l+S9j++8jOS4jeimgei/meS5iOi9u+aYk+eahOWQpuWumu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vtOS9oOayoeacieWlveeahOacquadpe+8jOWFs+S6juaYjuWkqeeahOS6i+WQj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Mi48L2VtPuacieaXtuWAmeaIkeS7rOaUvuS4jeW8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kseWOu++8jOiAjOaYr+W/g+eWvOiHquW3seeahOS7mOWHuuOAgumBl+W/m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aYr++8muS5n+iuuOS8muWQjuaClO+8jOS5n+iuuOS8mumavui/h++8jOS9huaYr+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WGjeeWvOOAguabvue7j+eci+S4jeaDr++8jOWPl+S4jeS6hueahO+8jOWmgu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3oeeEtuS4gOeskeOAguaIkOeGn++8jOS4jeaYr+eci+egtO+8jOiAjOaYr+eci+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awuOi/nOS4jeefpemBk++8jOaYjuWkqeWSjOaEj+Wk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WFiOadpeOAguS6uueUn+W+iOefre+8jOWOu+ingeS9oOaDs+imgein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h+S9oOaDs+imgeeahOeUn+a0u++8jOWOu+W5suS9oOaDs+W5su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uqeiHquW3seS4gOi+ueaIkOeGn++8jOS4gOi+ueWvu+aJv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tieaXtuacuuaIkOeGn+aXtu+8jOeQhuaDs+WwseiDveWkn+WunueO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mea8q+mVv+WPiOeyvuW9qeeahOS4gOeUn++8jOaIkeWPq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aFoui/h+WujO+8jOiuqeavj+S4gOS7veWbnuW/humDveWcqOaXp+aXpeeahOWwmO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umXquWPkeS6ruOAgjwvcD48cD48ZW0+Ni48L2VtPuWksei0peWkmuWwkeaso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HjeimgeeahOaYr+S9oOiDvemHjeaWsOermei1t+adpeWkmuWwkeasoe+8jOW5tuS4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JjeihjOOAgjwvcD48cD48ZW0+Ny48L2VtPuimgeWDj+a6uuawtOeahOS6uua4tOac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S4gOagt+a4tOacm+aIkOWKn++8jOS4gOenkumSn+S5n+S4jeWPr+S7peadvuaHi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EtuS9oOinieW+l+S9oOWHreS7gOS5iOi1ouOAgjwvcD48cD48ZW0+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eefreWkmuWwkeWNge+8jOS4jeimgee7meacrOS6uueVmeS4i+S6huS7gOS5i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skeWwseeske+8jOaDs+WTreWwseWTre+8jOivpeeIseeahOaXtuWAmeWwse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wk+WOi+aKkeiHquW3seOAgjwvcD48cD48ZW0+OS48L2VtPuaXoOiuuuWPkeeUn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PmOaVhe+8jOS4jeimgeaJk+egtOeUn+a0u+WOn+acieeahOinhOW+i++8jOimge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mlre+8jOaMieaXtuedoeinieOAgjwvcD48cD48ZW0+MTAuPC9lbT7lt6XkvZ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kuKrkurrnmoTnlJ/mtLvotYvkuojmhI/kuYnvvIznu5noh6rlt7LnmoTnlJ/lkb3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hYnlvanvvIzogIzkuI3mmK/lhYnkuLrkuobmtLvnnY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Ga55qE77yM5piv5om/6K6k5Yir5Lq65LyY56eA77yM54S25ZCO5a2m5Lmg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pyA5ZCO5q+U5LuW5Lus6L+Y5LyY56eA44CC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uuexu+eyvuelnuiDveWkn+iUkeinhuS4gOWIh+mZkOWItu+8jOaDs+S/oeWu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OWKn++8jOWwhuWug+eahOaOoueFp+eBr+eFp+WQkem7keaal+eahO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PkvaDkuI3lpJ/lvLrlpKfnmoTml7blgJnvvIzkvaD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sI/nmoTmnLrkvJrvvIzpg73msqHmnInjgILlvZPkvaDotrPlpJ/niZvpg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nmoTpnaLliY3mnInkuIDkuIfkuKrmnLrkvJrvvIzkvaDmjKHpg73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LlvZPkvaDotrPlpJ/kvJjnp4DnmoTml7blgJnvvIzkvaDmg7PopoHnmoT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liqjmnaXmib7kvaDjgILmiYDku6XvvIzpobrlpKnml7bvvIzlupTlnLDliKn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JrliqrlipvvvIE8L3A+PHA+PGVtPjE0LjwvZW0+5Lmm5bm25LiN5Lul55So5aSE5ZG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mm5LmL5pm65LiN5Zyo5Lmm5Lit77yM6ICM5Zyo5Lmm5aSW77yM5YWo5Yet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L44CCPC9wPjxwPjxlbT4xNS48L2VtPuS9oOeahOS6uueUn+aXheeoi+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WPr+S7peS+nemdoO+8jOayoeacieaNt+W+hOWPr+S7peaJvuWvu++8jOWwseimge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kmuWHuuWHoOWIhuWKquWKm++8jOavj+Wkqei2hei2iuiHquW3seS4gOeCue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6zmr4/kuKrkurrmiYvph4zpg73mnInkuIDmioroh6r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3nmoTpkqXljJnvvIzov5nlsLHmmK/vvJrnkIbmg7Pli6TlpYvmr4XlipvomZrlv4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lrnms5XjgII8L3A+PHA+PGVtPjE3LjwvZW0+5piO56Gu55qE55uu5qCH5ZKM5om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Yeg5LmO5Y+v5Lul6K6p5L2g5a6e546w5Lu75L2V55CG5oOz77yM6L6+5oiQ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uu5qCH44CCPC9wPjxwPjxlbT4xOC48L2VtPuavj+WkqeW+rueskeWwseWPr+S7p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DpuaBvOOAgumXreS4iuecvOedm+WwseWPr+S7peeci+ingeaVtOS4quS4lueVjO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iAs+acteWwseWPr+S7peWQrOingemCo+S6m+WxseawtOeahOWjsOmfs+OAgu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/mOiusOS6humCo+S6m+OAguW/mOiusOWygeaciOmHjOmCo+S4quaIke+8jOiusOW+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mXtOeahOmCo+S4quaIke+8jOe7iOeptuWPquaYr+S4gOWcuu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iKvmgLvlm6DkuLrov4HlsLHliKvkurrlsLHlp5TlsYjoh6rlt7H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qHlh6DkuKrkurrlgLzlvpfkvaDmgLvlvK/ohb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5piv5b6u5bCY77yM6L276aOY6aOY5peg5aSE5LiN5Zyo77yM5b+955Wl5Y205aa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5b+r5LmQ5piv56m65rCU77yM6Z2Z5oKE5oKE5aaC5b2x6ZqP5b2i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ZG85ZC444CC5Lqy54ix55qE5pyL5Y+L77yM5b+r5LmQ5bel5L2c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PC9wPjxwPjxlbT4yMS48L2VtPuWmguaenOatpOWIu+i/meS4quaXtuS7o+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aJje+8jOmCo+S+v+aYr+W6lOivleaVmeiCsueahOW5uOi/kOWSjOi/meS4qu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OAguWmguaenOacie+8jOS7luS+v+aYr+S6uuS4reS5i+eOi++8jOWPr+aD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atpOWSseS7rOWPquWlveaKiuWFqOWtl+S6uuS4i+eahOeOi+e7meaLv+aO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mcgOimgeeahOWPquaYr+S6uuaJjeOAgjwvcD48cD48ZW0+MjIuPC9lbT7kurr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pg73mmK/mhJ/mgKfnmoTliqjnianvvIzkvJrmg7PlvojlpJrkuovvvIzogIzkuJ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nl5voi6bnmoTvvIzov5nnp43mg4Xnu6rmjqfliLbkuI3kvY/vvIzovbvovbvkuID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5vjgII8L3A+PHA+PGVtPjIzLjwvZW0+5Yqq5Yqb77yM5piv5Li65LqG6Lez5Ye65L2g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5qE5ZyI5a2Q77yb5YGl6Lqr77yM5piv5Li65LqG6K6p5YK76YC85b+D5bmz5rCU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6K+d77yb6K+75Lmm77yM5piv5Li65LqG6L+c56a75rij6LSn54OC5Lq6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Li65LqG5pu05aW955qE6Ieq5bex77yM5LiW55WM5omN5piv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wveWPr+iDveS4jeWOu+e8heaAgOW+gOS6i++8jOWboOS4u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S4jeWPr+iDveWbnuWktOOAguaIkeW9k+W/g+eahOWOu+eIseWIq+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i+g+S4jeS8muazm+a7peOAguaIkeeIseWTreeahOaXtuWAmeS+v+WTre+8jOaDs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+v+eske+8jOWPquimgei/meS4gOWIh+WHuuS6juiHqueEtuOAguaIkeS4jeax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+8jOWPquaxgueugOWNleOAgjwvcD48cD48ZW0+MjUuPC9lbT7kurrnlJ/lm5vpobn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liJnvvJrmh4LlvpfpgInmi6nvvIzlrabkvJrmlL7lvIPvvIzogJDlvpfkvY/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vpfotbfor7Hmg5HjgII8L3A+PHA+PGVtPjI2LjwvZW0+5peg6K665aSa6Zq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6K+J6Ieq5bex77ya5YaN5Z2a5oyB5LiA5LiL77yB5Yir6K6p5L2g6YWN5LiN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eO5b+D77yM5Lmf6L6c6LSf5LqG5pu+57uP57uP5Y6G55qE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S4quS6uuacgOWkp+eahOmdoOWxse+8jOaYr+iHquW3s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e7iOeahOW9kuWuv++8jOi/mOaYr+iHquW3seOAguS7u+S9leaXtuWAm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+8mumdoOiHquW3se+8jOaJjeWuieW/g+i4j+Wunu+8jOmdoOiHquW3se+8jOa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6leawlO+8gTwvcD48cD48ZW0+MjguPC9lbT7lnKjmiJHku6znmoTnlJ/mtL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kuobkuabnsY3vvIzlsLHlpb3lg4/lsI/puJ/lnKjlpKnnqbrkuK3po57n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q3kuobnv4XohoDkuIDmoLfvvIzmsLjov5zkuI3og73liY3ov5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q+P5Liq5Lq66YO95Zyo6L+95rGC77yM5Y+v5piv5pyJ5pe257uI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rKh5pyJ5om+5Yiw6Ieq5bex5oOz6KaB55qE77yM5pyJ5pe25om+5Yiw5LqG5Y+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Lq655Sf5bCx5piv5Zyo5b6X5aSx5LmL6Ze05b6Y5b6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S9oOaKiuW4jOacm+aUvuWcqOWIq+S6uui6q+S4iuaXtu+8jOS9oO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+he+8jOW9k+S9oOaKiuW4jOacm+aUvuWcqOiHquW3sei6q+S4iuaXtu+8jOS9o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llOi3ke+8gTwvcD48cD48ZW0+MzEuPC9lbT7miafotbcmbGRxdW875aWL5pa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slO+8jOi/h+WOu+eahOaipuaDs+acquWujOW+hee7re+8m+aJrOi1tyZsZHF1bz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cmRxdW8755qE5biG77yM57un57ut6L+95a+75qKm5oOz55qE6Iiq6Ii577yb6auY5Li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quWKmyZyZHF1bzvnmoTml5fvvIznm7jkv6HmmI7lpKnnmoTmm7TliqD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vJPotrPlirLnu6fnu63kuLrmoqbmg7PlpYvmlpflkKf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Kh5pyJ5LqG5L2g77yM5Zyw55CD5Zyw55CD5LiA5qC35YWs6L2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q+P5aSp5pep5LiK6LW35p2l5oqs5aS055yL77yM5aSp5LiK55qE5aSq6Ziz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44CCPC9wPjxwPjxlbT4zMy48L2VtPuS6uueUn+aYr+S4gOadoeayoeacieWwv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jeimgeeVmeaBi+a1gemAneeahOaipu+8jOaKiuWRvei/kOaOjOaPo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i+S4re+8jOiJsOmavuWcsOWli+aWl+WwseS8muaLpeacieW4jOacm+WSj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h6HkurrnnIvkurrmmK/nnIvkvaDmi6XmnInlpJrlsJ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kuIrluJ3nnIvkurrnnIvnmoTmmK/kvaDlgZrkuoblpJrlsJHll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7G75oC76KaB6aG65LuO6YKj5LiN5Y+v6YG/5YWN55qE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oqb5o6J6YKj5LiN5Y+v6IO955qE5LqL5oOF77yM6ICM5Y+m5a+75LiA56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W06Laj44CCPC9wPjxwPjxlbT4zNi48L2VtPuaXtumXtOS5g+aYr+S4h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unei0teeahOS4nOilv++8jOS9huWmguaenOa1qui0ueS6hu+8jOmCo+Wwse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1qui0ueOAgjwvcD48cD48ZW0+MzcuPC9lbT7miJDlip/lr7nkuo7li6TlpYvogI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mnpzlrp7vvIzlr7nkuo7lnZrmjIHogIXmmK/lpYvmlpfnmoTnm67moIf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bDlv4PogIXmmK/kuIDkuKrmsLjov5zml6Dms5XliLDovr7nmoTlvbzls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5Sf5YOP5bGx77yM55yL5bGx5bGx5b6I6auY77yM54is6LW3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I6r5Li66Lqr6L656I2G5qOY5YiS56C06KGj5b+n5Lyk77yM5oCA5oqx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ZCR5YmN77yM6L+O5o6l5L2g55qE5piv5bm456aP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oeacieS6uuiDveeDpuaBvOS9oO+8jOmZpOmdnuS9oOaLv+WIq+S6u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adpeeDpuaBvOiHquW3seOAguS6uui/mei+iOWtkO+8jOeugOeugOWNleWNle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XoOeXheaXoOeBvuWwseaYr+mhuuWIqe+8jOW5s+W5s+a3oea3oeWwseaYr+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AuPC9lbT7nlJ/mtLvmnKzkuI3oi6bvvIzoi6bnmoT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ov4flpJrvvJvkurrlv4PmnKzkuI3ntK/vvIzntK/nmoTmmK/mlL7kuI3kuIv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mnInml7blgJnvvIzlnZrmjIHkuobkvaDmnIDkuI3mg7PlubLnmoTkuovmg4X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vpfliLDkvaDmnIDmg7PopoHnmoTkuJzopb/jgII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7KS56eN5a2Q6YO96IO95Y+R6Iq977yM5LiN5piv5q+P5LiA5q616Lev56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uh6bKc6Iqx77yM5LiN6L+H5LiN6KaB5b+Y6K6w77yM5LmM5LqR6YGu5LiN5L2P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O44CCPC9wPjxwPjxlbT40Mi48L2VtPue7neS4jea1i+mHj+WxseeahOmrmOW6p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9oOW3suWIsOi+vumhtuWzsO+8jOmCo+aXtuS9oOWwseS8muefpemBk+Wxseaci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MuPC9lbT7nlJ/oi6bnn63vvIzljYPkuIfkuI3opoHmtLvnmo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opoHmtLvlvpfoiJLlv4PvvIzmtLvlvpflv6vkuZDjgILnlJ/mtLvmr5Xnq5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iI/vvIzml6DpobvnlKjlpKrlpJrnmoTohILnsonljrvmtoLmirnoh6rlt7HvvIzml6D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ombGRxdW876Z2i5YW3JnJkcXVvO+WOuyZsZHF1bzvpgKLlnLrkvZzmiI8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yR5bCx56yR77yM5oOz5ZSx5bCx5ZSx77yM5oyj5aSa5oyj5bCR6YO95b+D5Zyw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py057Sg6Ieq54S277yM5rS75b6X5Z2m5Z2m6I2h6I2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uueEtue5geW/meWwhumXruWAmeiQveS4i++8jOiZveeEtuWygeaciOWwhu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qOi/nO+8jOS9huavj+S4gOasoeWbnuW/hu+8jOavj+S4gOasoeeri+i2s+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1t+S9oO+8jOW/g+S+v+a4qemmqOaAoeeEtu+8jOaEv+aIkeeahOelneaEv+S8t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+8jOaEv+S9oOS7iuaXpeacieS4quWlveaEj+aDhe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mmK/kuIDnp43kuqvkuZDvvIzogIzmmK/kuIDmoanljYHliIbmson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ov5nkuIDnp5LnmoTkuqvlj5fvvIzlj6/og73lsLHkvJrmmK/kuIvkuID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jgII8L3A+PHA+PGVtPjQ2LjwvZW0+6JCk54Gr6Jmr55qE5YWJ54K56Jm954S2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L2G5Lqu552A5L6/5piv5ZCR6buR5pqX5oyR5oiY44CC5ouS57ud5Lil5bO755qE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5+/55+z5bm25LiN5q+U6KKr5Y+R5o6Y5YmN5pu05pyJ5Lu35YC844CC6KaB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65Lm+77yM5Yaz5LiN6IO957uV6L+H5oyh6YGT55qE6I2G5qOY5Lmf5LiN6IO95Zu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5qE5Yay5Yi344CCPC9wPjxwPjxlbT40Ny48L2VtPuS4jeimgeaAu+WOu+mhvu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bruWFie+8jOWBmuWlveiHquW3se+8jOmdkuaYpeaXoOaClOOAgu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iHquW3seaOjOaOp++8jOWNs+S9v+WGjeWtpOWNleWGjeWvguWvnu+8jOS7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1sOS4i+WOu++8jOS4jeiuuOWBnOOAgeS5n+S4jeiDv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iqrlipvlpYvmlpfvvIzml6DorrrkvaDmraPnu4/ljobnnYDku4DkuYj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lkKblvIDlv4PvvIzkuJbnlYzkuI3kvJrlm6DkuLrkvaDnmoTnlrLmg6vvvIzogIz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oPnmoTohJrmraXjgII8L3A+PHA+PGVtPjQ5LjwvZW0+5aSx6LSl5LiO5oiQ5Yqf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q5pyJ5LiA5q2l5LmL6YGl77yM5L2G5aSn5aSa5pWw5Lq65Zug5Li66ZW/6YCU6Le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Yqz77yM5aSx5Y675LqG5ZKM5oiQ5Yqf55qE5r+A5oOF55u457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vpei1sOeahOS6uui/n+aXqeS8mui1sO+8jOS4juWFtui0ueWKm+WLkue0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e6v++8jOS4jeWmguetiemjjuadpeeahOaXtuWAmeWwseaUvuaJi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Au+S4uuS4jeWAvOW+l+eahOS6uua1geWkquWkmuecvOazq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og73muLjmiI/kurrnlJ/vvIzlkKbliJnlsLHkvJrkuIDkuovml6D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kuI3og73msqHmnInmuLjmiI/vvIzlkKbliJnlsLHkvJrljZXosIPml6Dog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S26LW35LqG5peg5Yqb55qE56yR6IS477yM5Y245LiL5LqG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5qE6K+d6K+t77yM55So55ay5oOr5YaZ5a6M5LqG6L+Z5aSp55qE5bel5L2c5pel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piv5ZCm6L+Y5pyJ5YuH5rCU5Y676L+96LW25piO5aSp6YKj5byA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q65Lya6K6u77yM546w5a6e77yM5ZKx5Lus55So5LuA5LmI6byT5Yqx6Ieq5oiR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1My48L2VtPuaIkeS7rOmDveaYr+WcqOWygeaciOS4rei3i+a2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cieiHquW3seeahOaVheS6i++8jOeci+a3oeW/g+Wig+aJjeS8m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i+W8gOW/g+aDheaJjeS8muaYjuWqmuOAgjwvcD48cD48ZW0+NTQuPC9lbT7mg7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bjnpo/lhbblrp7lvojnroDljZXjgILlnKjmiJHlv4Pph4zlubjnpo/lsLH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qvniLHvvIzlubjnpo/mmK/mgIDmnInkuIDpopfmhJ/mgannmoTlv4PvvJv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aXlurfnmoTouqvkvZPvvIzmnInkuIDluK7lgLzlvpfkv6HotZbnmoTmnIvlj4v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oznnabnmoTlrrbluq3lkozlhYXmu6HluIzmnJvnmoTmmI7lpKnjgILov5nkupv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obvvIzmiYDmnInmiJHlubjnpo/nnYDjgII8L3A+PHA+PGVtPjU1LjwvZW0+6IG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K+A77ya5Y2H6IGM5b6X5ZCR6bmm6bmJ5a2m77yM5b2T5aW96aKG5a+85Lyg5aOw56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ql5b6X5ZCR5Zac6bmK5a2m77yM5oql5Zac6JeP5b+n5piv5YeG5YiZ77yM6YGH5Lq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mM6LS85a2m77yM5bCG5rC05pCF5rWR5aW96ISx6Lqr77yM5YWz57O76KaB5ZCR6JyY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7uH57uH6L+e6L+e5aW95Yqe5LqL44CCPC9wPjxwPjxlbT41Ni48L2VtP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s+aPkOWNh+S6uueUn+i0qOmHj+eahOS6uu+8jOacgOmHjeimgeeahOS4gOeC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Ft+Wkh+enr+aegeeahOaAgeW6puOAgjwvcD48cD48ZW0+NTcuPC9lbT7kurr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IPpqozvvIzmlYXkuI3opoHovbvmmJPogIPpqozkuo7kurrjgILotbDlhaXkurrlv4P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otbDlhaXlt7Hlv4Pmm7Tpmr7jgILlv4PmnKrlrprvvIzmlYXkuIDliIfkuI3lrp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oa7lrprvvIzliJnlvZPkuIvlsLHlrprjgILlv4PpnZnliJnmmbrnlJ/vvIzlv4PkubH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tbfjgII8L3A+PHA+PGVtPjU4LjwvZW0+5omA5pyJ55S35Lq655qE5LiN5bm4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uH5pWi77yM5omA5Lul6KaB5r+A5Y+R5ZGY5bel55qE6KGM5Yqo5Yqb5bCx5piv5Y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+D5Lit55qE5oGQ5oOn44CCPC9wPjxwPjxlbT41OS48L2VtPuS7iuWkqeeahOiL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aYqOWkqeeahOS8j+eslO+8m+W9k+S4i+eahOS7mOWHuu+8jOaYr+aYjuaXp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ueUqOW5s+W4uOW/g+ebtOmdouS6uueUn++8jOS6uueUn+aJjeS8mua3oeWum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AuPC9lbT7kv5for53or7TvvJrkurrml6Dov5zomZHlv4XmnIn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Jvlj6/kv5for53lj4jor7TvvJrku4rmnJ3mnInphZLku4rmnJ3phonjgILmipPkvY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b3lhYnmma/vvIzlpb3lpb3nj43mg5znnLzliY3nmoTkurrlkozkuov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v6vkuZDvvIE8L3A+PHA+PGVtPjYxLjwvZW0+5LiJ5Y2B5bKB5LmL5Ym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ZSZ77yM5ou85ZG95bCd6K+V77yM5LiJ5Y2B5bKB5LmL5ZCO5byA5aeL6Z2g5bK4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g6LCx44CC5pyJ5Lqb5LqL5bm06L2755qE5pe25YCZ5LiN5YGa77yM5bCx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YaN5Y675YGa5LqG44CC5LiN6KaB5oCV5aSx6LSl5ZKM6LeM5YCS5LqG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77yM5Y+q5oCV5oqK5LiA5Lqb5pyf5pyb5LiA55u05Z+L5Zyo5b+D6YeM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YaF5b+D5pe25bi45Y+o5omw55qE55eb44CCPC9wPjxwPjxlbT42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cieWkmuWlve+8jOaAu+S8muacieS4jeePjeaDnOS9oOeahOS6uu+8m+W5u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acgOWQju+8jOaJgOacieS4jeePjeaDnOS9oOeahOS6uu+8jOmDveS8mu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jMuPC9lbT7kuI7lhbbmtojmnoHnmoTpgIPpgb/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kuIDkupvpnaLlr7nvvIzkurrnlJ/vvIzpnIDopoHliqrlipvvvIzmm7TpnID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jgILkuZ/orrjkuI3mmK/mr4/kuIDlpKnpg73pgqPkuYjnvo7lpb3vvIzkvY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kvJrmnInkuIDkupvnvo7lpb3nmoTkuJzopb/lrZjlnKjjgILkurrkurrpg7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nkIbvvIzljbTpmr7ku6XmjqfliLblsI/mg4Xnu6r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oOz6LW35L2g77yM5bCx5YOP6YeN5paw56uZ5Zyo5LqG5pON5Zy65LiK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yo5L2g55qE5aS05Y+R5LiK77yM5Y+R552A5Lqu77yM5bm06L275piv5rKh5pyJ5Y+R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S48L2VtPuayoeaciee7k+WxgOeahOaEn+aDhe+8jOaA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m+S4jeiDveaLpeacieeahOS6uu+8jOaAu+S8muW/mOiusOOAguS6uueUn+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S8pOeXm++8jOWGjea3seeahOeXm++8jOS8pOWPo+aAu+S8mueXiuaEiOOAgu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Ou+eIseW+l+a3se+8jOS4gOWIhuW8gOWwseWPmOmZjOeUn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rp7nlJ/mtLvkuK3vvIzmr4/kuKrkurrnmoTmgJ3mg7Ppg73lvojkuLDlr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g73lpJ/mjIHkuYvku6XmgZLlnLDlnZrmjIHlgZrkuIDku7bkuovmg4XnmoTkur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jgILmiYDku6XvvIzmnInkurrmiJDlip/vvIzmnInkurrlpLHotKXvvIzmnInkurr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k63vvIzlhbPplK7nnIvkvaDmmK/lkKbog73lnZrmjIH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b6I5aSa5pe25YiG77yM5oSf5oOF5bi45bi46IO957uP5b6X6LW3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P5LiN6LW35bmz5reh77yb5Y+L6LCK5bi45bi46IO957uP5b6X6LW3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P5LiN6LW36aOO6Zuo44CCPC9wPjxwPjxlbT42OC48L2VtPuWmguaenOS9oO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jOS9oOWwseaUueWPmOS4lueVjO+8m+WmguaenOS9oOS4jeiDve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oOWwseaUueWPmOiHquW3seOAgjwvcD48cD48ZW0+Njk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h6rlsIrlv4PvvIzku5bmiY3lj6/ku6XmmI7noa7lnLDljrsmbGRxdW876aKG5a+8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HquW3seWQkeWHhuehrueahOmAlOW+hOi/iOi/m+OAguaJgOS7pe+8jOS6uuW6l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sOS/neaMgeiHquW3seeahOWwiuS4peOAgjwvcD48cD48ZW0+NzAuPC9lbT7lr7n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mrLLlo5HkvJrmianlvKDvvJvmlIDmr5TlpJrkuobvvIzlv4PmgIHluLjlpLHo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qKHns4rkuoblv4PngbXnmoTov73pgJDvvIzmlYjku7/mnIDlpb3nmoTliKvkur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vJTnu47mnIDnnJ/nmoToh6rlt7HjgILlgZroh6rlt7HvvIzlsLHopoHmib7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p/ngrnvvIzpobrnnYDoh6rlt7HpgInmi6nnmoTot6/lvoTvvIzml6DmgKjmgp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zkuIDnm7Toh7Pnu4jngrnjgII8L3A+PHA+PGVtPjcxLjwvZW0+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6Ium55qE5byA5aeL77yM6YeK55aR5piv5b+r5LmQ55qE5byA5aeL44CC5oCA55aR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v5Lul77yM5rGC6K+B5pu05Yqg6YeN6KaB77yM5LiO5YW26ZW/5pe26Ze055qE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5+t5pe26Ze05rGC6K+B77yBPC9wPjxwPjxlbT43Mi48L2VtPuS7j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eOsOWcqOmVv+Wkp+aIkee7j+WOhuS6huW+iOWkmuW+iOWkmu+8jOS5n+avlO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aHguS6i+S6huW+iOWkmu+8jOmdouWvueaMq+aKmOeahOaXtuWAme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sei0peaYr+aIkOWKn+S5i+avje+8jOiZveeEtuWksei0pei/h++8jOS9huaYr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S4i+WOu++8jOWwseS8muW+l+WIsOS9oOaDs+imgeeahOOAguaJgOS7peS4je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gOS5iOS6i+mDveimgeS7peacgOWlveeahOW/g+aAgeWOu+mdouWv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Dplb/lsLHmmK/vvIzku47liY3miJHpmr7ov4fnmoTml7blgJnvvIz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uI3ov5vvvIzojLbppa3kuI3mgJ3vvJvnjrDlnKjvvIzog73kuIDovrnmtYHms6r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qjmiL/nu5noh6rlt7HkuIvnopfpnaLvvIzov5jkuI3lv5jliqDkv6nojbfljIXom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Lus5oC76K+l5a2m5Lya5Lul6Ieq5bex55qE5pa55by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676Z2i5a+56L+Z5LiN6YKj5LmI5Y+v54ix55qE5LiW55WM77yM5LiN566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77yM5oiR6YO95biM5pyb77yM5oiR5Lus55qE5YaF5b+D77yM5YOP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aOO55qE5ZCR5pel6JG177yM5pyd552A5piO5Lqu55qE5pa55ZCR77yM55Sf55Sf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77yM5omN6IO95pu06Z2g6L+R5bm456aP44CCPC9wPjxwPjxlbT43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ksei0peWSjOaMq+aKmOS4gOeskeiAjOi/h++8jOaYr+S4gOenjeS5kOingu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vueivr+ino+WSjOS7h+aBqOS4gOeskeiAjOi/h++8jOaYr+S4gOenjeWdpueEt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mdouWvuei1nuaJrOWSjOa/gOWKseS4gOeskeiAjOi/h++8jOaYr+S4gOenjeiwpui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m+mdouWvueeDpuaBvOWSjOW/p+aEgeS4gOeskeiAjOi/h++8jOaYr+S4gOenje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eEtuOAgjwvcD48cD48ZW0+NzYuPC9lbT7lpoLmnpzohIblvLHnmoTlv4PngbXliJ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hYTlvJ/lp5DlprnvvIzov73msYLmiY3mmK/mhIjlkIjkvaDkvKTlj6P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oja/jgII8L3A+PHA+PGVtPjc3LjwvZW0+5pSA55m75bGx6aG255qE6ISa5Yq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yy56m35Y2D6YeM55uu55qE5aOu5b+D5ZKM5LiN5Yiw6ZW/5Z+O6Z2e5aW95rGJ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5LqL5bi45LiO5Lq66L+d77yM5LqL5oC75Zyo5Lq65Li644CC6aqP6ams5piv6Le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by65YW15piv5omT5Ye65p2l55qE44CCPC9wPjxwPjxlbT43OC48L2VtP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4gOWPjOe/heiGgO+8jOWwseW6lOW9k+Wxlee/hee/see/lO+8jOa7oeWkqeS5jOS6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mguS9le+8jOepv+i2iui/h+S+v+aYr+mYs+WFie+8gT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h6rlt7Hov5jlubTovbvml7bmkI/kuIDmkI/liqrlipvkuIDnlarvvIzlsIbmnaX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sKLnjrDlnKjmi7zlkb3liqrlipvnmoToh6rlt7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bCx566X5L2g5YaN5LiN5aW95oiR5Lmf5LiN56a75LiN5byD55Sf5q2755u4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5YeJ5bCx566X5L2g5YaN5LiN5LmW5oiR5Lmf5LiA55Sf5LiA5LiW5Ly05L2g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S4jeW8uuWkp++8jOaJgOS7peaJjeacieS6uuWKn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xgOeci+Wkp+WxgO+8jOS6juaYr+S9oOS4gOasoeS4gOasoeWmpeWNj+iHquW3se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eci+Wkp+WxgOOAguS9oOW8seeahOaXtuWAme+8jOWkp+WxgOi3n+S9oOayoeav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S9oOW8uuWkp+S6hu+8jOS9oOWwseaYr+Wkp+Wxg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mnZDkuI3lpb3lsLHljrvplLvngrzmsqHpkrHlsLHliqrlipvljrvotZ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iKvmiornqpjlooPov4HmgJLkuo7liKvkurrvvIzkvaDllK/kuIDlj6/ku6XmirHmg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3lpJ/liqrlipvnmoToh6rlt7HvvIE8L3A+PHA+PGVtPjgz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K+077ya562J5L2g5oiQ5Yqf5LqG77yM5oiR5bCx6Lef5L2g5bmy77yB5L2g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a5oiR5oiQ5Yqf5LqG77yM5L2g5ZKM5oiR55qE6Led56a75bey57uP5b6I6YGl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q5Lit6YCB54Kt55qE5pe25YCZ5L2g5Zyo55yL77yb5oqx5Zui5Y+W5pqW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qy77yb5ZCM6Iif5YWx5rWO55qE5pe25YCZ5L2g5LiN5Ye65Yqb77yb6ZSm5LiK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pe25YCZ77yM5oiR5LiN57y65Lq677yBPC9wPjxwPjxlbT44NC48L2VtP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aYr+aZtOacl++8jOmYs+WFieS4jeaAu+aYr+mXquiAgO+8jOaJgOS7peWBtuWwl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qea6g+S4i++8jOS5n+aXoOS8pOWkp+mbheOAgjwvcD48cD48ZW0+ODUuPC9lbT7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fvvIzmiJHopoHnp6/mnoHmjqXlj5fkuIDliIfvvIzmjqXlj5fniLHvvIzmjqXlj5f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i6XmirHnlJ/mtLvvvIzkuI3nrqHku4DkuYjkuovvvIzmiJHpg73kvJrli4fml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Xlj5fjgII8L3A+PHA+PGVtPjg2LjwvZW0+55Sf5rS75LiN6IO95rKh5pyJ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77yM5ZCm5YiZ5LiA5YiH576O5aW955qE5LqL54mp6YO95bCG6buv54S25aSx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L2g6Ziz5YWJ6Iis55qE56yR5a6577yM5Y676L+O5o6l5q+P5LiA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5LiK5L2g6Ziz5YWJ6Iis55qE6K+d6K+t77yM5Y675aWJ54yu77yM5Y67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W55WM5YWF5ruh6Ziz5YWJ77yBPC9wPjxwPjxlbT44Ny48L2VtPuiNhuajm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ejqOeguuW8gOaLk+iAheaEj+W/l+eahOaRh+evru+8m+WbsOmavuiJsOmZqe+8j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iAheWJjei/m+i3r+S4iueahOWeq+iEmuefs+OAgjwvcD48cD48ZW0+ODg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kvaDnrIPkv6HnpZ7nmoTliJvpgKDml6LmmK/mnIDlroznvo7nmoTkvZzlk4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miY3lj6/ku6XnnJ/lrp7jgIHnnJ/or5rjgIHlnabojaHlnLDlkYjnjr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/ku6XmnInmnLrkvJrnnIvliLDlhoXlnKjnmoTmmbrmhafkuI7lrp3ol4/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s4nmtozkuIDoiKzmupDmupDkuI3nu53vvIzpgqPml7bnmoTkvaDmiY3mmK/nnJ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5LjwvZW0+5Lq65Li65LuA5LmI6KaB5Yqq5Yqb55qE5rS7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LiW55WM5oiR5Lus56ys5LiA5qyh5p2l77yM5Lmf5piv5pyA5ZC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yoeacieiMp++8jOWwseS9k+S8muS4jeWIsOegtOiM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ahOW/q+S5kO+8m+ayoeaciemZqe+8jOWwseS9k+S8muS4jeWIsOeLrOWNoOmzjO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i/iO+8m+ayoeaciei0pe+8jOWwseejqOS4jeS6hui2iuaMq+i2iuW8uueahOiCq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leaXtu+8jOmDvemAgeS9oOS4gOWPpeivne+8muS/oeiHquW3se+8jOWwse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OTEuPC9lbT7kuablhpnku5bkurrnmoTkurrnlJ/vvIzkuI3lpoL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h6rlt7HnmoTkurrnlJ/vvJvlgZrliKvkurrnmoTlvbHlrZDvvIzkuI3lpoL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ot6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wxbnptenE4bGYuaHRtbCI+aHR0cHM6Ly9kdWFuanV6aWt1LmNvbS9kdWFuanV6aS9sM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OGx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D89C3CF16E8C94ECE54792CA66E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