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10EA718289EF8357F39EA3565D5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0EA718289EF8357F39EA3565D5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ICB5amG5LqG55+t5Y+l5a2Q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5n+iuuOeIs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imgeWPmOW+l+i2s+Wkn+WlveaJjeiDvemBh+ingeS9oO+8jOWNt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mBh+ingeS6huS9oO+8jOaIkeaJjeWPmOaIkOS4gOS4quacgOWlv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S6uuaDs+i3n+S9oOeOr+a4uOS4lueVjO+8jO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aftOexs+ayueebkOmFsemGi+iMtu+8jOWPr+aYr+aIkeWViu+8jOWwseaDs+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aIkeW+iOWlveWFu+eahO+8jOacieS9oOWcqO+8jOS4gOaXpeS4iemk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eypemDveWPr+S7peeahO+8jOWlveaDs+WSjOS9oOWdkOWcqOS4gOi1t++8jOaUvu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+eahOmfs+S5kO+8jOWBmuedgOS/l+Wll+eahOS6i++8jOWPquWSjOS9oOecieadpeec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+iOWtkOOAgjwvcD48cD48ZW0+My48L2VtPueIseaYr+S4gOenjeaEn+WPl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inieW+l+W5uOemj++8m+eIseaYr+S4gOenjeS9k+S8mu+8jOW/g+eijuS5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icnO+8m+eIseaYr+S4gOenjee7j+WOhu+8jOegtOeijuS5n+inieW+l+e+juS4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mCo+S4quiuqeaIkeW5uOemj++8jOeUnOicnO+8jOe+juS4v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0l+WOu+S4lumXtOeahOa1ruWNju+8jOS4gOS7vee6r+a0geeah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eVme+8jOiNoeWOu+WygeaciOeahOWWp+Wao++8jOS4gOmil+ecn+ivm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WKqO+8jOaIkeeIseS9oO+8jOaEv+S4juS9oOaQuuaJi+WIsOiAge+8j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IseaBi++8jOS4gOS4luW5uOemj++8gTwvcD48cD48ZW0+NS48L2VtPuaIkeWcq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S9oOeahOS4gOWIh+W3suS9j+WcqOaIkeW/g+mHjO+8m+aIkeWcqOi/me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S9oOeahOW+rueskeS7o+ihqOS9oOacgOecn+aMmueahOaDheaEj++8m+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/teS9oO+8jOS9oOaIkeawuOi/nOmDveS4jeimgeWIhuemu++8m+S4uuaIkeS7r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buOS/oeaIkeS7rOiDveWcqOS4gOi1t++8jOe9kee7nOS4iuacieS9o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mcgOimgeS9oO+8gTwvcD48cD48ZW0+Ni48L2VtPuaIkeeUqOWkqeeUn+WkmuaDh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+8jOaDs+imgeaKiuS9oOe7huW/g+eahOaNp+WcqOaJi+S4iu+8jOivt+eUqOeUnOic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aIkeeahOaJi+aOjO+8jOS4gOeCueS4gOeCueaKiuaIkeeahOeUn+WRveeCueS6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S4jeS8muWGjeaciee7neacm++8jOaYr+S9oOe7meaIkeS5kOinguWQkeS4i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m+mHj++8gTwvcD48cD48ZW0+Ny48L2VtPuaIkeaKiuelneemj+WGmeWcqOS6h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S9oOimgeW/q+S5kO+8jOaIkeaKiumXruWAmeiXj+WcqOS6huaWh+Wtl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5uOemj++8jOaIkeaKiueIseaEj+aUvuWcqOS6huW/g+mHjOmdou+8jOaIke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KiuaflOaDheaRhuWcqOS6huWYtOWUh+S4iu+8jOaIkeimgeWQu+S9oO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S6uuiKguWIsOS6hu+8jOS6sueIseeahOaIkeeIseS9oO+8jOaEv+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C48L2VtPuebuOivhuaYr+e8mOi1t++8jOebuOefpeaYr+e8mO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aYr+e8mOWumuOAguaYr+e8mOS9v+aIkeS7rOi1sOWIsOS6huS4gOi1t++8muS7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i1sOWIsOe8mOe7re+8jOe8mOe7rei1sOWIsOe8mOWumu+8jOe8mOWumui1sOWQ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Un+i1sOWQkeS4gOS4lu+8geaIkeeIseS9oO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ygeaciOi1oOS4juaIkeeahOivl+evh++8jOS9oOmZquaIkei1sOi/h+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Gmea7oeS6huaIkeaXoOaClOeahOect+aBi++8m+S9oOaYr+eZvuiKseijhemls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aIkeW/g+S4reeahOavj+acteaal+mmmeeahOmbhemftemDveaYr+S9oOmAg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mmeabvOeUu+WNt++8m+S9oOaYr+a1geS6keWcqOWkqeepuuaXtumakOaXtu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ebuOefpeebuOS8tOaIkeaDheaEv+WSjOS9oOmGieafk+ecie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IzmnJvmnInkvaDnmoTkuIDkupvkv6Hmga/vvIzml6LmmK/nn6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lpb3orqnmiJHmhJ/op4nliLDkvaDmsqHmnInlv5jorrDmiJH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nnYDmiJHvvIzov5jmnInmiJHnmoTlrZjlnKj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MzY15aSp77yM5oiR5LiN6IO95LiA5aSp5LiN6KeB5L2g77yM6KeB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iR5aaC5Z2Q6ZKI5q+h77yM5bqm5pel5aaC5bm077yM5Zyo5oiR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+357uZ5oiR5LiA5Lu25qKm55qE6KGj6KOz77yM5Lul5L6/6ZqP5pe26Ze7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aaZ44CCPC9wPjxwPjxlbT4xMi48L2VtPuS9oOaVouebuOS/oeaIke+8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9oOWIhuWIhuenkuenkueahOW5uOemj++8m+S9oOaVoumdoOi/keaIke+8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9oOavj+aXtuavj+WIu+eahOeFp+mhvu+8m+S9oOaVouS8uOWHuuaJi++8jOaIke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eS9oOi1sOS4gOeUn+eahOi3r++8geWIq+i3n+aIkeavlOiDhuWkp++8jOeIseS9o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Vou+8gTwvcD48cD48ZW0+MTMuPC9lbT7nlJzonJzml7bvvIz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Jvml6DogYrml7bvvIzkvaDmmK/miJHnmoTnjKvlkqrvvJvkvKTlv4P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pKflk6Xlk6XvvJvmkpLlqIfml7bvvIzkvaDmmK/miJHkvp3otZbnmoTvvJv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mg7PlpKflo7DlkYror4nkvaDvvIzkvaDlsLHmmK/miJHnmoT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u45oCd546E5aaZ77yM5aaC5b2x6ZqP6KGM44CC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Zyo5b+D5bqV77yM6L2s55y85ZCe5rKh5oiR5Zyo5a+C5a+e5aSc6YeM44CC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X5ouS77yM5oOz5L2g5Yiw5peg5rOV5ZC45ZC4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cieS4pOasoeW5uOi/kOWwseWlve+8jOS4gOasoemBh+ingeS9oOS4gOaso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eIseS4jeS8mue8uuW4reS9huS8muWnl+Wnl+adpei/n++8jOaZmueCu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meeUn+mDveaYr+S9oOOAgjwvcD48cD48ZW0+MTYuPC9lbT7lpoLmnpzor7T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i6bphZLvvIzmiJHmhL/mhI/plb/phonkuI3phpLvvJvlpoLmnpzor7TmgY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i6bml4XvvIzmiJHlhrPmhI/otJ/ph43liY3ooYzvvJvlpoLmnpzor7T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m5Hni7HvvIzmiJHoqpPmiorniaLlupXlnZDnqb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6O5aW955qE77yM5YiG5omL5piv55eb6Ium55qE77yM57ud5oOF5piv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GH6KeB5L2g5piv5pyJ57yY55qE77yM6Z2g552A5L2g5piv5bm456aP55qE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iv55Sc6Jyc55qE77yM5aSx5Y675LqG5L2g5YiZ5piv5peg5Yqp55qE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L5L2g44CB562J5L2g44CB5oCd5b+15L2g77yBPC9wPjxwPjxlbT4x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eIseS6huWwseaYr+S4jeeIseS6hu+8jOWGjeWLieW8uuS5n+WPquaYr+W+k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W+iOaYr+W5uOemj++8jOS4gOecqOecvO+8jOWwseS4gOi1t+i/h+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wuOi/nOOAguacieS6m+S6uuW+iOW5uOi/kO+8jOaJi+S4gOeJte+8jOS5n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S6hueZvuW5tOOAguS4jeaYr+S4gOi+iOWtkOeahOS6uu+8jOS4jeivt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ivne+8jOS4jeWOu+WLieW8uu+8jOimgeiDveaUvuS4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mlbDnlJ/lkb3nmoTkuZDnq6DvvIzmnIDnvo7nmoTml4vlvovmmK/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niLHlpoLmraTmuIXmmbDvvIzmmK/pnZnosKfnmoTlpKnlnLDvvIzmmK/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moTlooPlnLDvvIzmmK/pnIfmkrznmoTlv4PlnLDvvIzmmK/mn5Tmg4XnmoTln7r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zkvaDlsLHmmK/miJHnlJ/lkb3nmoTkuLvml4vlv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K5bid5Yib6YCg5LqG5aSP5aiD77yM5a6a5Lya5Yib6YCg5LiA5L2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b2T44CC5aaC5p6c5L2g5piv5LiK5bid5Yib6YCg55qE5aSP5aiD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2g55qE6YKj5Liq5Lqa5b2T77yM5LiA55Sf5LiA5LiW6Zmq5L2g5YWx5bq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uw6Zq+44CC5Lqy54ix55qE77yM54ix5L2g5Yiw5rC46L+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1gei2iuWwkeeahOaYr+aXtumXtO+8jOi2iuW5sui2iuWkmueahOaYr+eQk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/mei2iuS5seeahOaYr+W/g+aDhe+8jOi2iuaDs+i2iuW/teeahOaYr+eJteaMg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mavueahOaYr+i1mumSse+8jOi2iuemu+i2iui/nOeahOaYr+mdkuaYpe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iAgeeahOaYr+WuueminOOAguW4jOacm+S9o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l7bpl7Tmi6XmirHvvIzmipPkvY/mnLrpgYfvvIzlkozml7bpl7TotZvot5HjgI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6XmirHvvIzmjJHmiJjoh6rmiJHvvIzorqnnlJ/lkb3pl6rlhYnjgILmi6Xmir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hL/kvaDmlL7lvIDmgIDmirHvvIzlsL3mg4XmrKLnrJHvvIznpZ3kvaDosL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nJ3msJTok6zli4PnmoTnlJ/lkb3otZ7mrYzjgII8L3A+PHA+PGVtPjI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LmF5LqG77yM5bCx5YOP5bem5omL5ZKM5Y+z5omL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4ix5Lmf5Lya6YCJ5oup55u45a6I77yM5Zug5Li65pS+5byD6L+Z5LmI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ZyA6KaB5b6I5aSn55qE5YuH5rCU44CC5Lmf6K6455Sf5ZG95Lit5Lya5Ye6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2G5pyA57uI6YKj5piv6L+H5a6i77yM5L2g6L+Y5piv5Lya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m5omL5oiW5Y+z5omL5LiA55u06LWw5LiL5Y67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iQveiQveeahOmZhemBh++8jOWIsOWktOadpeS4gOWPpeWIq+adpeaXoOaBme+8j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h+WPpeaIkeeIseS9oOOAguW3puaAneWPs+aDs++8jOi3n+WRvei/kOaJgOWB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S6pOaYk+S4re+8jOmBh+ingeS9oO+8jOi/meS4gOWNleacgOWIku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ov5nkuKrkuJbnlYzkuIrmsqHkurrlho3niLHkvaD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mrbvkuobvvIzlpoLmnpzmiJHkuI3lho3niLHosIHvvIzpgqPkuIDlrp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lpoLmnpzmiJHku6zkuKTkuKrpg73msqHmrbvvvIzpgqPlsLHlpb3lpb3niL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k6aKX55u454ix55qE5b+D5LmL6Ze05LiN6ZyA6Ka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4G16a2C5LiN6IO95rKh5pyJ54ix6ICM5a2Y5Zyo44CC5rKh5pyJ5LqG54ix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6/5oiQ5LqG5Z2f5aKT44CC5rKh5pyJ5L2g55qE5pel5a2Q5bCx5YOP5LiA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G155qE5Lmm44CCPC9wPjxwPjxlbT4yNy48L2VtPuebuOinhuS4gOenk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mZquS8tOS4gOWkqeS4jeS4gOWumuaYr+eIse+8jOeJteaJi+S4gOW5t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e+8jOiAjOWMheWuueS4gOS4lu+8jOaJtuaMgeS4gOeUn+S4gOWumuaYr+eIse+8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jEyMTMmbGRxdW876KaB54ix5LiA55SfJnJkcXVvO++8jOi/mOaciTEyMT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iA5LiWJnJkcXVvO++8jOaciee8mOebuOivhu+8jOePjeaDnOW9vOatp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acieeIseebuOS8tO+8gTwvcD48cD48ZW0+MjguPC9lbT7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oo4XlnKjohJHph4zvvIzmiorkvaDnmoTlkI3lrZfmlL7lnKjmu5rng6v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nrJHor63mjaflnKjmiYvph4zvvIzkvaDnmoTmk6bogqnogIzov4f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jgII8L3A+PHA+PGVtPjI5LjwvZW0+6LCi6LCi5L2g77yM5oiR55qE54ix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x5oCo5LiW5oCB54KO5YeJ77yM5Lq65oOF5Ya35pqW77yM5piv5L2g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yo6L+Z5Liq6JaE5oOF55qE5LiW55WM6YeM77yM5L2g57uZ55qE5rip5pqW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5YWF5pal552A5oiR55qE5pW05Liq5b+D5oi/77yM6K6p5oiR5YaF5b+D5L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eA5Zyf44CCPC9wPjxwPjxlbT4zMC48L2VtPuWPtuWtkOeahOemu+WOu+S5n+iuu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eahOi/veaxgu+8jOS9huabtOWkmueahOS5n+iuuOaYr+agkeeahO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mgeemu+W8gOaIke+8jOimgemaj+mjjuWOu+eci+Wklumdo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i/nuagueaLlOi1t++8jOS5n+imgeiuqeS9oOaXtuWIu+aEn+WPl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jwvcD48cD48ZW0+MzEuPC9lbT7po47kuI3lkLnvvIzpm6jkuI3kuIv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ku4DkuYjpg73liKvmgJXvvJvmnIjlhYnms7vvvIzmmJ/nnLznnKjvvIzml7bluL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bXmjILvvJvkupHmg7PooaPvvIzoirHmg7PlrrnvvIzlpb3moqbkvLTkvaDliL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npZ3kvaDmmZrlronjgII8L3A+PHA+PGVtPjMyLjwvZW0+5LiA5b+D5LiA5oSP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B5YiG5bm456aP5oul5pyJ5L2g77yM55m+5YiG5LmL55m+54ix552A5L2g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i6L+i6Zq+6KeB5L2g77yM5LiH5YiG5a+C5a+e5oOz552A5L2g77yM5Y2B5LiH54G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M55m+5LiH5Lq65Lit5om+5Yiw5L2g77yM5Y2D5LiH5LiN6IO9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Ds+W/teS4gOS4quS6uuS5heS6huW/g+WlveeXm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gOS4quS6uuS5heS6huW/g+Wlvee0r++8jOi/meagt+eahOecn+eIseecn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aYr+a2qea2qeeahO+8jOW/q+S5kOaAu+aYr+iLpuiLpueahO+8jOaUvuS4i+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une+8jOaNoei1t+WPiOinieW+l+aYr+WI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Dnvo7nmoTmmK/mmJ/mmJ/vvIzkurrpl7TlhbPlv4PmnIvlj4vnmoTnn63kv6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nnJ/mg4XvvIzlpJbooajnlZnnu5nkurrnmoTmmK/ljbDosaHvvIzlhoXlv4P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moTmmK/mhJ/mg4XvvIznj43mg5zkuobku4rlpKnkvaDlsLHmi6XmnInkuob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mgIDlnLDnrJHvvIzmuKnmn5TlnLDnnaH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6ZOB6L2o5LiK5ruR6KGM77yM55m96Zuq5p6V552A5qKm5oOz5Zyo5pe3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2g55qE6IS45Zyo5oiR6Lqr5ZCO6aOe5b+r55qE6L+977yb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y0552A5qeQ6Iqx5LiL5Z2g77yM5L2g55qE5Yqo5Lq65Zi05ZSH5YOP546r55G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oKE5oKE5a+55oiR5rWB6Zyy6Iqz6I+y77yBPC9wPjxwPjxlbT4z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MluS4uuiZlOivmueahOelneemj++8jOS8tOmaj+S9oO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S6q+acieacn+acm+S4reeahOWFqOmDqOWWnOaCpu+8jOavj+S4gOS7t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eJqemDveiDveW4pue7meS9oOeUnOe+jueahOaEn+WPl+WSjO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9oOW/q+S5kOaIkeaJjeW/q+S5kOOAgjwvcD48cD48ZW0+Mzc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pJzph4zvvIznnIvnnYDmu6HkuJbnlYznmoTnga/lhYnvvIznqoHnhLb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77nu4/lnKjkuIDotbfnmoTml6XlrZDvvIzlpJrkuYjnlJzonJzjgIL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5pyIMzDkuobvvIzlkKzor7Tov5nmmK/kuIDkuKrooajovr7nm7jmgJ3nmoTlpb3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zDvvIzmiJHmg7PkvaDvvIE8L3A+PHA+PGVtPjM4LjwvZW0+5L2g5piv5oiR5b+D55u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iA55m+55qE5aWz5a2p77yM5L2g5piv5Yqo5Lq655qE5aWz5a2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O95aSf77yM5oiR5oS/5oSP5ZKM5L2g55Sf5ZG955u45Ly077yB5L2G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Zug5q2k5oiR5oSJ5oKm77yM5L2g55eb6Ium5Zug5q2k5oiR6Zq+5Y+X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Lmf6KGo6L6+5LiN5LqG5oiR5a+55L2g55qE5oSf5oOF77yM5oiR5Y+q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LWw6L+H44CCPC9wPjxwPjxlbT4zOS48L2VtPuimgemBh+S4iu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qOS4gOWIhumSn+eahOaXtumXtO+8m+imgeWWnOasouS4iuS4gOS4quS6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WPpeivneeahOaXtumXtO+8m+imgeeIseS4iuS4gOS4quS6uu+8jOWPquimg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tumXtO+8m+S9huimgeW/mOiusOS4gOS4quS6uu+8jOWNtOimgeeUq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DAuPC9lbT7miJHllpzmrKLkvaDnmoTnnLz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jgILmiJHllpzmrKLkvaDnmoTohLjvvIzotLTnnYDmiJHnmoTohLjjgI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nlj5jvvIzmiJHkuI3kvJrmlLnlj5jjgILlm6DkuLrmiJHlvojniLHkvaDjgIL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lL7lvIPvvIzniLHmg4Xov5nnp43pu5jlpZHlvpfmnaXkuI3mmJP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mK/lvojniLHkvaDjgILmiYDku6Xmg7PvvIzmiormlbTkuKrkuJbnlYz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aSp56m66aOY6LW36JKZ6JKZ57uG6Zuo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C55ouC77yM5YeM5Lmx55qE5Y+R5qKi77yM5YeM5Lmx55qE5oCd57uq44CC6Zet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77yM6aOO6Zuo6YeM57uG6K+J552A5rW35p6v55+z54OC44CC5Y+M55y45Yed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6ZyH55eb5LqG5b+D5bym44CC55y85rOq5Y+I5LiA5qyh5YiS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6IO95b+Y6K6w6YKj5Y+l5Y+l6KqT6KiA77yM5oCO6IO95b+Y6K6w5pu+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aOO5pmv44CCPC9wPjxwPjxlbT40Mi48L2VtPuidtOidtumSn+eIseiKs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p+awtOmSn+eIseWxseeahOeos+WBpe+8jOW6remZoumSn+eIseaciOeah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Sn+eIseS9oOeahOeskemdpe+8jOaEv+W+rueskeWkqeWkqeS8tOedgOS9oO+8j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Xpee7leedgOS9oO+8jOW8gOW/g+W5tOW5tOe9qeedgOS9oO+8jOaEieW/q+eUn+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OAgjwvcD48cD48ZW0+NDMuPC9lbT7nlJ/mtLvmmK/pnaLljIXvvIzmhJ/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harvvIzmsqHmnInlpbbpharnmoTpnaLljIXkuIDmoLfog73lkIPppbHvvIzlsLHmmK/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mgI7moLflpb3vvJvmsqHmnInmhJ/mg4XnmoTnlJ/mtLvkuZ/kuIDmoLf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gI7moLflroznvo7jgII8L3A+PHA+PGVtPjQ0LjwvZW0+6YCB5L2g5LiA5Y+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v77yM5o2G57uR5L2g55qE5LiAJmxkcXVvO+i+iOWtkCZyZHF1bzv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kqXljJnmiaPvvIwmbGRxdW875omj5oq8JnJkcXVvO+S9oOeahOecn+W/g+aEj+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quWwj+aJi+mTvu+8jOebuOefpSZsZHF1bzvov54mcmRxdW875o6l5L2g5ZKM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ni+mjjuaXoOaDheS6uuacieaDhe+8jOWvueS9o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+8m+iZveeEtuS4jeiDveWkqeWkqeinge+8jOWIhuWIhuenkuenkuaKiuS9o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quS/oeaBr+WQjOS9oOiBiu+8jOaLvui1t+i/meW6p+ebuOmHjOaAneahpe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kqeingeWIsOS9oO+8jOWPquimgeWcqOi/meS4quebuOaAneeahOWto+iKguWkq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muWkqeawlOi9rOWvku+8jOS6sueIseeahO+8jOimgeWkmuS/nemHjei6q+S9k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gYfliLDkuIDkuKrllpzmrKLnmoTkurrlhbblrp7kuI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YDosJPlkIjpgILnmoTkurrvvIzmsqHmnInlrprorrrvvIzlpKfmpoLmmK/kuIn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vvIzlhbTotqPlj6/ku6XkuI3lkIzvvIzkvYblhrPkuI3lubLmtonlr7nmlrn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YrvvIznm7jlpITlkozni6zlpITkuIDmoLfoh6rnhLbjgILov5nkuIDot6/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miJHvvIzkuI3mmK/msqHkvaDkuI3ooYzvvIzkvYbmnInkvaD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5oOz5L2g77yB57uZ5L+65LiA5Liq5b6u56yR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JaE6YWS5LiA5p2v77yM5YOP5p+U6aOO5LiA57yV77yM6L+Z5bCx5piv5LiA56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Zyw5a6j6KiA5ZG177yM5Lu/5L2b5piv5pil5aSp77yM5rip6aao5Y+I6aOY6YC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ICM5aSP5pel5Zyw5oqi6ZWl5YeJ77yM5bim5p2l5r+A5oOF5r6O5rm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cn+ato+eahOaEn+aDheS4jeaYr+S4gOaXtuWGsuWKqO+8jOiAjO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oeaciee7k+aenO+8jOi/mOaYr+S4gOW/g+aDs+WdmuaMgeS4i+WOu+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fpemBk+mBh+WIsOS9oOS4jeWuueaYk++8jOmUmei/h+S6huS8muW+iO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sLHmmK/lvojnspjkurrllYrvvIzlsLHmg7P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iLvnvKDnnYDkvaDvvIzmg7PkvaDmkpLlqIfvvIzopoHkurLkurLopoHmirHmir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miJHlsLHlp5TlsYjvvIzkvaDlkozliKvkurror7Tor53miJHlsLH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niLHogI3mgKflrZDpl7nohL7msJTvvIzlj6/osIHorqnmiJHmmK/kva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kvaDml6LnhLbmjqXmiYvkuobvvIzpgqPlsLHmgZXkuI3pgIDov5jll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4ix5oiR5ZCX77yf5aaC5p6c5piv77yM6K+35om/5ouF5LiA5Yi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5Yqh77yM5Y2z5q+P5LiA5aSp5oOz5oiR5aSa5LiA54K577yM5q+P5LiA5aSp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q+P5LiA5aSp5YWz5b+D5aSa5LiA54K577yM5q+P5LiA5aSp6IGU57O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b+F6aG76KaB5a6M5oiQ5ZOf77yBPC9wPjxwPjxlbT41MS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8muWvueiHquW3seivtOaYr+WboOS4uuWWnOasou+8jO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WvueiHquW3seivtOaYr+WboOS4uuWWnOeIse+8jOaBi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WvueiHquW3seivtOihqOeZveeahOaXtuWAmeWIsOS6hu+8jCZsc3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nNxdW8744CCPC9wPjxwPjxlbT41Mi48L2VtPueIseaDheeGiueGiueHg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AgeWphuWOu+i1mumHke+8jOiZveeEtuS4jeiDveaIkOWvjOixqu+8jOm7m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gOeIseW/g++8jOWKquWKm+W3peS9nOWkmuaLvOaQj++8jOeUn+a0u+S8mu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OAguaEv+S9oOawuOi/nOW/q+S5kO+8gTwvcD48cD48ZW0+NTMuPC9lbT7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iLvlnKjmiJHnmoTlv4Pph4zvvIzmsLjov5zmuIXmmbDvvJvkvaDnmoTmn5T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v5vmiJHnmoTpqqjlpLTph4zvvIzmsLjov5znlJzonJzvvJvkvaDnmoTkuIDliIf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miJHnmoTohJHlrZDph4zvvIzmsLjov5zmt7HliLvjgILmraTliLvmiJHlj6r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kurLniLHnmoTvvIzmiJHniLHkvaDvvIE8L3A+PHA+PGVtPjU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44CC5Zyo5pyJ5L2g55qE5pel5a2Q6YeM77yM5oiR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ya5p6V552A5L2g5p+U5oOF55qE6IO45Y+j5YWl55yg77yb5Zyo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Lmf5b6I5b+r5LmQ77yM5Zug5Li65oiR5Lya5p6V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Wl55yg44CCPC9wPjxwPjxlbT41NS48L2VtPuWkj+mbqOa5v+S6huacpuiDp++8jOW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AjuWliOmbqOi/h+WkqeaZtOWPiOadpemjjuOAguebuOaAnembqO+8jOaDhe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oOaXtuWBnO+8jOiHquaYr+mdkuaYpeaXoOaClOS7u+WwlOihjOOAguidtuaB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iKsemYtO+8jOaui+aipueXle+8jOaciOWwhOWvkuaxn+eFp+aYhuS7keOAguWcsOS5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qeS5n+aYj++8jOS4gOeUn+S4gOS4lueIseS9oOeahOW/g+OAguS/uuaYr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TYuPC9lbT7po47lvojovbvvvIzkupHlvojmt6HvvIzlh53nnL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oZHnlLDjgILkuIDkuIflubTvvIzkuIDnnqzpl7TvvIzkuIDml7bmnInlpJrlsJH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gILnuqLntKDmiYvvvIznkKXnj4DphZLvvIznl7Tlv4Pmg7PlpKnplb/lnLDkuYX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ZLvvIzku4rmnJ3phonvvIzlkozosIHnnaHpg73ml6DmiYDosJP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rS+5aSp5L2/5Y675a+75om+5LiW6Ze05pyA55u454ix55qE5oOF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Zyo5LiW5LiK5ri45LqG5LiA5aSp77yM56m65omL5Zue5Y675LqG44CC5LiK5bi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65LuA5LmI5rKh5pyJ5om+5Yiw77yM5aSp5L2/6K+077ya5LuW5Lus5b6I5b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5Y+R5L+h5oGv77yM5Y+m5LiA5Liq5Zyo55yL5ZGi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WcqOi/nOaWue+8jOWPr+aYr+S9oOi1sOS4jeWHuuaIkeeahOebr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jsOaAu+aYr+WcqOaIkeeahOiAs+i+ueWbnuiNoe+8m+acieS9o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WwseS8vOeJoeS4ueiKseeahOWQn+WUse+8jOS9oOeahOeIseWwhuawuOi/n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eahOW/g+aIv++8m+aKiuS9oOeJteezu+WcqOaIkeeahOW/g+S4iu+8jOaIkeWwh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4jOacm++8jOS4jei+nOi0n+aIkeS7rOmHkeeni+aXtuiKgueahOeVhe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p4HlsbHmmK/mt7Hmg4XkvJ/lsrjvvIzop4HmtbfmmK/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op4HoirHop4HojYnkv6Hku5bku6znmobmnInmlYXkuovvvIzkupHmtbfmsZ/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avpuKPpuJ/llbzpg73mmpfol4/mg4XmhKvjgILllK/ni6zop4HkuobkvaDvvIzlsbHl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mtbfpnaLpnZnosKfvvIzkupHmtbfkuI3lho3nv7vmtozvvIzmsZ/mva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oirHpuJ/psbzomavooqvlhYnkuI7lsJjlh53lm7rvvIzkuJbnlYzkuIfnsYH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lj6rliankuIvkvaDjgII8L3A+PHA+PGVtPjYwLjwvZW0+6Lef5oiR6LWw5ZC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uZ5L2g77yM5LiN55yg55qE5aSc57uZ5L2g77yM5oCA5oqx57uZ5L2g77yM6ZKl5Yy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257uZ5L2g77yM5LiA55Sf5a2k5YuH5ZKM5L2Z55Sf5YWt5Y2B5bm0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aEv+aEj+S4gOS4quS6uuWBmuS9oOeahO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+8jOaUvuS4i+WCsumqqOeahOaooeagt++8jOeJteS9oOeahOaJi+WBmuS9o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juatpOS7peWQjuS9oOS4jeeUqOeLrOW9k+S4gOmdou+8jOWboOS4uu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WFq+aWueOAgjwvcD48cD48ZW0+NjIuPC9lbT7lpoLmnpzmiJHniLH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raPlt6fniLHmiJHjgILkvaDlpLTlj5HkubHkuobnmoTml7blgJnvvIzmiJH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7/kvaDmi6jkuIDmi6jvvIznhLblkI7vvIzmiYvov5jnlZnmgYvlnLDlnKjkva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lvoXlh6Dnp5LjgILkvYbmmK/vvIzlpoLmnpzmiJHniLHkvaDvvIzogIzkvaDkuI3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niLHmiJHjgILkvaDlpLTlj5HkubHkuobvvIzmiJHlj6rkvJrovbvovbvlnLD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pLTlj5HkubHkuobllpTjgII8L3A+PHA+PGVtPjYzLjwvZW0+5aaC5p6c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+5be055qE6K+d77yM6L+Z5LmI6K+06L+Y55yf5pyJ54K56Zq+5Li65oOF5ZG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L2g5Zyo5LiA6LW355qE5pe25YCZ77yM5oiR5oOz77yM5oiR5Lya5b+N5LiN5L2P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44CCPC9wPjxwPjxlbT42NC48L2VtPuS9oOeahOmZquS8tO+8jOS7pOaMq+aKm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/mO+8m+S9oOeahOaAneW/te+8jOS9v+aLvOaQj+S4jeefpeeWsuWApu+8m+S9oO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+8jOiuqeWOi+WKm+eDn+a2iOS6keaVo++8m+S9oOeahOeIseaBi++8jOaKiu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HjuWOn++8jOaLpeaKseaDheS6uuiKgu+8jOaLpeaKseaIkeS7rOeah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UuPC9lbT7mnInkuIDnp43niLHvvIzmmI7mmI7mmK/mt7H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kuI3lh7rmnaXvvJvmnInkuIDnp43niLHvvIzmmI7mmI7mg7PmlL7lvIP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7lvIPvvJvmnInkuIDnp43niLHvvIzmmI7nn6XmmK/nhY7nhqzvvIzljbTlj4jou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mnInkuIDnp43niLHvvIzmmI7nn6Xml6DliY3ot6/vvIzlv4PljbTml6nlt7L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Y2LjwvZW0+55yf5q2j55qE54ix5oOF5LiN5piv5LiA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6ICM5piv5piO5piO55+l6YGT5LiN5LiA5a6a5pyJ57uT5p6c77yM6L+Y5oOz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55qE5Yay5Yqo44CC5oiR55+l6YGT6YGH5Yiw5L2g5LiN5a655piT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6I5Y+v5oOc44CCPC9wPjxwPjxlbT42Ny48L2VtPuS9oOeahOe+juS4veaI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jOS9oOeahOa4qeaflOaIkeePjeiXj+S4gOeUn++8jOS9oOeahOeskeiEu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4gOeUn++8jOS9oOeahOS9k+i0tOaIkeePjeaDnOS4gOeUn++8jOS9oOeahOWGs+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WKqOS4gOeUn++8jOWrgee7meaIke+8jOS9oOWwhuiuqeaIke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5Lpo47mjoDotbfnmoTmmK/lub3lub3pl67lgJnvvIzmj5D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jmhI/kv53mmpblpJrmt7vooaPoo7PvvJvpm6roirHkuLLotbfnmoTmmK/mt7Hmt7H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67lmLHkvaDpgILlvZPplLvngrzouqvkvZPmiY3mo5LvvJvnn63kv6HkvKDp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ZPmtZPmgJ3lv7XvvIznpZ3npo/kvaDlv6vkuZDnm7jkvLTmsLjov5z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2s55y85bm754Gt77yM54ix5piv5LiA5Zy65rWp5Yqr77yM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Yid55qE5LiW55WM77yM56C056KO55qE5ruh5Z+O546r55Gw77yM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5Sc576O77yM5o+Q6YaS5oiR5Lyk5oKy44CCPC9wPjxwPjxlbT43MC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LnOWkqeWcsO+8jOWTquaAleS7juatpOWPl+edgOS9oOeahOawlO+8mueJu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nOmrmOWggu+8jOWTquaAleS7peWQjuS4uuS9oOW/me+8m+WlveaDs+i3n+S9oO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nO+8jOWTquaAlee7meS9oOeDp+mlreiPnO+8m+S7iueUn+ebvOS9oOWBmuaIke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WwseaYr+S9oOeahOeBsOWkqueLvOOAgjwvcD48cD48ZW0+NzE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LvmnInms6jlrprplJnlpLHnmoTlm6DnvJjvvIzlkozkvaDmkLrmiYvnm7jkv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borrjkuI3mmK/kvaDopoHnmoTpgqPmna/ojLbvvIzkvYbkvaDov5jmmK/opo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YDoi6bmtqnppa7kuIvjgILmiYDku6XlvbzmraTljozlgKbvvIzlubbkuI3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lj6rmgKrnvJjliIblvITkurrvvIzpgKDlsLHov5nkuYjlpJrnmoTnl7TnlLf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I3lvpflsL3lpoLkurrmhL/jgII8L3A+PHA+PGVtPjcyLjwvZW0+5L2g5pi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uL5ram5LqG5oiR55qE5b+D6Iqz77yb5L2g5piv5aSP5pel55qE6Zi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Zac55qE5oiR5LmQ5aSf5ZGb77yb5L2g5piv6buR5aSc55qE54Gv5YWJ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757yY55qE5pa55ZCR77yb5L2g5piv5Yas5aSp55qE5LiA5oqK54Gr77yM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oiR77yb5L2g5piv5LiK5aSp57uZ5oiR55qE5aSp5L2/77yM5oiR6Ka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44CCPC9wPjxwPjxlbT43My48L2VtPuWmguaenOWPr+S7p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eahOelneemj+aEn+WIsOWOjOeDpu+8jOWmguaenOWPr+iDve+8jOivt+aXtu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WmguaenOaEv+aEj++8jOivt+iuqeaIkeWIhuS6q+S9o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4jOacm+acieS9oOeahOS4gOS6m+S/oeaBr++8jOWNs+S9v+efreefr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aIkeaEn+inieS9oOayoeacieW/mOiusOaIke+8jOW/g+mHjOi/mOaDs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WtmOWcqO+8jOaDs+S9oO+8gTwvcD48cD48ZW0+NzQuPC9lbT7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mirHmgKjov4fogIHlpKnnmoTkuI3lhazvvIzlj6rmmK/pu5jpu5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vbzmraTnmoTpvJPlirHjgILlm6DkuLrvvIzmiJHku6znm7jkv6Hlj6rmnIn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vpfliLDpnIDopoHnmoTjgILnnJ/lv4PnmoTosKLosKLkvaDpmarmiJH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E8L3A+PHA+PGVtPjc1LjwvZW0+5oiR55+l6YGT77yM55Sf5rS75LiN5piv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N5rGC56ul6K+d6Iis55qE57uT5bGA77yM5Y+q5biM5pyb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6M576O77yM5L2G5Y2055yf5a6e55qE54ix5oOF5pWF5LqL77yM5pWF5LqL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a5oiR5ZKM5L2g44CCPC9wPjxwPjxlbT43Ni48L2VtPuaIkeecn+ato+imge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Yr+S4gOS4queIseS9oOaIkOeXtOeahOS6uuOAguS6sueIseeahO+8jOaIk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imgeaDs+S9oO+8jOWPquimgeWRiuivieS9oOaIkeW+iOaAneW/teS9oO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W/mOS4jeS6huiHquWwiueahOi/meS4quicl+eJm+earuOAguS6sueIse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+8jOaIkeimgeWwhui/meevh+aWh+eroOWOi+WcqOW3p+WFi+WKm+W6l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zcuPC9lbT7pgqPkuIDkuJbliankuIv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kuobov5nkuIDml7bmg7PkvaDnmoTml7bpl7TvvIznlKjnnLznpZ7nnLfmgY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6HlsJjnmoTlrrnpopzvvIznlKjlv4Pot7PnrYnlvoXnmoTmmK/kvaDmraTnlJ/mra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vvIzkurLniLHnmoTvvIzmiJHnrYnkvaDvvIzmsLjov5z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Iqx6JC955qE5aOw6Z+z56eL55+l6YGT77yM5rWB5rOq55qE5oSf6Ke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oS/5omL5py66L276L276ZyH5Yqo77yM6IO96K6p5L2g5oSf5Yiw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77yM5LiN6K+05LiN5Y+v6IO955qE6K+d77yM5LiN5oOz5LiN5Y+v6IO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Zeu6Zeu5L2g77ya5oiR55qE5Z2a5oyB5L2g55yL5Yiw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suWQu++8jOe7meS9oOeUn+a0u+eahOWLh+awlO+8m+S6s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3peS9nOeahOWKqOWKm++8m+S6suWQu++8jOe7meS9oOaDheaEn+eahOWBju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NOS6suWQu+aDheS6uuiKgu+8jOaEv+S9oOWcqOS6suWQu+S4reW+l+WIsOeIse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W/g+aEieW/q++8jOS4gOWIh+e+juWlve+8gTwvcD48cD48ZW0+ODA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np5LvvIzniLHmg4Xpo5jmuLrvvIzmi6XmirHkuIDliIbvvIzmsLjkuI3nprv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ml7bvvIzkuIDnlJ/kuIDkuJbvvIzmi6XmirHkuIDnlJ/vvIznvo7kuL3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ExMi4xNO+8jOaLpeaKseaDheS6uuiKgu+8geelneWQm+aKseW+l+e+juS6uu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mOaLpeaKseWIhuWIhuenku+8gTwvcD48cD48ZW0+ODEuPC9lbT7niLH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lroznvo7nmoTkurrvvIzogIzmmK/lrabkvJrnlKjlroznvo7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IDkuKrkuI3lroznvo7nmoTkurrjgILkuJPkuIDvvIzkuI3mmK/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lpzmrKLkuIDkuKrkurrvvIzogIzmmK/llpzmrKLkuIDkuKrkurrnmoTml7blgJn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jgII8L3A+PHA+PGVtPjgyLjwvZW0+5Lqr5Y+X55Sf5rS755qE55Sc6Jyc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rip5p+U77yM5YWx6IGa5Lq655Sf55qE5rWq5ryr77yM5LiH55Sf6YCg5Yy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K55Sf55u45Ly077yM55u45a6I5Y2D5bm05b285q2k5L6d6LWW77yM54ix5bCx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77yM5auB57uZ5oiR77yM6K6p5oiR5Lus5b+r5LmQ5rC46L+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cmhwdmZxdj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HJocHZmcXYz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10EA718289EF8357F39EA3565D5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