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1BFABE5739F1EDD4CA0E7C84A0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BFABE5739F1EDD4CA0E7C84A0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S35Lq6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ZuGPC9wPjwvZm9udD48L2NlbnRlcj48cD48ZW0+MS48L2VtPuiHquW3s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S4jeimgeaAu+aYr+imgeaxguWIq+S6uuWBmuWIsO+8jOWHoeS6i+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+8jOWtpuedgOeQhuino++8m+WxnuS6juiHquW3seeahOmjjuaZr+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vumUmei/h++8m+S4jeaYr+iHquW3seeahOmjjuaZr++8jOmCo+S5iOWwseWOu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wseWWnOasouebmOiFv+S4gOWdkO+8jOeis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ahOmFku+8jOeHg+eahOaYr+eIseaKveeahOeDn++8jOaAgOmHjOaYr+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lveaci+WPi+aYr+WPpuS4gOS4quiHquW3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S8meS8tO+8jOS6uueUn+aJjeS4jeS8muWkqu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NS48L2VtPuaIkeS7rOWPquaYr+S4gOac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etieW+heedgOWxnuS6juiHquW3seeahOmYs+WFieOAguWmguaenOeIs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vj+WkqemDveabtOeIseWvueaWueS4gOeCueOAguWmguaenOiiq+eIs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vj+WkqemDveWBmuW+l+abtOWlveS4gOeCu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eyvuW9qeaJv+ivuu+8jOaKteS4jei/h+S4gOS4quWdmuWumueahOihjOWKq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5i+aJgOS7peS4gOi+iOWtkOmDveeijOeijOaXoOS4uu+8jOmC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S6huS4gOi+iOWtkOmDveayoeW8hOaYjueZveivpeaAjuagt+WOu+WBmuS6uuOA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i/h+W+gOS4jeaBi++8jOacquadpeS4jei/ju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n++8jOWmguatpOWuieWlveOAgjwvcD48cD48ZW0+OC48L2VtPu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S4jeaLpeaMpO+8jOWboOS4uuWlveWkmuS6uumAieaLqeS6huWuiemA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cieWvuei/h+WOu+aXouW+gOS4jeWSju+8jOaJjeiDveeUqeaOi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iise+8m+WPquacieiDveWkn+eci+a4heiHquW3se+8jOaJjeiDveWBmuWIs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OAguWPquimgeS4jeaUvuW8g++8jOWwseayoeacieS7gOS5iOiDv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m+WPquimgeWkn+WdmuW8uu+8jOWwseayoeacieS7gOS5iOiDveaKiuiHquW3sea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KoOayue+8gTwvcD48cD48ZW0+MTAuPC9lbT7lnZrlrprnmoTkurrvvIzmh4L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jozlo7Dlkozogq/lrprnmoTml7blgJnvvIzlpJrniLHoh6rlt7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S75b6X5aSx6LSl55qE5Y6f5Zug5bCx5piv77ya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piO5LiN55SY5bmz5Yeh77yM5Y205Y+I5LiN5aW95aW9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eDreaDheeKueWcqO+8jOWTquaAlemdkuaYpea2i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plb/ot6/mvKvmvKvvvIzlvoDlkI7kvZnnlJ/miJH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LTjgII8L3A+PHA+PGVtPjE0LjwvZW0+5oiR5Lus5b+F6aG75ou/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75o2i5oiR5Lus5omA5rKh5pyJ55qE44CCPC9wPjxwPjxlbT4x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WFheWunu+8jOaAneiAg+S9v+S6uua3semCg++8jOS6pOiwiOS9v+S6u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DlubTkurrmt7HlpJznmoTlv4PphbjvvIzmsqHmnI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nmoTml6nnj63ph43opoHjgII8L3A+PHA+PGVtPjE3LjwvZW0+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N6KaB57uZ5bm06L275om+5aSq5aSa5YCf5Y+j77yM546w5Zyo5L2g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qq5Yqb77yM5Yir5peg5YW25LuW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WwseaYr+S4gOWcuuaBtuaImO+8jOe7meS9oOeahOaYr+atoueWvOiNr+S5n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3tOaOjOS5n+e9ou+8jOacgOe7iOmDveaYr+imgeWNleaequWMuemprO+8jOe7g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DhumHj+OAgjwvcD48cD48ZW0+MTkuPC9lbT7lpJrkuo/ml6XlrZDov5jmnIn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kL3vvIzorqnmiJHku6zlnKjkuIDlnLrlnLrouqvkuI3nlLHlt7H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mm7Tlpb3nmoToh6rlt7HjgII8L3A+PHA+PGVtPjIwLjwvZW0+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piv6Lev77yM5Y+q6KaB5L2g5oS/5oSP6LW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WIq+ayruS4p++8jOS9oOimgeefpemBk+aXoOiuuue7j+WOhuS7gOS5iOS6i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OAgjwvcD48cD48ZW0+MjIuPC9lbT7mr4/kuKrkurrnmoTmgKfmoLzkuK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pvml6Dms5XorqnkurrmjqXlj5fnmoTpg6jliIbvvIzlho3nvo7lpb3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iYDku6XkuI3opoHoi5vmsYLliKvkurrvvIzkuZ/kuI3opoHln4vmgK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5LiA55u05b6A5YmN6LWw5pe2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6Ieq5bex5pu+57uP55qE5qih5qC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DjOWQju+8jOaYr+W/g+mFuOeahOS7mOWHuuOAguaJgOS7peWws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OAgjwvcD48cD48ZW0+MjUuPC9lbT7miJDplb/pgZPot6/osIHpg7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6zmiY3liJrliJrotbfoiKrvvIzlv4Xpobv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6K665L2g5Zyo5ZOq6YeM77yM5ZC56L+H5oiR55qE6aOO6YO9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5L2g44CCPC9wPjxwPjxlbT4yNy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W6leWxgueahOazpea3lumHjO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lJjlv4PnmoTml7blgJnvvIzlsLHmmK/lnKjov5vmraXjgIL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lnKjmiJDplb/jgII8L3A+PHA+PGVtPjI5LjwvZW0+5oS/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pS+5LiL5LiN55SY5b+D77yM5LuO5LuK5Lul5ZCO77yM5Y+q6LSf6LS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PC9wPjxwPjxlbT4zMC48L2VtPuWIq+ayruS4p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/g+eUteWbvu+8jOS4gOW4humjjumhuuWwseivgeaYjuS9oOaM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lvojnn63vvIzlpKnmtq/lvojov5zjgILku4rlkI7nmoTkuI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vvIzkuIDmnJ3kuIDlpJXvvIzlronpnZnnmoTljrvotbDlrozvvJv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iJHku6zml6Dms5XmjqfliLbvvIzlj6rlpb3mjqfliL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qq5Yqb6L+H5ZCO77yM5omN55+l6YGT6K645aSa5LqL5oOF77yM5Z2a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6L+H5p2l5LqG44CCPC9wPjxwPjxlbT4zMy48L2VtPuacieeQhuaDs+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Ukui2s+WKm+mHj+WQkeWJjeWGsu+8m+acieWLh+awlO+8jOacieS/oeW/g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S4jeaUvuadvu+8m+acieaBkuW/g++8jOacieavheWKm++8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i+k++8m+WKoOaKiuWKsu+8jOaPkOaPkOelnu+8jOWJjemAlOWFieaYjuing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urrnlJ/kuK3lsaHmrKHnmoTlpLHotKX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ln7rvvIzogIzlsaHmrKHnmoTmiJDlip/mmK/lpLHotKXnmoTliY3lh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YOP5rW357u16YeM55qE5rC077yM5Y+q6KaB5L2g5oS/5oSP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+Y5piv5pyJ55qE44CCPC9wPjxwPjxlbT4zNi48L2VtPuS4gOWIh+WPkeeU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mDveS4jeaYr+eisOW3p+OAguS9oOiOt+W+l+S7gOS5iO+8jOWcqO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7gOS5iOOAgjwvcD48cD48ZW0+MzcuPC9lbT7orqnoh6rlt7HmhJ/liq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orqnoh6rlt7HmrKPotY/oh6rlt7HkuIDmrKHvvIzorqnoh6rlt7Hkvan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E8L3A+PHA+PGVtPjM4LjwvZW0+5Lq655Sf5Y+q5pyJ5Yib6YCg5omN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+q5pyJ6YCC5bqU5omN6IO955Sf5a2Y44CCPC9wPjxwPjxlbT4zOS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tOW8uu+8jOaDs+aDs+eBsOWkqueLvO+8jOWcqOaDs+aDs+axpOWnhueMq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dmuW8uuOAgjwvcD48cD48ZW0+NDAuPC9lbT7liKvmgLv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kuI3lpJ/lubjov5DvvIzmmK/kvaDmrKDkuobnlJ/mtLvkuIDku7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orqjljoznmoTnjrDlnKjvvIzpg73mnInkuIDkuKrkuI3lpJ/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nKrmnaXnvo7kuI3nvo7vvIzlj5blhrPkuo7kvaDnjrDlnKjmi7zkuI3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aB6K6w5L2P5L2g5LiN5piv5Li65Yir5Lq6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66Ieq5bex6ICM5rS744CCPC9wPjxwPjxlbT40Mi48L2VtPuS6uu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4gOadoeaYr+W/hemhu+i1sOeahO+8jOS4gOadoeaYr+aDs+i1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KiuW/hemhu+i1sOeahOi3r+i1sOa8guS6ru+8jO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MuPC9lbT7kurrmtLvkuIDnlJ/lgLzlvpfniL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opoHlm6DkuLrkuIDkuKrkuI3mu6HmhI/vvIzlsLHngb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5+l6YGT5bCR5LqG5LuA5LmI77yM5oC75oSf6KeJ5rKh5pyJ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yJ5Lqb5Lq65byA55qE546p56yR77yM5L2g5b+D6YeM5Yir5omt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L+Z5qC55pys5LiN5piv546p56yR6ICM5piv5Ziy56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tOS4iuaYr+aAjuagt+eahOWkqeepuu+8jOaIkeWHhuWkh+aJv+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atOOAgjwvcD48cD48ZW0+NDYuPC9lbT7liKvlv5jkuobnrZTlupT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iKvlv5jkuoboh6rlt7Hmg7PljrvnmoTlnLDmlrnvvIzkuI3nrqHp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mnInlpJrov5zvvIzmnInlpJrkuI3pnaDos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bCR5bKB77yM5LuA5LmI6Lqr5Lu977yM6YO96YWN5b6X5LiK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6K6w5b6X5rC46L+c5L+d5pyJ5a+555Sf5rS754Ot5oOF44CB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b+D5oCB44CCPC9wPjxwPjxlbT40OC48L2VtPuS4jeaHguWIq+S6uuWwse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6uuacgOWkp+eahOS/ruWFu+aYr+efpeS6uuS4jeivhOS6uuabtOS4jeiu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S6uuS4juS6uuS5i+mXtOeahOS4jeWQjO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TmnaHot6/vvIzkuIDmnaHnlKjlv4PotbDvvIzlj6vlgZrmoqbmg7P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tbDvvIzlj6vlgZrnjrDlrp7jgII8L3A+PHA+PGVtPjUwLjwvZW0+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4Gv5LiA5Liq5LiA5Liq5Lqu6LW35p2l77yM5Lul5YuH5b6A55u05YmN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oKy5Lyk77yM6Lev6L+H5oyr5oqY77yM6Lev6L+H5bm05bCR77yM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bm456aP55qE5ZCN5LmJ5a6M57uT77yM54Wn5Lqu5oKg6L+c55qE5qKm5oOz5ZK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eg5pyf55qE6L+c5pa544CCPC9wPjxwPjxlbT41MS48L2VtPuaEv+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5n+mhuuW/g++8jOS4jeiwiOS6j+asoO+8jOiwouiwouabvu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liKvkurrmnJ3kvaDmiZTnn7PlpLTvvIzlsLHkuI3opoH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obvvIznlZnnnYDkvZzkvaDlu7rpq5jmpbznmoTln7rnn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46w5qKm5oOz5b6A5b6A5piv5LiA5Liq6Imw6Ium55qE5Z2a5oy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q2l5Yiw5L2N77yM56uL56u/6KeB5b2x44CC6YKj5Lqb5oiQ5bCx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Lq677yM5Yeg5LmO6YO95Zyo6L+95rGC5qKm5oOz55qE6L+H56iL5Lit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G95by655qE5q+F5Yqb44CCPC9wPjxwPjxlbT41NC48L2VtPuWOi+WKm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KquWKm++8jOiAjOaYr+avlOS9oOWOieWus+WHoOWAjeeahOS6uuS+ne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uWKm+OAgjwvcD48cD48ZW0+NTUuPC9lbT7mnIDmmpfnmoTlpJzvvIzmiY3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vo7nmoTmmJ/lhYnvvIzkurrnlJ/kuqbmmK/lpoLmra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oqK5pyA5aW955qE5Lic6KW/57Of6LmL5Lul5ZCO77yM5omN5byA5aeL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44CCPC9wPjxwPjxlbT41Ny48L2VtPueUn+WRve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ivtOaYr+e+juS4veeahO+8jOi/meS6m+S6uueahOS4gOeUn+mDveS4uuafk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Wli+aWl+OAgjwvcD48cD48ZW0+NTguPC9lbT7lnKjniLHkuI7moqbng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L/kvaDmiJDkuLrkuIDmnZ/lhYnvvIznhafkuq7ov5nkuJbnlYznmoTkuID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25bCU5YGc5LiL5p2l55yL55yL6aOO5pmv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b6I576O5aW977yM5LiN6KaB5oqx5oCo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6uuWcqOWQkeaXpeiRteS4iu+8jOWNs+S9v+ayruS4p++8jOS5n+iDveacn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jEuPC9lbT7ml6XlrZDmgLvkvJrotbfotbfokL3okL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Z/kvJrmnInms6rmsLTvvIzmnInmnJ/lvoXlvZPnhLbkuZ/kvJrmnInmgZD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5XnnYDmv4DlirHoh6rlt7HkuZ/pvJPlirHlpKflrr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CF5LiO5aSx6LSl6ICF5LmL6Ze055qE5Yy65Yir77yM5bi45Zyo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5Sx6ZSZ6K+v5Lit6I6355uK77yM5bm25Lul5LiN5ZCM55qE5pa55byP5YaN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eVjO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NjQuPC9lbT7oirHnmoTnlJ/lkb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3mmoLvvIzkvYblroPmr5Xnq5/mi6XmirHov4fmmKX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T6Lev5LiK55qE5q+P5LiA5Liq6YeM56iL56KR77yM6YO95Yi7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mxkcXVvO+i1t+eCuSZyZHF1bzvjgILlgZrkurrlg4/msLTvvIzlgZrkuovlg4/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Kh5pyJ6L275piT55qE6I635b6X77yM5Y+q5pyJ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2Ny48L2VtPuWdmuaMgeS9j++8jOWboOS4uuS9oO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jOi1sOi/h+WOu++8jOS9oOWwseS4gOWumuS8muaci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liqrlipvnmoTnlLfkurrlj6rmnInkuKTnp43nu5PmnpzvvIz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vY7moaPng5/vvIzlubLkuI3lroznmoTkvZPlipvmtL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ya5YGc77yM5b+D5Lya5pm077yM5rKh5pyJ5LuA5LmI5Lya5rC46L+c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G244CCPC9wPjxwPjxlbT43MC48L2VtPuWboOS4uuS4gOWRs+aooeS7v++8jOiAj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WboOS4uuWLh+S6juWIm+aWsOiAjOWGsuWQkeeZv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kuI3mm77lvIDlp4vvvIzmsLjov5zkuI3kvJrmirXovr7vvJv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nmoTkuovvvIzliKvlv5jorrDmg7PljrvnmoTlnLDmlrnku6X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L3A+PHA+PGVtPjcyLjwvZW0+5LiA5Lu25LqL6KKr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py65Lya55qE5pe25YCZ77yM5YW25a6e5a6D5bey5LiN5piv5py6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Pquaciee7j+WOhuS6uueUn+eahOenjeenjeejq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n+WHuuS6uueUn+eahOS7t+WAvOOAgjwvcD48cD48ZW0+NzQ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po47mmrTov4fljrvvvIzogIzmmK/lrabkvJrlnKjpm6jkuK3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6Oo57uD77yM5L2/5Lq66Zq+5Lul5b+N5Y+X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7u06Imw77yM5L2G5a6D6IO95L2/5by66ICF56uZ5b6X5pu05oy677yM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Lqn55Sf5pu05by655qE5paX5b+X44CCPC9wPjxwPjxlbT43Ni48L2VtPu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S4reeahOaOjOe6ue+8jOaXoOiuuuWkmuabsuaKmO+8jOe7i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jwvcD48cD48ZW0+NzcuPC9lbT7kuI3orrrkvaDmib/kuI3mib/orq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kurrlnKjkuIDotbflsLHmmK/kvJrmm7Tlv6vkuZDvvJv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hL/kvaDmiJHlvbzmraTlloToia/ogIznnJ/or5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X55qE6Ium77yM5ZCD55qE5LqP77yM5ouF55qE6LSj77yM5omb55qE572q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Yiw5pyA5ZCO6YO95Lya5Y+Y5oiQ5YWJ77yM54Wn5Lqu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a0u+S4jeaYr+ael+m7m+eOie+8jOS4jeS8muWboOS4u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mjjuaDheS4h+enjeOAgjwvcD48cD48ZW0+ODAuPC9lbT7msqHku4DkuYjlpb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moTmr4/kuIDmraXvvIzpg73mmK/lnKjkuLrkuYvliY3nmoT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bDljZXjgII8L3A+PHA+PGVtPjgxLjwvZW0+5aaC5p6c5L2g55u8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F6aG75YWI6ISa6LiP546w5a6e77yb5aaC5p6c5L2g5biM5pyb6L6J54W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76ISa5LiN5YGc5q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M2JicHN2MnF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NiYnBzdjJ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BFABE5739F1EDD4CA0E7C84A0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