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F21C948C3E6935FB01CC20269D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F21C948C3E6935FB01CC20269D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6YeH5ZCN6KiA5ZCN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kOinguS4u+S5ie+8jOS4uuS6humHje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+8jOS4uuS6huS7gOS5iOaXtuWAmeiDveiiq+WFgeiuuOWGjeasoeaIkOS4uu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S5ieiAheOAgjwvcD48cD48ZW0+Mi48L2VtPuWcqOS4luS6uuS4remXtOS4jeaEv+a4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W/hemhu+WtpuS8muS7juS4gOWIh+adr+WtkOmHjOeXm+mlru+8m+Wcq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XtOimgeS/neaMgea4hea0geeahOS6uu+8jOW/hemhu+aHguW+l+eUqOiEj+awt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l+i6q+OAgjwvcD48cD48ZW0+My48L2VtPuW9k+WQjOaDheS5i+awtOa2qOeah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7oea6ouaXtu+8jOa1ruS4iuawtOmdoueahOaAu+aYr+aegeWkp+eahOaEmuig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uW4neW3sue7j+atu+S6hu+8jOWboOS4uuaIke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s+S6uuW/mOiusOWmguS9leWmqeWqmuWKqOS6uu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W/q++8jOWtpuS8muaGjuaBqOS7luS6uueahOmAn+W6puS5n+Wwsei2iu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aIkeS7rOeWsuWApuaXtu+8jOaIkeS7rOWwseS8muWPl+WIs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geacjeeahOaDs+azleeahOiireWHu+OAgjwvcD48cD48ZW0+Ny48L2VtPuWvguWvn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enjeeWvueXhe+8jOWNleeLrOaYr+S4gOenjeayu+eW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Ej+ivhuWIsOiHquW3seeahOW5suaer++8jOWwseWkmuWkmuWO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ivhu+8jOWkmuWkmuWOu+aOpeinpuiJuuacr+WQp++8jOi/meagt+aJjeiDvemHj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ieaCpuacieeUn+acuueahOS6uueUn+eKtuaAgeOAgjwvcD48cD48ZW0+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to+S9k+mqjOeUn+WRve+8jOS9oOW/hemhu+ermeWcqOeUn+WRveS5i+S4iu+8g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geWtpuS8muWQkemrmOWkhOaUgOeZu++8geS4uuatpOimgeWtpuS8muS/r+inhuS4i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oa7lrp7vvIzkurrmmK/kuIDmnaHkuI3mtIHnmoTmsr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lrrnnurPkuI3mtIHnmoTmsrPmtYHogIzkuI3oh7TmsaHmn5PvvIzkurrlv4Xpob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I8L3A+PHA+PGVtPjExLjwvZW0+5b2T5L2g6L+c6L+c5Yed6KeG5rex5ri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5Lmf5Zyo5Yed6KeG5L2g44CCPC9wPjxwPjxlbT4xMi48L2VtPuaIkeacieaIk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Xtuacn++8jOiwgeayoeacieWRou+8n+S9huaYr+Wug+S7rOS4jeabvuaLp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W5tumdnua6kOS6juaIkeeahOeXheeXm++8jOiAjOaYr+a6kOS6ju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lvZPkvaDouqvpmbfoh6rmiJHljozmgbbkuK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rppbHppa3vvIzlho3nnaHkuKrppbHvvIzmr5TlubPml7blpJrnnaHkvJrlhL/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sIPmlbTmlrnms5XjgII8L3A+PHA+PGVtPjE0LjwvZW0+5Y2z5L2/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rip5p+U5pWm5Y6a77yM5L2G5LuW5Lus5LuN5pen5piv6KeJ5b6X5Y+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6KeG44CC5LuW5Lus5Lul6ZqQ56eY55qE5Lyk5a6z6KGM5Li65oql562U5L2g55qE5Za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eg6KiA55qE6aqE5YKy5oC75LiO5LuW5Lus55qE5Y+j5ZGz5LiN5ZCI77yb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+Q5qyh6LCm6Jma5Yiw6Jma6I2j55qE5Zyw5q2l77yM5LuW5Lus5bCx5Zac5LiN6Ie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WIq+eQhuS8mu+8geiuqeS7luS7rOWOu+WUj+W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uWPluWQp++8geaIkeivt+S9oOWPqueuoeWkuuWPl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i4fmlaLnmoTml7blgJnvvIzmiJHku6zlubbkuI3lpoLmraTmg7P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orqTkuLroh6rlt7HmmK/li4fmlaL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u45L+h5oiR77yM6KaB5oOz5Zyo55Sf5rS75Lit56GV5p6c57Sv57Sv5oiW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uY5YW077yM6YKj5bCx5piv6KaB5Y6755Sf5rS75Zyo5Y2x6Zmp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s+iZq+WPruS6uuS4jeaYr+WHuuS6juaBtuaEj++8jOiAjO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mgee7tOaMgeeUn+WRveOAguaJueivhOWutuS5n+S4gOagt+S7luS7rO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gOiAjOS4jeaYr+eXm+iLpuOAgjwvcD48cD48ZW0+MTkuPC9lbT7osIHkuZ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7rpgKDkuIDluqfkvaDlv4XpobvouI/nnYDlroPmuKHov4fnmoTnlJ/lkb3kuYv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vvIzpmaTkvaDoh6rlt7HkuYvlpJbmsqHmnInkurrog73ov5nkuYjlgZrjgIL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lbDogq/ovb3kvaDmuKHmsrPnmoTpqazjgIHmoaXjgIHljYrnpZ7vvIzkvYb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6XkvaDoh6rlt7HkuLrku6Pku7fvvIzkvaDlsIbmirXmirzlkozkuKflpLH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IrmnInkuIDmnaHllK/kuIDnmoTot6/vvIzpmaTkvaDkuYvlpJbml6Dkurrog7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pgJrlkJHkvZXmlrnvvJ/kuI3opoHpl67vvIzotbDkvr/mm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W5LiK5pyJ5LiA5p2h5ZSv5LiA55qE6Lev77yM6Zmk5L2g5LmL5aSW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44CC5a6D6YCa5b6A5L2V5pa577yf5LiN6KaB6Zeu77yM6LWw5L6/5piv5LqG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5+l6YGT5LuW55qE6Lev6L+Y5Lya5oqK5LuW5byV5ZCR5L2V5pa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bey57uP5pSA55m75b6X5q+U44CCPC9wPjxwPjxlbT4yMS48L2VtPuacg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yvuelnuS5n+W/hemhu+aYr+acgOi9u+S9u+eahO+8jOi/meWHoOS5juaYr+aIke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FrOW8j+OAgjwvcD48cD48ZW0+MjIuPC9lbT7ljYPkuIfkuI3opoHlv5jorrD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57nv5Tlvpfotorpq5jvvIzmiJHku6zlnKjpgqPkupvkuI3og73po57nv5TnmoT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aLosaHotormmK/muLrlsI/jgII8L3A+PHA+PGVtPjIzLjwvZW0+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o6M5o+h6Ieq5bex77yM5L6/5LuA5LmI5Lmf5LiN5Lya5aS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aYr+S4gOagueezu+WcqOWKqOeJqeWSjOi2heS6uuS5i+mX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OAguS5n+WwseaYr+a3sea4iuS4iuaWueeahOe7s+e0ouOAgui1sOi/h+WOu+WNs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WcqOS4remAlOS5n+WNsemZqe+8jOmipOaKluS5n+WNsemZqe+8jOWBnOS9j+S5n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ku5bku6zoh6rlt7HkuI3mg7PljrvniLHvvIzljb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kuo7niLHogIzmtLvjgII8L3A+PHA+PGVtPjI2LjwvZW0+5Zmi77yM5a2k5a+C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WF5Lmh77yB5oiR5Zyo6YeO6Juu55qE5LuW5Lmh6L+H6YeO6Juu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eU5a6e5aSq5LmF77yM5omA5Lul5ZCR5L2g5Zue5b2S5pe25LiN5Y+v6IO95rKh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PC9wPjxwPjxlbT4yNy48L2VtPuW9k+aIkeWIsOi+vumrmOWkhO+8jOS+v+WPke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Au+aYr+WtpOeLrOOAguaXoOS6uuWQjOaIkeivtOivne+8jOWtpOWvgueahOS4peWG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PkeaKluOAguaIkeWcqOmrmOWkhOeptuern+aEj+assuS9leS4u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6rph4znvLrkuY/mhI/lv5fvvIzlk6rph4zlsLHmgKXkuI3lj6/lvoX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Hku7DjgILmhI/lv5fkvZzkuLrlkb3ku6TnmoTmg4XmhJ/vvIzmmK/oh6rkuLvlkoz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nIDph43opoHmoIflv5fjgII8L3A+PHA+PGVtPjI5LjwvZW0+6LCm6YCK5Z+65L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auY5YKy5Z+65LqO5peg6IO944CCPC9wPjxwPjxlbT4zMC48L2VtPuS9huWHo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gOatu+S9oOeahO+8jOacgOe7iOmDveS8muS9v+S9oOabtOW8u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mnInnu4/ljobov4flnLDni7Hno6jpmr7nmoTkurrvvIzmiY3mnInlu7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lipvph4/jgII8L3A+PHA+PGVtPjMyLjwvZW0+5L2g5Lus5omA6LCT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aSa55+t5L+D55qE55av54uC77yM5L2g5Lus55qE5ama5ae75piv57uT5p2f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5av54uC77yM6ICM5Luj5LmL5Lul5LiA5Liq6ZW/5pyf55qE5oSa6K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/hemhu+WtpuS8muWHuua3pOazpeiAjOS4jeafk++8jOS4h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aXtueUqOaxoeawtOa0l+WHgOiHquW3seOAgjwvcD48cD48ZW0+MzQ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DosJPmiJDnhp/vvIzkuI3ov4fmmK/ooqvkuaDkv5fno6jljrvkuobmo7H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JbmlYXogIzlrp7pmYXkuobjgILpgqPkuI3mmK/miJDnhp/vvIzogIzmmK/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oobDlkozkuKrmgKfnmoTlpK3kuqHjgILnnJ/mraPnmoTmiJDnhp/vvIzlupTlvZ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KrmgKfnmoTlvaLmiJDvvIznnJ/lrp7oh6rmiJHnmoTlj5HnjrDvvIznsr7npZ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kozkuLDmlLbjgII8L3A+PHA+PGVtPjM1LjwvZW0+5oiR5Lus6YaS552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5YGa5qKm55qE5pe25YCZ77yM5omA5YGa55qE5LqL5oOF5piv5LiA5qC355qE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6Jma5p6E5ZKM5oOz6LGh5Ye65LiO5LmL5Lqk5b6A55qE5Lq6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hLblkI7nq4vljbPlv5jmjonku5bjgII8L3A+PHA+PGVtPjM2LjwvZW0+5Lq6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oCA552A5re35Lmx77yM5Li65LqG6IO95aSf5Yib6YCg5LiA5Liq6Iie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f44CCPC9wPjxwPjxlbT4zNy48L2VtPuaIkeS7rOmjnue/lOW+l+i2iumrmO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iDvemjnue/lOeahOS6uuecvOmHjO+8jOWwsei2iuaYr+a4uu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u6zotormmK/mjqXov5HkuovniannmoTotbfmupDvvIzkuovnia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lsLHotormmK/lj5jlvpflhbTlkbPntKLnhL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a2Y5piv5aaC5q2k6Zi05qOu77yM5oGQ5oCW77yM6ICM5LiU5q+r5pe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bCP5LiR77yM5Lmf6IO95oiQ5Li65Lq657G755qE5Y6E6L+Q77yM5L2/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mL5ZOA5ZqO5ZOt5rOj77yBPC9wPjxwPjxlbT40MC48L2VtPuS6uuaJjeWHuu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kuWutuW6re+8jOiOsuiKseW8gOWcqOatu+awtOOAgjwvcD48cD48ZW0+ND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ln4vmgKjoh6rlt7HvvIzmho7mgajku5bkurrnmoTml7blgJnvvIzov5nmmK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kvJHmga/nmoTkv6Hlj7fjgII8L3A+PHA+PGVtPjQyLjwvZW0+6LCB55qE5oCd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a+M77yM6LCB5bCx5a6B5oS/5oqK6Ieq5bex5Y+Y5oS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mgeWPkeeOsOS7lueahOWNleeLrO+8jOS7luW/hemhu+i1sOWHuu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FouaFoueahOS7luS8muW/mOaOiei/meS4quS4lueVjO+8jOS7luaJgOacieeahOin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8muS4k+azqOS6juiHquW3se+8jOeEtuWQjuWwseS8muacieS4gOenjeWFieaY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uS7luesrOS4gOasoeS6huino+WIsOWxnuS6juWNleeLrOeahOe+juS4j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nuS6juWNleeLrOeahOiHqueUseS4juaZuuaFp+OAgjwvcD48cD48ZW0+ND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nKzmraPnu4/vvIzmiJHkuIfkuovmuLjmiI/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6KaB6KKr6LaF6LaK55qE5Lic6KW/44CCPC9wPjxwPjxlbT40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mavueahOmYtuauteS4jeaYr+ayoeacieS6uuaHguS9oO+8jOiAjOaYr+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HquW3seOAgjwvcD48cD48ZW0+NDcuPC9lbT7lqZrlp7vkuI3lubjnpo/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LrkuY/niLHvvIzogIzmmK/lm6DkuLrnvLrkuY/lj4vosI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Gt5Y+X5LqG55eb6Ium77yM5L2g5Lmf5LiN6KaB5ZCR5Lq66K+J6K+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CM5oOF77yM5Zug5Li65LiA5Liq5pyJ54us54m55oCn55qE5Lq677yM6L+e5LuW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O95piv54us54m555qE77yM5rex5Yi755qE77yM5LiN5piT6KKr5Lq65LqG6Ke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M5oOF5Y+q5Lya6Kej6Zmk5L2g55qE55eb6Ium55qE5Liq5Lq65oCn77yM5L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i65bmz5bq455qE54Om5oG877yM5ZCM5pe25Lmf5bCx5L2/5L2g55qE5Lq65qC8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s5YC844CCPC9wPjxwPjxlbT40OS48L2VtPua4hemGkuaYr+S4uuS6huWuieedo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mguaenOeUn+a0u+ayoeacieaEj+S5ie+8jOWmguaenOaIkeW+l+mAieaLqeiD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mBk++8jOmCo+S5iOaIkeinieW+l+i/meWwseaYr+acgOWAvOW+l+mAieaLqeeahOiD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mBk+S6huOAgjwvcD48cD48ZW0+NTAuPC9lbT7nnJ/mraPnmoTmgJ3mg7PlrrbmnI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moTmmK/pl7LmmofjgILkuI7mraTnm7jmr5TlubPlh6HnmoTlrabogIXljbTlm5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m6DkuLrku5bkuI3nn6XpgZPlpoLkvZXlpITnkIbpl7LmmofvvIzogIzmraTml7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5bnmoTmmK/kuabnsY3jgII8L3A+PHA+PGVtPjUxLjwvZW0+5Lq66Lef5qCR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aK5piv5ZCR5b6A6auY5aSE55qE6Ziz5YWJ77yM5a6D55qE5qC55bCx6LaK6KaB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uR5pqX55qE5Zyw5bqV44CCPC9wPjxwPjxlbT41Mi48L2VtPuWPquacieW9k+ebruWF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nu+8jOW4jOacm+WPmOW+l+eugOWNleaXtu+8jOe+jueahOWSjOacieS7t+WAv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S8muWHuueOsO+8muS5n+iuuOacrOadpeWwseaYr+Wmguatp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ZvmmK/pnZ7luLjmnInosaHlvoHmgKfnmoTjgILlroPku6zmmK/kvaD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ku73vvIzkvYbmmK/lroPku6zkuZ/mmK/kvaDnmoTngbXprYLkuYvnqpf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bXprYLlj5jlvpflroHpnZnjgIHlkozlubPjgIHllpzmgqbml7bvvIz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sLHmnInkuIDnp43mt7HluqbjgIHmuIXmvojjgIHnuq/mtIHjgIHlpKnnnJ/jgIL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oLmraTpgI/mmI7vvIzku6Xoh7Pkuo7kvaDog73lpJ/nnIvliLD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U0LjwvZW0+5L2g5Lus5oSP5qyy6auY5Y2H77yM5omA5Lu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uY5aSE77yM5oiR5pei5bey6auY5Y2H77yM5pWF5YGa5L+v556w44CC5L2g5Lus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pei5Lya5aSn56yR5Y+I5bey6auY5Y2H5LqG5ZGi77yf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liOelt+aIkeeahOmrmOWCsumZquS8tOaIkeeahOaZuuaFp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gqbog73orqnkvaDlvLrlpKfvvJvlho3pq5jlhbTkupvvvIzml6Dorrr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q7kuI3otrPpgZPnmoTkuovvvIzpg73opoHlhbTpq5jph4fng4j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omA6IO95L2T6aqM5Yiw55qE5pyA5Lyf5aSn55qE5LqL5oO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L6/5piv6Z2e5Yeh55qE6L276JSR44CC5piv5pe277yM5L2g5Lus55Sa6Iez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456aP5oSf5Yiw5Y6M5oG277yM6ICM55CG5pm65LiO6YGT5b635Lq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cn+ato+eahOeUt+WtkOa4tOaxguedgOS4jeWQjO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WNsemZqeWSjOa4uOaIj+OAgjwvcD48cD48ZW0+NTkuPC9lbT7lpb3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LHlsI/vvIzmmK/lm6DkuLrku5bku6zmsqHmnInlvLrlpKfliLDlj5jmgbbnmoTnqIv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A5Liq5Lq65a+55Lu35YC855qE55yL5rOV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6iL5bqm5LiK5pyA5pq06Zyy5Ye65YW254G16a2C55qE57uT5p6E77yM55Sx5q2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LuW55qE55Sf5rS754q25Ya177yM5LuW55qE5YaF5Zyo6ZyA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eojeiuuOaIkOeGn+S5i+WQju+8jOS+v+W8gOWni+eDreeIs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4juecn+eQhueahOaEj+WRs+a3semVv+S5i+Wkh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mhJ/op4noh6rlt7HnmoTliqrlipvmgLvmmK/lvpLlirPml6Dlip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4XmgIDnlpHvvIzkvaDmr4/kuIDlpKnpg73nprvpobbngrnmm7Tov5HkuIDmr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nprvpobbngrnov5jpgaXpgaXml6DmnJ/vvIzkvYbmmK/kvaDpgJrov4f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vvIzlsLHkvJrnp6/ok4TkuobmmI7lpKnli4fmlIDpq5jls7D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KaB56C05Z2P5LiA5Lu25LqL77yM5pyA5YiB6ZK7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77ya5pWF5oSP55So5q2q55CG5Li66L+Z5LqL6L6p5oqk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PkOmrmOWIq+S6uu+8jOiHquW3seW/hemhu+aYr+W0h+mr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t7Lnu4/lhpnlpJ/kuobov5nkuKrkuJbnlYzvvIznjrDlnKj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naXlhpnmiJHlkKfvvIE8L3A+PHA+PGVtPjY2LjwvZW0+54ix77yM5piv5L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M5YWo55u45Y+N55qE5Lq655qE55yf5a6e54q25oCB6ICM5Zac5oKm44CC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6Ieq5bex5oul5pyJ55u45Y+N5oSf5oCn55qE5Lq677yM5Lmf6KaB5Li65Lu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CM5Zac5oKm44CCPC9wPjxwPjxlbT42Ny48L2VtPuaci+WPi+W6lOW9k+aYr+WWhOS6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i+S4juS/neaMgeayiem7mOeahOefpeW3seOAguS9oOS4jeW/heeci+a4heS4gOWI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W6lOW9k+WQkeS9oOaPremcsuS9oOeahOaci+WPi+a4hemGkuaXtuaJg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guPC9lbT7kurropoHkuYjmsLjkuI3lgZrmoqbvvIzopoHkuYj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otqPvvJvkurrkuZ/lv4XpobvlrabkvJrmuIXphpLvvIzopoHkuYjmsLjkuI3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uIXphpLlvpfmnInotqPjgII8L3A+PHA+PGVtPjY5LjwvZW0+5oiR5a2m5Lm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LuO5q2k5oiR6K6p6Ieq5bex5aWU6LeR77yb5oiR5a2m5Lmg6L+H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6IO95bCx5Zyw6aOe6LWw77yM6ICM5LiN5oS/6aaW5YWI6KKr5o6o6YC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275p2+6Ieq5aaC77yM5oiR546w5Zyo6aOe57+U77yM5L+v6KeG5LiL5pa5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Liq56We5piO5Zyo5oiR5YaF5b+D6Iie6LmI44CCPC9wPjxwPjxlbT43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eahOS6uu+8jOayoeacieaCsuingueahOadg+WIqeOAguS4gOS4quWPl+iL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suinguS6hu+8jOWwseayoeacieS6humdouWvueeOsOWunueahOWLh+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huS4juiLpumavuaKl+S6ieeahOWKm+mHj++8jOe7k+aenOaYr+S7luWwh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p+eahOiLpuOAgjwvcD48cD48ZW0+NzEuPC9lbT7miJHkuI3pnIDopoH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3pqbPmiJHvvIzmiJHmnKzouqvlsLHotrPku6Xlj43pqbP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65piv5LiA5p2h5rGh6ISP55qE5rKz44CC5Zug5q2k77yM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iQ5Li65aSn5rW377yM5pa56IO95a6557qz5LiA5p2h5LiN5riF55qE5rKz6ICM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Gh44CCPC9wPjxwPjxlbT43My48L2VtPuiwgee7iOWwhuWjsOmch+S6uumXtO+8jOW/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3seiHque8hOm7mOOAguiwgee7iOWwhueCueeHg+mXqueUte+8jOW/hemVv+S5h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guaziuOAguaIkeeahOaXtuS7o+i/mOayoeWIsOadpe+8jOacieeahOS6uuatu+WQjuaW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QuPC9lbT7ku5bmg7PopoHoh6rlt7HkuIDkuKrkurrotb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lpzmrKLni6zooYzjgII8L3A+PHA+PGVtPjc1LjwvZW0+5oSa5pin5peg55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eb6Ium5LmL5rqQ44CCPC9wPjxwPjxlbT43Ni48L2VtPuebsuebruWcsOS4gOWRs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hruiDveWIm+mAoOi0ouWvjOWSjOiNo+iAgO+8jOS4jei/h++8jOiuuOWkmumrmOWw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WZqOWumOS5n+WQjOaXtuiiq+i/meWUr+WFtuiDveWIm+mAoOi0ouWvjOWSj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+juW+t+e7meWJpeWkuuS6huOAgjwvcD48cD48ZW0+NzcuPC9lbT7mnInnu5/ms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mnInnvqTkvJfvvJvmnInnu5/msrvnmoTlnLDmlrnlsLHmnInnvqTkvJf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qTkvJfnmoTlnLDmlrnvvIzpnIDopoHlpbTpmrbliLbvvJvlnKjlpbTpmrbliL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ojlsJHmnInni6znq4vnmoTkuKrkvZPjgII8L3A+PHA+PGVtPjc4LjwvZW0+5Ye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Li65LmL5LqL77yM5LuO5pyq6KKr5Lq655CG6Kej77yb5LiA55u05piv6L+Z5qC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KKr6LWe576O77yM6KaB5LmI6KKr5oyH6LSj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WWnOeIseeahOaYr+iHquW3seeahOassuacm++8jOS4jeaYr+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gTwvcD48cD48ZW0+ODAuPC9lbT7lh6HlhbfmnInnlJ/lkb3ogIX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nKjotoXotoroh6rlt7HjgILogIzkurrnsbvvvIzkvaDku6zlj4jlgZr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xLjwvZW0+6LCm6Jma44CB5Yuk5aWL44CB5ZKM5ZaE44CB5Lit5bq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Cx5piv6L+Z5qC35biM5pyb5LqO5Lq655qE5ZCX77yf5ZaE6Imv55qE5Lq6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L5p2l77yM6L+Z5LiN6L+H5piv55CG5oOz55qE5aW06Zq277yM5pyq5p2l55qE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44CCPC9wPjxwPjxlbT44Mi48L2VtPuS6uueahOeyvuelnuacieS4ieenjeWig+eVjO+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OAgeeLruWtkOWSjOWptOWEv+OAguesrOS4gOWig+eVjOmqhumpvO+8jOW/jei+se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iq+WKqOWcsOWQrOWRveS6juWIq+S6uuaIluWRvei/kOeahOWuieaOku+8m+esrO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eLruWtkO+8jOaKiuiiq+WKqOWPmOaIkOS4u+WKqO+8jOeUsSZsZHF1bzvkvaDlupTo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wJmxkcXVvO+aIkeimgSZyZHF1bzvvvIzkuIDliIfnlLHmiJHkuLvliqj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qjotJ/otbfkurrnlJ/otKPku7vvvJvnrKzkuInlooPnlYzlqbTlhL/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0mbGRxdW875oiR5pivJnJkcXVvO+eahOeKtuaAge+8jOa0u+WcqOW9k+S4i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cqOeahOS4gOWIh+OAgjwvcD48cD48ZW0+ODMuPC9lbT7kuIDkuKrkurr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u4DkuYjogIzmtLvvvIzlsLHlj6/ku6Xlv43lj5fku7vkvZXkuIDnp4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q655qE55Sf5a2Y5piv5Y+v5oCV55qE77yM5LiU5oC7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a5LiA5Liq5pCe5oG25L2c5Ymn55qE5Lq65Y+v6IO95oiQ5Li65a6D55qE5Y6E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CR5Lq65Lus6K6y5o6I55Sf5a2Y55qE5oSP5LmJ77yM6L+Z5oSP5LmJ5bCx5pi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mM5LqR6YeM55qE6Zeq55S144CCPC9wPjxwPjxlbT44N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iAhe+8jOaYr+mCo+e+nuS6juaIkOS4uuS9nOWutueahOS6u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tLXnmoTngbXprYLvvIzmmK/oh6rlt7HlsIrmla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rWF5pi+5Li65aaZ44CC5aaC5p6c5b275bqV5LqG6Kej77yM5bCx5b6I6Zq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5Zug5Li65LqG6Kej6LaK5rex5YWl77yM5bCx5Lya6LaK6Kem5Yiw6buR5pqX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iLsembhOS4jeS9huimgeefpemBk+mAguaXtuiAjOeU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efpemBk+mAguaXtuiAjOatu+OAgjwvcD48cD48ZW0+ODkuPC9lbT7lj6r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lrznl5vnmoTkuJzopb/vvIzmiY3kuI3kvJrlv5jorrDjgILnlrznl5vmmK/mnK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7TmjIHorrDlv4blipvmnIDlvLrmnInlipvnmoTmiYvmrrX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L2/5pyJ56We77yM5oiR5oCO6IO95b+N5Y+X5oiR5LiN5piv6YKj56W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pyJ56We77yBPC9wPjxwPjxlbT45MS48L2VtPuWtmOWcqOeahOWGheW/g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rmeWcqOS6uueahOeri+Wcuu+8jOS+v+S4jeWQkeS6uuexu+ivt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gJ3mg7Pmt7HliLvnmoTkurrlnKjkuI7liKvkurrmiZPkuqTpgZ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oh6rlt7Hlg4/kuKrmu5HnqL3mvJTlkZjvvIzlm6DkuLropoHorqnkur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v4XpobvlhYjov53lv4PlnLDosIjorrrogqTmtYX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LiA5Liq5Lq655+l6YGT6Ieq5bex5Li65LqG5LuA5LmI5rS7552A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+N5Y+X5Lu75L2V5LiA56eN55Sf5rS744CCPC9wPjxwPjxlbT45NC48L2VtP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acieixoeW+geaEj+S5ieOAguWug+S7rOaYr+aCqOi6q+S9k+eahOS4gOmDqOW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7rOS5n+aYr+mAmuW+gOaCqOW/g+eBteeahOeql+WPo+OAguW9k+S9oOeahOeBtemt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5s+mdme+8jOWSjOW5s+S4juW/q+S5kOaXtu+8jOS9oOeahOecvOedm+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+8jOOAgea4heaZsO+8jOe6r+a0geWSjOe6r+ecn+OAguWug+S7rOWPmOW+l+Wmgu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+8jOS7peiHs+S6juaCqOWPr+S7peeci+WIsOS4gOS4quS6uueahO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raTni6zlubbkuI3mmK/lpb3kuovjgILlraTni6zkvJrorqnkvaD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lraTni6zkvJrorqnkurrnsbvohZDmnL3lj5jotKjjgILljrvlkKfvvIzotbDlh7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LDlpJbpnaLljrvlkKfvvIE8L3A+PHA+PGVtPjk2LjwvZW0+5Lq65rKh5Lq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5Ymp5LiL5Y2R5b6u55qE5bm456aP44CC6Lqr6L6555qE5L2N572u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Lus6IO957uZ55qE5bCx6YKj5LmI5aSa77yM5Zyo6L+Z5Liq54ut5bCP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yJ5Lq66KaB6L+b5p2l77yM5bCx5pyJ5Lq65LiN5b6X5LiN56a75byA44C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piv5peg5aWI44CCPC9wPjxwPjxlbT45Ny48L2VtPuWfuuedo+aVme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cmRxdW875a2X5Y+q5piv5LiA5Liq6K+v6Kej77yM5a6e6ZmF5LiK5Y+q5pyJ5LiA5Liq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6S77yM6ICM5LuW5bey5Zyo5Y2B5a2X5p625LiK5q275Y67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S4quWlveaci+WPi+aYr+W+iOmHjeimgeeahO+8jOWPi+iwiuaYr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ezu+eahOWfuuehgOOAgjwvcD48cD48ZW0+OTkuPC9lbT7kuI3opoHlgZzlnKjlubP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mbvkuIrpq5jlsbHvvIzku47ljYrlsbHkuIrnnIvvvIzkuJbnlYzmmL7lvp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wMC48L2VtPuaXoOmcgOaXtuWIu+S/neaMgeaVj+aEn++8jOi/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XtuWNs+S4uue+juW+t+OAguWwpOWFtuS4juS6uuS6pOW+gOaXtu+8jOWNs+S+v+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vueaWueeahOafkOenjeihjOS4uuaIluiAheaDs+azleeahOWKqOacuu+8jOS5n+m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S4gOWJr+i/n+mSneeahOagt+WtkOOAguatpOS5g+ekvuS6pOS5i+ivgOeqje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uueahOaAnOaBpOOAgjwvcD48cD48ZW0+MTAxLjwvZW0+5oiR5Lus55qE55y8552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5uR54ux77yM6ICM55uu5YWJ5omA5Y+K5LmL5aSE5bCx5piv55uR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KZ44CCPC9wPjxwPjxlbT4xMDIuPC9lbT7lpLTohJHmgLvmmK/liJvpgKDlh7ror6/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LTohJHlt7Lnu4/mi6XmnInlroPoh6rlt7HnmoTlgY/op4HjgILlpLTohJH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7lgY/op4HkuYvkuIrjgILlpLTohJHlj6rorqnpgqPkupvmlK/mjIHlgY/op4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5vmnaXvvIzlkKbliJnlroPmmK/kuI3kvJrorqnpgqPkupvkuJzopb/ov5v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WtkOWknOW3sue7j+adpeS4tO+8jOiAjOaIkeW/hemh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0LjwvZW0+5aaC5p6c6L+Z5LiW55WM5LiK55yf5pyJ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Yqq5Yqb55qE5Y+m5LiA5Liq5ZCN5a2X44CC55Sf5ZG95Lit5pyA6Zq+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N5piv5rKh5pyJ5Lq65oeC5L2g77yM6ICM5piv5L2g5LiN5oeC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mnIDlpb3orqnkvaDouqvkuIrnmoTmgbbprZTplb/lpKfvv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Z/mnKrlsJ3kuI3mmK/kuIDmnaHpgJrovr7kvJ/lpKfnmoTpgZP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acgOWkp+eahOeXm+iLpuS5g+eyvuelnueahOacgOWQjuino+aUv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i/meS4queXm+iLpu+8jOaIkeS7rOaJjeW+l+S7peS6huino+S6i+eJqe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a3seeahOecn+eQhuOAgjwvcD48cD48ZW0+MTA3LjwvZW0+5YW25a6e5Lq66Lef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aK5piv5b6A6auY5aSE6LWw77yM5a6D55qE5qC55bCx6LaK6KaB5Ly45ZCR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bqV44CCPC9wPjxwPjxlbT4xMDguPC9lbT7lubPlurjmmK/mnbDlh7rogIXmiY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oTmnIDmiJDlip/nmoTpnaLlhbfvvIzlm6DkuLrlroPkuI3orqnoirjoirjkvJfnlJ/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lpKfkvJfmhJ/liLDpnaLlhbfnmoTlrZjlnKgmbWRhc2g7Jm1kYXNoO+iAjOS7l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Ft+aBsOaBsOaYr+S4uuS6huS7luS7rO+8jOS4uuS6huS4jeWOu+WIuua/gO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+gOW+gOaYr+WHuuS6juWQjOaDheWSjOS7geaFiO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K645aSa6YeN5ouF77yM6ZyA6KaB5b+D5oCA5pWs5Luw6ICM5Y+I5a6B6Z2Z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p2l5om/5ouF77yM5Zug5Li65peg6K665aSa6YeN55qE5ouF5a2Q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C95Zyo57K+56We55qE6IKp5LiK44CCPC9wPjxwPjxlbT4xMTAuPC9lbT7mn5D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oHkuKTljYPlubTmiY3og73lj5blvpfmiJDlip/kuI3otrPkuLrlpYfvvJvplb/mnJ/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nmoTmlLnlj5jmgLvmmK/mvZznp7vpu5jljJbvvIzkuI3mmJPlr5/op4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aIkeaEn+WIsOmavui/h++8jOS4jeaYr+WboOS4uuS9oOasu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iAjOaYr+WboOS4uuaIkeWGjeS5n+S4jeiDveebuOS/o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oiR5Lus6aOe55qE6LaK6auY77yM5oiR5Lus5Zyo6YKj5Lqb5LiN6IO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85Lit55qE5b2i6LGh5bCx6LaK5ri65bCP44CCPC9wPjxwPjxlbT4x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rrmsqHmnInmgrLop4LnmoTmnYPliKnjgII8L3A+PHA+PGVtPjE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i/meagt+atu+WOu++8jOS7peS+v+S9oOS7rOi/meS6m+aci+WPi+WboOaIke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abtOeIseS4luS6uu+8m+aIkeaEv+aEj+WGjeWPmOS4uuazpeWcn++8jOiuqeaIk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IkeeahOWkp+WcsOS4reWuieaBr+OAgjwvcD48cD48ZW0+MTE1LjwvZW0+5a+5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2g5LiN5aao5aSn6IOG5YaS6Zmp5LiA54K577yM5Zug5Li65aW95q255L2g6Ka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aaC5p6c6L+Z5LiW55WM5LiK55yf5pyJ5aWH6L+577yM6YKj5Y+q5piv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ZCN5a2X44CC55Sf5ZG95Lit5pyA6Zq+55qE6Zi25q615LiN5piv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77yM6ICM5piv5L2g5LiN5oeC5L2g6Ieq5bex44CCPC9wPjxwPjxlbT4x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kuYvlhYnvvIzlsoLnn6XlpJzoibLkuYvmt7HjgII8L3A+PHA+PGVtPjEx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ogOeahOmrmOWCsuWni+e7iOi/neiDjOS7luS7rOeahOi2o+WRs++8m+S4gOaXp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wpuiZmuiAjOaYvuW+l+a1heiWhO+8jOS7luS7rOWwseW5uOeBvuS5kOel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Zyo5L2g5pyb5ZCR5rex5riK5pe277yM5rex5riK5Lqm5rOo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TkuPC9lbT7miJHniLHpgqPkuIDnp43kurrvvIzku5b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J/nqbrnmoTpgqPovrnlr7vmsYLmsqHokL3lkoznibrnibLnmoTnkIbnlLH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JHlpKflnLDnjK7ouqvjgII8L3A+PHA+PGVtPjEyMC48L2VtPuecvOedm+Wkqu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S4jea4heiHquW3seOAgjwvcD48cD48ZW0+MTIxLjwvZW0+5LiK5bid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rWL77ya5L2G5oiR5biM5pyb5oKo55qE5o6o5rWL5LuF6ZmQ5LqO5oKo5oCd6ICD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44CCPC9wPjxwPjxlbT4xMjIuPC9lbT7lpoLmnpzmiJHmnKrog73lvJXnh4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lj5Hlh7rlhYnng63vvIzlj4jlpoLkvZXog73mjqnmsqHngpnpmLPnlZnkuIv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o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b3ouaHRtbCI+aHR0cHM6Ly9kdWFuanV6aWt1LmNvbS9kdWFuanV6aS82aDl1ejJhMG9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F21C948C3E6935FB01CC20269D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