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76811F69D7F020684D35A5894E8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76811F69D7F020684D35A5894E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b+D6K+t5Yqx5b+X55qE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o+W+l+aCo+Wkse+8jOeeu+WJjemh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OeXheWRu+WQn++8jOmDveaYr+WboOS4uuS9oOa0u+W+l+i/mOS4jeWkn+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i48L2VtPua4hea4healmualmueci+aYqOWkqe+8jOa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WunuaKk+S7iuWkqe+8jOmrmOmrmOWFtOWFtOeci+aYjuWkqeOAguWQkeaYqOWkq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QkeaYjuWkqeimgeWKqOWKm++8jOWQkeS7iuWkqeimgeaIkOaen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6uueUn+ayoeacieW9qeaOku+8jOavj+S4gOWkq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adpeOAguaXtumXtOWcqOi1sO+8jOaIkeS7rOWcqOWPmO+8jOWUr+S4gOWPr+S7p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7rOeUn+WRveeahOaWueW8j++8jOWwseaYr+aIkOS4uuavlOaYqOWkqe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BmuS4quihjOWKqOa0vuWQp++8jOavj+S4gOS4quW+ruWwj+eahOaUueWP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wseS8mue7meS9oOeahOS6uueUn+W4puadpeWkp+S4jeWQj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euoeS9oOi/h+W+l+aAjuS5iOagt++8jOmDveS4jeimgeS4gOWJ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eahOagt+WtkO+8jOS4jeimgemAouS6uuWwseivieivtOiHquW3seWkmuWPr+aA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S4jeWlve+8jOWni+e7iOaYr+mdoOiHquW3se+8jOayoeS6uuS8muW4ru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quaYr+WQjOaDhe+8jOi/nuaEn+WQjOi6q+WPl+mDvemavuOAgueUn+a0u+Wk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emavu+8jOWtpuS8muS4gOS4quS6uuWdmuW8uuaYr+S9oOimgeaOjOaPoeeahOacrOm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S48L2VtPueUn+WRveaYr+S4gOWcuumBh+ing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cieS6m+eJqe+8jOS4gOaXpumBh+inge+8jOS+v+S4gOecvOS4h+W5t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Ape+8jOaFouS4gOS6m++8jOS9oOaDs+imgeeahO+8jOS9oOaDs+mBh+ingeeah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veS8mui1oOS6iOS9oOOAguaXqeWuie+8gTwvcD48cD48ZW0+Ni48L2VtPua4heaZ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WIt+eJmea0l+iEuOmpseeDpuaBvO+8jOmUu+eCvOi6q+S9k+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awtOa4heiCoOavkue0oOa2iO+8jOWQrOWQrOmfs+S5kOW/q+S5kOWIsO+8jOWQg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Fu+Wdh+ihoeacgOmHjeimge+8jOivteivu+atpOaXtuacgOeJoumdoO+8j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S4gOWkqeeahOe+juWmme+8jOelneWQm+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mOWkqumYs+WFrOWFrOi9u+i9u+eahOWPqemGkuaCqOayieedo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aluaalueahOmYs+WFiea0kua7oeaCqOWFqOi6q++8jOaEv+aCqOeyvuelnuaKluaT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ZvuWAjeeahOi/juaOpeaWsOeahOS4gOWkqe+8jOaci+WPi+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+juS4veeahOaXqeaZqO+8jOaKiuWOi+WKm+mHiuaUvu+8jOa4h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mjju+8jOaKiuasouS5kOWQueWTje+8jOa4qeaflOeahOmYs+WFie+8jOaKiua4qemm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+8jOi9u+advueahOW/g+aDhe+8jOaKiuW5uOemj+mAgeS4iu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9k+eUn+a0u+WSjOeUn+a0u+W5suaetuaXtu+8jOmAieaLqeWkqem7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vO+8jOeEtuWQju+8jOS4gOiniei1t+adpee7p+e7reeUn+a0u++8jOeskeeske+8j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S7peaMoeS9j+iHquW3se+8jOaXqeWuie+8gT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lubjnpo/mmK/mtLvnnYDvvIzlm6DkuLrmtLvnnYDvvIzmiJHku6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oqbvvIzlj6/ku6XliqrlipvvvIzlj6/ku6XljrvlpYvmlpfvvIzlj6/ku6XljrvniL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vvIHml6nlronvvIE8L3A+PHA+PGVtPjExLjwvZW0+5Zyo5LqL5oOF5rKh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L2g5omA5YGa55qE5Lu75L2V5Yqq5Yqb6YO96L+Y5LiN5YC85b6X6K6p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6ICM5Zyo5LqL5oOF5pyJ57uT5p6c5pe277yM5Y+N6ICM5Lya6KeJ5b6X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6YO955CG5omA5bqU5b2T77yM5ZOq5oCV5piv6Ium77yM5Lmf55Sc5Yiw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pep5a6J77yBPC9wPjxwPjxlbT4xMi48L2VtPuesrOS4gOS4qumdkuaYpeaYr+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eahO+8jOesrOS6jOS4qumdkuaYpeaYr+imgeiHquW3seWKquWKm+eahO+8jOaEv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0n+WKquWKm++8jOmdkuaYpeS4jei0n+iHquW3se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poHmg7PotaLvvIzlsLHkuIDlrprkuI3og73mgJXovpPjgILkuI3mgJXovp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nKrlv4Xog73otaLjgILkvYbmmK/mgJXovpPvvIznu5PmnpzliJnkuIDlrprmmK/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I8L3A+PHA+PGVtPjE0LjwvZW0+5oS/5L2g5aWL5Yqb5ou85pCP77yM5Y6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6Ze055m+5oCB77yM5oS/5L2g5YaF5b+D5bmz6Z2Z6ICM5by65aSn77yM5rS75b6X5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2H5rSS77yM5oS/5L2g5Zyo6L+Z6bKc5rS76ICM5byg5oms55qE5bm057qq77yM5Z2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6J5q2k55Sf44CC5pep5a6J44CCPC9wPjxwPjxlbT4xNS48L2VtPuiupOecn+eah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W3peS9nOOAguW3peS9nOS5n+iuuOS4jeWmgueIseaDheadpeeahOiuqeS9o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iHs+WwkeiDveS/neivgeS9oOaciemlreWQg++8jOacieaIv+WtkOS9j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eahOeIseaDhee7meS4jeS6hui/meS6m++8jOaJgOS7pe+8jOiupOecn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OAguaXqeWuie+8gTwvcD48cD48ZW0+MTYuPC9lbT7oi6XopoHliY3ooYz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rvlvIDkvaDnjrDlnKjlgZznlZnnmoTlnLDmlrnjgILml6nlro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Yir5Lq65LiN6aG655y877yM5piv6Ieq5bex5L+u5YW75LiN5aSf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Bh+WmgueUn+WRveaYr+WcqOS4jeaWreWcsO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wseimgeWtpuS8muS4uuiHquW3seeWl+S8pOOAguWHoeS6i+mDveimgeWw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WKm++8jOWBmuacgOWdj+aJk+eul+OAguWPr+S7peaCsuS8pO+8jOWPr+S7p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S4jeiDvee7neacm++8geaXqeWuie+8gTwvcD48cD48ZW0+MTk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pgYfliLDmjKvmipjvvIzkvJrmnInkvY7mva7vvIzkvJrmnInkuI3ooqvnkIbop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v5nmgbDmgbDmmK/kurrnlJ/mnIDlhbPplK7nmoTml7blgJnvvIzlnKj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miJHku6zpnIDopoHogJDlv4PjgIHmu6HmgIDkv6Hlv4PlnLDljrv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nlJ/mtLvkuI3kvJrmlL7lvIPkvaDvvIzlkb3ov5DkuI3kvJrmipvlvIP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JDkuI3kvY/lr4Llr57vvIzkvaDlsLHnnIvkuI3liLDnuYHljY7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o5riF5pmo55qE6Ziz5YWJ5rKQ5rW077yM57uZ5L2g6Ii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riF5paw55qE56m65rCU5rSX5ryx77yM57uZ5L2g6IiS5b+D77yb5Ly05riF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5pWj5q2l77yM57uZ5L2g6IiS5oOF77yb5ZCR576O5aW955qE5LiA5aSp5qyi5Z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IiS5oCA77yM55So5b+r5LmQ55qE6K+N5rGH5Yed6IGa77yM57uZ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7ua5Li955qE5pmo5YWJ5Lit6LWw5aW95q+P5LiA5aSp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lueVjOS4jeabvuWBj+eIseS4jeWKs+iAjOiOt+eahO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bvui+nOi0n+avj+S4gOS4quWKquWKm+eahOS6uuOAguS9oOebuOS/oeS7gOS5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+l+WIsOS7gOS5iOOAguaXqeWuie+8gTwvcD48cD48ZW0+MjIuPC9lbT7kuI3opoHo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sqHmnInmhI/kuYnnmoTkurrlkozkuovvvIzmi47nnYDlnoPlnL7nmoTmiYvmgI7kuYj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mnaXmjqXnpLznianjgILnjrDlnKjlpJrlrabkuIDmoLfmnKzkuovvvIzku6XlkI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JHor7TkuIDlj6XmsYLkurrnmoTor53lj6ropoHoh6rlt7Hlj5jkvJjnp4Dkuob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ovmg4XmiY3kvJrot5/nnYDlpb3otbfmnaXvvIzml6nlro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25LqL5peg6K665aSq5pma5oiW6ICF5aSq5pep77yM6YO95LiN5Lya6Zi7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L2g5oOz5oiQ5Li655qE6YKj5Liq5Lq677yM6L+Z5Liq6L+H56iL5rKh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pyf6ZmQ77yM5Y+q6KaB5L2g5oOz77yM6ZqP5pe26YO95Y+v5Lul5byA5ae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NC48L2VtPueUn+WRveWwseWDj+S4gOebkuW3p+WFi+WK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+gOW+gOWHuuS6uuaEj+aWmeOAguayoeaciei/h+S4jeWOu+eahOS6i+aDh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W/g+aDheOAguWPquimgeaKiuW/g+aDheWPmOS4gOWPmOS4lueVjO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jeS4gOagt+S6huOAguacieaXtuWAme+8jOS9oOmcgOimgeWHuuWOu+i1sOS4g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S4gOS4i+aWsOmynOepuuawlO+8jOeEtuWQjuaPkOmGkuiHquW3se+8jO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s+aIkOS4uuS7gOS5iOagt+eahOS6uuOAguaXqeWui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nKjmr4/kuIDkuKrku4rlpKnvvIzpnZnlvoXnlJ/lkb3nu73mlL7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2LjwvZW0+5LiN6ZyA6KaB5a+555Sf5rS75aSq55So5Yq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52A5oiR5Lus5Y676K+l5Y6755qE5Zyw5pa5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WPquWboOS4gOasoeaMq+i0pe+8jOWwseW/mOiusOS9oOWOn+WFi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+vuWIsOeahOi/nOaWueOAguaXqeWuieOAgjwvcD48cD48ZW0+MjguPC9lbT7liKv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jovlipvmjKTotbDlv6vkuZDvvIzkuI3nrqHmmKjlpKnlj5HnlJ/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KjlpKnoh6rlt7HmnInlpJrpmr7loKrmnInlpJrml6DlpYjmnInlpJroi6bm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v4fljrvkuobvvIzkuI3kvJrlho3mnaXvvIzkuZ/ml6Dms5Xmm7TmlLnjgIL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iormiYDmnInnmoToi6bvvIzmiYDmnInnmoTntK/vvIzmiYDmnInnmoTnl5vov5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otbDlkKfvvIzogIzku4rlpKnopoHmlLbmi77lv4Pmg4XvvIznu6fnu63liY3oo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I5LjwvZW0+5pyJ5pe25YCZ77yM5b+D5LiN6KaB5aSq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L6Ieq5bex5bCx5aW977yb5pyJ5pe25YCZ77yM5b+D5LiN6KaB5aSq5bCP77yM5a6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bCx5aW944CC5pyJ5pe25YCZ77yM5b+D5LiN6KaB5aSq54Ot77yM5rip5pq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pyJ5pe25YCZ77yM5b+D5LiN6KaB5aSq5Ya377yM5rip5pqW5LuW5Lq6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77yM5b+D5LiN6KaB5aSq6L2v77yM5Y6f6LCF6Ieq5bex5bCx5aW9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+D5LiN6KaB5aSq56Gs77yM5Y6f6LCF5LuW5Lq65bCx5aW9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N6KaB5aSq5Lqu77yM54Wn6ICA6Ieq5bex5bCx5aW9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mguaenOimgeWQjumAgO+8jOS4iuW4neWwseS8muWcqOaIkeS7r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kemVv+WPjOecvOedm+S6huOAguaXqeWuie+8gTwvcD48cD48ZW0+MzE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XmsrzvvIzmiJHku6zlj6rog73kuIvpmbfvvIzmnInkurrmgrLpuKPvvIzmnInkurr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ogIzmiJHlj6rmg7PllLHkuIDpppbmrYzvvIzlkI3kuLrnlJ/lkb3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O955yL5aSa6L+c77yM6Z2g55qE5LiN5piv55y85pm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85YWJ77yM5pyJ5oWn6ICF55yL5Yiw5Y2D6YeM5LmL5aSW77yM5peg55+l6ICF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7Gz5LmL5YaF77yB6IO96LWw5aSa6L+c77yM6Z2g55qE5LiN5piv5Y+M6IS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CR77yM6bi/6bmE5b+X5Zyo6IuN5a6H77yM54eV6ZuA5b+D57O75qqQ5LiL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9oOeci+W+l+WIsOeahOaJgOacieWFiemynO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bvuaciei/h+S4jeWgquOAguS9oOeci+WIsOeahOaJgOacieWFieW9qeeFp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cieS9oOS4jeS6huino+eahOWdjuOAgueGrOW+l+S9j++8jOWHuuS8l++8m+eGr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HuuWxgCZtZGFzaDsmbWRhc2g76L+Z5bCx5piv5Lq655Sf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cqOS6i+aDheayoeacieaIkOWKn+S5i+WJje+8jOS4jeimgeWcq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WPiuS7u+S9leacieWFs+eahOiuoeWIkuWSjOaDs+azleOAguS4lueVjOS4jeS8m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iHquWwiu+8jOWPquaYr+S9oOeahOaIkOWwseOAguWcqOS9oOayoeacieaIkOWw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WIh+WLv+W8uuiwg+iHquWwiu+8jOaXqeWui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mmajvvIzmiJHpg73lho3kuIDmrKHmj5DphpLoh6rlt7HvvIznlJ/lkb3nn63m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lpb3vvIzmsqHml7bpl7TnuqDnu5PvvIzmsqHml7bpl7TorqHovoPjgILliqrlip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h43opoHnmoTvvIzml6nlronvvIE8L3A+PHA+PGVtPjM2LjwvZW0+5oqK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+5Zyo5L2g55qE5omL5Lit77yM5YiG5Lqr5L2g55qE5Zac5oKm77yM5YiG5ou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eb5YWx5Lqr5LiW5LiK5LiA5YiH576O5aW955qE5LqL54mp5ZKM54ix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Ny48L2VtPuW+gOW+gOWcqOmAg+mBv+WRvei/kO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tOS4juWRvei/kOS4jeacn+iAjOmBh++8m+W+gOW+gOWcqOecn+W/g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WNtOS4jueIseeahOS6uuiDjOmBk+iAjOmpsOOAguWcqOi/meS4quS4lueVj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Pr+iDveWHoeS6i+maj+W/g+aJgOassu+8jOaIkeS7rOiDveWBmueahOWPq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iAjOi1sOOAgemaj+mBh+iAjOWuieOAguaXqeWuie+8gT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l4XnqIvlsLHmmK/lnZrlvLrkuI7mh6blvLHnmoTnuqDnvKDvvIz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jog5zoh6rlt7HvvIzlsLHlupTor6XmjqXlj5flkb3ov5DnmoTosLTotKPjgIL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5yf5q2j6K6p5Lq65Y+Y5aW955qE6YCJ5oup77y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b6I6IiS5pyN44CC5L2g5piO55+l6YGT6Lq65Zyo5bqK5LiK552h5oeS6Ke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77yM5L2G6L+Y5piv5LiA5pep5bCx6LW35bqK77yb5L2g5piO55+l6YGT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q+U6L6D6L275p2+77yM5L2G5L6d5pen6YCJ5oup6L+96YCQ5qKm5oOz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77yM5L2g5b+F6aG75Z2a5oyB5LiL5Y67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mOaOieWksei0pe+8jOS4jei/h+imgeeJouiusOWksei0peS4reeahOaVm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EuPC9lbT7miJHku6zmgLvlv6fomZHkuo4mbGRxdW8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nJkcXVvO++8jOS9huWkp+WkmuaVsOaJgOaLheW/g+eahOaYjuWkqemDveacquabv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OAguWlveWkmuS6i+WwseaYr+i/meagt++8jOaDs+W+l+WkquWkmuWwseS4jeaVou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uWDjyZsZHF1bzvlgrvlrZAmcmRxdW875LiA5qC35Y675Z+L5aS055Sf5rS7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5qE5pe25YCZ5bCx552h5LiA6KeJ77yM6YaS5p2l5LmL5ZCO77yM55Sf5rS754Wn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5aW944CC5pep5a6J77yBPC9wPjxwPjxlbT40Mi48L2VtPueUn+a0u+asuui0n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mgeaCsuS8pO+8jOS4jeimgeawlOmmge+8jOWboOS4uuWPquimgeS9oOaEv+aE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+8jOmYs+WFieWwseWcqOS9oOecvOS4reOAguaXqeWui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hIjmmK/lrabkuaDvvIzmhIjop4nlvpfoh6rlt7HnmoTotKvkuY/jgILlrab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n6Xor4bvvIznn6Xor4bkuI3lpoLlgZrkuovvvIzlgZrkuovkuI3lpoLlgZr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0LjwvZW0+5Yeh5piv6IO96K6p5Lq65Y+Y5aW9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5p2l6YO95LiN5Lya5aSq6L275p2+44CC5b6I5aSa5LqL5bm25LiN5aaC5oiR5Lu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6YKj5qC36Zq+77yM6K6p5Lq65oSf6KeJ6Zq+55qE5LuO5p2l5LiN5piv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2a5oyB44CC5pep5a6J77yBPC9wPjxwPjxlbT40NS48L2VtPuacieeahOS6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i+iOWtkO+8jOWNtOW/veeVpeS6huS4gOi+iOWtkO+8m+acieeahOS6uuS9o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vO+8jOWNtOaDpuW/teS6huS4gOeUn+OAguaXqeWui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osYHovr7vvIzkvZPnjrDlnKjokL3prYTnmoTml7blgJn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trXlhbvvvIzkvZPnjrDlnKjmhKTmgJLnmoTml7blgJnjgILkuIDkuKrkurrnmo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IzkvZPnjrDlnKjmgrLkvKTnmoTml7blgJnjgILkuIDkuKrkurrnmoTmiJDnhp/vvI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onmi6nnmoTml7blgJnjgILosIHpg73mhL/mhI/lgZroh6rlt7HllpzmrKL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/mmK/vvIzlgZrkvaDor6XlgZrnmoTkuovmg4XvvIzpgqPmiY3lj6vmiJD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3LjwvZW0+57uZ5L2g5LiA5Liq57+F6IaA77yM6K6p5L2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57uZ5L2g5LiA5Lu95Yqo5Yqb77yM6K6p5L2g5ZCR5LiK77yM5biM5pyb5L2g5piv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aSq6Ziz77yM5bCE5Ye65LiH5LiI5YWJ6IqS77yM5LiN6KaB5Zug5Li65LiA54m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bCx5oqK6Ieq5bex6Lqy6JeP77yM5Yay56C06buR5pqX77yM6L+O5o6l5L2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77yM5oiR5biM5pyb5L2g55qE5pyq5p2l5LiN5piv5qKm77yM5piv55CG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Iq+S6uuWvueS9oOWlve+8jOS9oOimgeS6ieawlO+8jOWbvu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iDveWKm+acieaJgOaKpeetlO+8m+WIq+S6uuWvueS9oOS4jeWlve+8jOS9oOabt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+8jOacm+acieacneS4gOaXpeaJrOecieWQkOawlOOAguW9k+S9oOaKiuW4jOacm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i6q+S4iuaXtu+8jOS9oOS8mumAieaLqeetieW+he+8m+W9k+S9oOaKiuW4jOac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HquW3sei6q+S4iuaXtu+8jOS9oOS8mumAieaLqeWllOi3keOAgu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+8gTwvcD48cD48ZW0+NDkuPC9lbT7pqobpqbzotbDlvpfmhaLvvIzkvYb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iLDnm67nmoTlnLDjgILml6nlronvvIE8L3A+PHA+PGVtPjUwLjwvZW0+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D5Lmg5b6u56yR77yM5YCS5LiN5piv6K+05Y+Y5oiQ5LqG6Ieq5bex6K6o5Y6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LiW5pWF5Lit5Y+Y5b6X5rKJ56iz77yM5oC75LiN6IO957Sv5LqG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5eb5LqG5bCx5ZaK55a844CC55u45L+h5Yir5Lq65LiN5aaC5L6d6LWW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oql5Lul5Lyk5a6z77yM5pe25YWJ5Lya57uZ5L2g5rip5pqW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huuWig+aXtu+8jOWkmuS4gOS7veaAnee0ou+8m+mAhu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S7veWLh+awlO+8m+aIkOWKn+aXtu+8jOWkmuS4gOS7vea3oeeEtu+8m+W9t+W+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muS4gOS7veS/oeW/teOAguaXqeWuie+8gTwvcD48cD48ZW0+NTI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vvIzlsLHmiormj6HlkKfvvJvlpoLmnpzmnInnm67moIfvvIzlsLHlpYvov5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UzLjwvZW0+5LiN5Zac5qyi55qE5bCx5LiN6KaB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C5ZCI55qE5bCx5LiN6KaB5YuJ5by677yM55Sf5rS75bey57uP6YKj5LmI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G77yM5L2V5b+F5YaN6L6b6Ium6Ieq5bex44CC5pep5a6J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uieaci+WPi++8jOivt+aOpeWPl+aIkeeahOelneemj++8muiuqeW+rueske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uOW6nu+8jOiuqeW/q+S5kOWFhea7oeW/g+aIv++8jOiuqeWlvei/kOmZquWcq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OWKn+S+neWBjuiDuOiGm++8jOiuqeWPi+aDheWcqOS9oOW/g+S4reePjei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hL/kvaDlv6Dkuo7oh6rlt7HvvIzmtLvnmoTorqTnnJ/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ogobvvIzml6nkuIrlpb3jgII8L3A+PHA+PGVtPjU2LjwvZW0+55CG5oOz6Imw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YaN5aSn55qE5Zuw6Zq+77yM5oOz552A5Li66Ieq5bex55qE55CG5oOz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YCJ5oup5pS+5byD44CC5Y2z5L2/5Zyo6Zi06Zy+55qE5LqR5rKZ5Li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Yiw6IuN5aSp6IuP6YaS55qE6aOO5ZKM5pel5Li944CC5Y2z5L2/5Zyo5bCB6Ze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5Lit5Lmf5Lya6K6p5b+D54G16amw6aqL5Zyo5bm/6ZiU55qE6I2J5Y6f5LiK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y48L2VtPuS9oOaJgOa1qui0ueeahOS7iuWkqe+8jOaYr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u+WOu+eahOS6uuWlouacm+eahOaYjuWkqe+8m+S9oOaJgOWOjOaBtueahOeOsOWc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eahOS9oOWbnuS4jeWOu+eahOabvue7j+OAguaXqeWui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kuIvmm77nu4/nmoTogLvovrHkuI7ovonnhYzvvIzljrvov73lr7vov5n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jbPkvb/mipjmlq3nv4XohoDvvIzljbPkvb/kuIDmrKHmrKHlj5fkvK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nnYDooYDkuI7ms6rpo57nv5TvvIznjrDlrp7nmoTlpLHotKXkuI3mmK/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ot6/ov5jmvKvplb/vvIznj43otLXnmoTkuJzopb/mgLvopoHmhaLmhaL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7jkv6HlnZrlvLrvvIznm7jkv6Hng4jngavkvJrng6flh7rlh6Tlh7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6IO96K6p6Ieq5bex55m76auY55qE77yM5LiN5piv5YC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6IKp6IaA77yM6ICM5piv6Ieq6Lqr55qE5a2m6K+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Un+WRveacieijgue8ne+8jOmYs+WFieaJjeiDveeFp+W+l+i/m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+S4iuacieWdjuWdt++8jOS6uuaJjeWPmOW+l+WdmuW8uui1t+adpe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JbkuIrllK/kuIDkuI3og73lpI3liLbnmoTmmK/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uI3og73ph43mvJTnmoTmmK/kurrnlJ/jgILor6XmgI7kuYjotbDvvIzov4f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lJ/mtLvvvIzlhajlh63oh6rlt7HnmoTpgInmi6nlkozliqrlipv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+h5LiA5p2f5riF5pmo5YWJ77yM6L276L275pS+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5bim57uZ5L2g5LiA5aSp55qE5riF5YeJ77yM5oS/5L2g5LuO552h5qKm5Lit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yL5Yiw5ruh55y855qE5biM5pyb77yM5b+D5Lit5YWF5ruh5a6B6Z2Z5LiO5a6J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6YCB5L2g55qE576O5aW95oS/5pyb77yM5pep5a6J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/g+WuveS4gOWvuO+8jOi3r+WuveS4gOS4iO+8m+eUn+a0u+aYr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iuuuaYpeWkj+eni+WGrO+8jOWPquimgemAguWQiOeahOW/g+aDhe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OAgueUn+a0u++8jOaYr+WunuWunuWcqOWcqOeahOS4gOenjeeUn+WtmO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guWvnuS5n+Wlve+8jOeUmOS6juWvguWvnuS5n+e9ou+8jOeUn+a0u++8jOWPquimg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+8jOWwseaYr+W5uOemj+OAguaXqeWuie+8gTwvcD48cD48ZW0+NjQ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HmhJ/osKLkvaDpmarmiJHotbDov4fmr4/kuIDkuKrml6XlrZDvvIzmhL/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kvaDmr4/lpKnpg73nsr7lvanvvIzmr4/mraXpg73lubPlronvvIzmr4/liL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r4/liIbpg73lpoLmhI/vvIzmr4/np5Lpg73lubjnpo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6X5LiL5bCx5LiN5a2k54us77yM56uZ5b6X6L+c5Lqb5bCx5riF5qW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bCx5rKh5oSf6Kem77yM5LiN5pyf5b6F5bCx5LiN5Zyo5LmO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/g+aDheWPr+S7peS6pOe7mem4oeaxpOWuieaFsO+8jOS9hu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vt+S4gOWumuimgeS6pOe7meWKquWKm+S/neeuoe+8jOiHtOaJgOaciei/veaipu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9oO+8geaXqeWuie+8gTwvcD48cD48ZW0+NjcuPC9lbT7liKvmgLvmg7PnnYDnpa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pKrnnIvph43kvY3lrZDvvIzliKvmkpXkuI3lvIDpnaLlrZDvvIzliKvmlL7ku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rZDvvIzliKvogIHoo4XlrZnlrZDvvIzkv53miqTlpb3kvaDnmoTog4PlrZDvvIzniLH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nmoTouqvlrZDvvIzov4flpb3kvaDnmoTml6XlrZDvvIzmhL/kvaDlvIDlv4P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l6nlronvvIE8L3A+PHA+PGVtPjY4LjwvZW0+5q+P5LiA5Liq5riF5pmo77yM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Wd56aP5ZKM6Zeu5YCZ6YO95bim552A5oiR5Lus55qE54ix77yM5oul5oyk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p2v6YeM77yM57qi57qi55qE77yM5rex5rex55qE77yM55u05Yiw5b+D54G1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B5pep5a6J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NGRlamkxdXR5Lmh0bWwiPmh0dHBzOi8vZHVhbmp1emlrdS5jb20vZHVhbmp1emkv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MXV0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76811F69D7F020684D35A5894E8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