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1528296C86A76207AAB72B24F7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1528296C86A76207AAB72B24F7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pyI5Lu95byA5a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eahOS4gOS4q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S4jeiuuuS9oOeahOeUn+a0u+WmguS9leWNkei0se+8jOS9oOimge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+8jOS4jeimgei6sumBv+Wug++8jOabtOWIq+eUqOaBtuiogOWSkumqguWu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Dj+S9oOmCo+agt+Wdj+OAguS9oOacgOWvjOacieeahOaXtuWAme+8jOWAkuaYr+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ept+OAgueIseaJvue8uueCueeahOS6uuWwseaYr+WIsOWkqeWggumHjOS5n+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uueCueOAguS9oOimgeeIseS9oOeahOeUn+a0u++8jOWwveeuoeWug+i0q+ep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9oOimgeaChOaChOaLlOWwlu+8jOeEtuWQjuaDiuiJ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OAguaciOWIneeahOesrOS4gOWkqe+8jOaXqeWu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eahOW8gOWni++8jOa2iOWOu+WGheW/g+eahOadgumfs+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p++8gTwvcD48cD48ZW0+NC48L2VtPuaWsOeahOS4gOaci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4g+aciOS7veiDvee7meS9oOW4puadpeaDiuWWnO+8jOWPquimgeS9oOi/m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+8jOS4lueVjOS8mue7meS9oOaDiuWWnO+8gTwvcD48cD48ZW0+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wseS4jeimgeaMveeVme+8m+iuqeS9oOmavuWPl+eahO+8jOWwseWIq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uiLpeS6uui1sOaDheWHie+8jOWwseWuiOW/g+iHquaalu+8m+iLpeiBmuaVo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+v+eLrOS6q+a1ruS4lua4heasouOAguS7juWJjeS4jeWbnuWktO+8jOW+gOWQ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ui/me+8jOaJjeaYr+S9oOW6lOivpei/h+eahOS6uueUn+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i48L2VtPuaEv+S9oOS4gOiniemGkuadpe+8jOi6q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eXm++8jOiEkeS4reaXoOW/p+iZke+8jOW/g+S4reaXoOaBkOaDp+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y48L2VtPuaWsOeahOS4gOWkqeW8gOWni++8jOiEvu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+8jOW/g+aAgeimgemjjua3oeS6kei9u++8gTwvcD48cD48ZW0+O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aAkuWTgOS5kOmXtOi1sOi1sOWBnOWBnOOAguS4jeefpemBk+S8mumBh+in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fpemBk+aipuaDs+S9leaXtuWunueOsO+8jOWPquefpemBk+mYs+WFi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eLrOeri+e+juWlve+8geaXoOaDp+aXtuWFie+8jOe7neS4jei+nOi0n+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eaWsOeahOS4gOWkqeOAguaWsOeahOS4gOac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S4uuaooeeziuS4jea4heeahOacquadpeiAjOaLheW/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4healmualmueahOeOsOWcqOiAjOWKquWKm+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kuKrmnIjnrKzkuIDlpKnvvIzkuIDnnYHnnLzlsLHkuZ3ngr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mnIvlj4vlnIjpg73mmK/nvo7lpb3nmoTmlrDnmoTlvIDlp4vvvIzlkI7mgp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otbfluorov47mnaXmlrDnmoTkuIDkuKrmnIj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I55qE6YGX5oa+6YO95piv5LiL5Liq5pyI5oOK5Zac55qE6ZO65Z6r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Yqg5rK577yBPC9wPjxwPjxlbT4xMi48L2VtPuWNs+S9v+ayoeaci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8k+aOjO+8jOS5n+imgeS8mOmbheeahOiwouW5leaEn+iwouiHquaIkeiupO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aEv+S9oOWcqOaWsOeahOS4gOaciO+8jOWlveWlveeIseiHquW3se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liLDkuIDlrprlubTnuqrvvIzoh6rlt7HlsLHlv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kuIrnmoTpgqPkuKrlsYvmqpDvvIznu4/lj5fnnYDpo47lkLnpm6jmt4vnmoTmtJf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kuJbpl7TvvIzmnIDpnaDlvpfkvY/nmoTvvIzlvoDlvoDlj6rmnI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kuIDmnIjvvIzml6nlronjgII8L3A+PHA+PGVtPjE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yA5aeL77yM5bm06L275piv5LiA56eN5YaF5b+D55qE5oCB5b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LiN5q2i5q2l77yM5rS75Ye65peg6ZmQ5Y+v6IO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a4heaZsOeahOiEmuWNsO+8jOW+gOW+gOWNsOWcqOacgOazpeaz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WmguaenOS9oOaDs+aLpeacieS7juacquaciei/h+eahOS4nOilv++8jOmCo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WBmuS7juacquWBmui/h+eahOS6i+aDheOAguWOu+WBmuS9oOaDs+WBmu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mYs+WFieato+Wlve+8jOi2geeOsOWcqOi/mOW5tOi9u+OAguayoeacieWKquWKm+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S9oOS7iuaXpeaSkuS4i+eahOenjeWtkO+8jOe7iOWwhuWcqOacquadpe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OaChOeUn+agueWPkeiKveOAguaWsOeahOS4gOaciO+8jOS6suS7rO+8jOWkp+Wu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YuPC9lbT7ml6DorrrpgYfliLDkuobku4DkuYjvvIzor7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7noh6rlt7HnrJHkuIDnrJHvvIznrJHkuIDnrJHvvIzljYHlubTlsJHvvJv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JrnlJ/mtLvvvIzljp/mnaXmsqHku4DkuYjlpKfkuI3kuob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pgYfop4Hmm7Tlpb3nmoToh6rlt7HvvIHml6nlro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pyI5paw55qE5byA5aeL77yM56Wd56aP55qE5b+D6YCB5L2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iA5p2v54Ot6Iy26LW26LWw5a+S5Ya377yM5LiA5p2v54mb5aW2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LiA5p2v5p6c5rGB6LW26LWw55Sc6Jyc5b+D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FtuS7sOacm++8jOS4jeWmguePjeaDnOOAguS7pea4heWHgOW/g+ec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souWWnOW/g+i/h+eUn+a0u++8geaWsOeahOS4gOS4quaciOaWsO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4lueVjO+8gTwvcD48cD48ZW0+MTkuPC9lbT7ml6nmmajnmoTmlrDpsp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IDliIfpg73lpb3vvJvml6nkuIrpmLPlhYnmmI7lqprvvIznpZ3kvaDlt6XotYT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vkuIvljYjpo47lpb3vvIzmhL/kvaDpnZLmmKXkuI3ogIHjgILmlrDnmoTkuID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E8L3A+PHA+PGVtPjIwLjwvZW0+5Lq65Lus5oC76K+0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5L2G5piv5a6e6ZmF5LiK5L2g6ZyA6KaB6Ieq5bex5Yqq5Yqb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pep5a6J44CCPC9wPjxwPjxlbT4yMS48L2VtPuWmguaenOWPr+aBqOeahOaMq+aK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eWIsOiLpuaenO+8jOaci+WPi++8jOWli+i1t+W/heWwhuiuqeS9oOWwne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ouS5kOOAguS6uua0u+edgOS4gOWkqe+8jOWwseaYr+acieemj+awlO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OAguS6uueUn+efreefreWHoOWNgeW5tO+8jOS4jeimgee7meiHquW3seeVme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mBl+aGvu+8jOaXpeWHuuS4nOa1t+iQveilv+Wxse+8jOaEgeS5n+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gOWkqe+8m+mBh+S6i+S4jemSu+eJm+inkuWwlu+8jOS6uuS5n+iIkuWdp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WdpuOAguaWsOeahOS4gOaciOaXqeWuie+8gTwvcD48cD48ZW0+Mj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pKrlpJrnmoTkuLrku4DkuYjmsqHmnInnrZTmoYjvvIzlpKrlpJr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sqHmnInkuLrku4DkuYjjgILmlrDnmoTkuIDmnIjvvIzkuLroh6rlt7HogIz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iK5pyA576O55qE6Imz6YGH77yM5piv6YGH6Ke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LyY56eA55qE6Ieq5bex77yM5LiN5b+Y5Yid5b+D77yM5pa55b6X5aeL57u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L2g5aW977yBPC9wPjxwPjxlbT4yNC48L2VtPuWIq+S6uue0p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Pr+iDveS8muadvuW8gO+8jOetlOW6lOS9oOeahOaJv+ivuuS5n+acieWKn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eahOicnOivreeUnOiogOS5n+e7iOacieiejeWMlu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eahOmBl+aGvumDveaYr+WboOS4uuWvhOaJmOS6huWkquWkmuW4jOacm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OAguecn+ato+eahOW5uOemj++8jOaAu+W9kuaYr+imgeiHquW3seS6ie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iHquW3seaJjeS4jeS8muS6j+W+heiHquW3se+8jOS9oOefpemBk+WBt+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cuu+8jOaYjueZveS9leaXtuWJjeihjOS4jumAgOiuqe+8jOWIq+iuqeaYjuWkq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iuWkqeWwseS+nei1luiHquW3seeahOWdmuW8uuOAguaWsOeahO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rrnlJ/lvoDlvoDov5nmoLfvvIzkvaDku6XkuLr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bblrp7mmK/orqnkvaDpmbflvpfmm7Tmt7HnmoTnu53mnJvvvJvogIzkvaD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u53mnJvvvIzlnKjkuIDmi5Dop5LljbTmu6HnnLzluIzmnJvjgILliqDmsr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kuKrmnIjlvIDlp4vkuobvvIE8L3A+PHA+PGVtPjI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oS/5oiR5Lus5bmz5a6J5Zac5LmQ77yM5oS/5oiR5Lus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44CC5aW96L+Q5rCU77yM5bCx5Zyo6L+Z5Liq5pyI77yM562J552A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wseaYr+S4jeaWreWvu+aJvuiHquaIkeeahOi/h+eo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7j+WOhuaMq+aKmOWbsOmavuOAguW+gOW+gOS8mumZt+WFpei/t+iMq+S4j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huaYr+OAguW9k+aIkeS7rOS4gOatpeS4gOS4quiEmuWNsOW+gOWJjei1sOaXt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ingemCo+S4quS4jeaWreWKquWKm+eahOiHquW3seOAgueUn+a0u+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+atpeOAgumDveWcqOiuqeaIkeS7rOaIkOS4uuabtOWlveeahOiHquW3s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OAguaXqeWuie+8gTwvcD48cD48ZW0+MjguPC9lbT7mlrDnmoTkuID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Hml6DorrrkvaDmraPpga3pgYfnnYDku4DkuYjvvIzkvaDpg73opoHku47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uK3nq5notbfmnaXph43mjK/ml5fpvJPvvIzopoHnu6fnu63kv53mjIHng63lv7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v53mjIHlvq7nrJHvvIzlsLHlg4/ku47mnKrlj5fkvKT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b6I6Zq+5LqL5LqL6aG65b+D77yM5L2G5oiR5Lus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L5LqL5bC95b+D77yM56ev5p6B55qE5oCB5bqm5piv5oiQ5Yqf55qE5L+d6K+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77yM5aW95aW95Yqq5Yqb77yM5Yqg5rK577yB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ciOW/meW/meeijOeijO+8jOWPiOaYr+S4gOaciOmAgeWPpemXruWAme+8j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eeHpe+8jOS4jeWlveS4iueBq++8jOWkmuWWneeZveawtO+8jOWwkeeGrOmAmuWut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Ds++8jOaIkeaJk+S4queUteivne+8jOS4jeWlveaAu+aYr++8jOWknOmVv+aip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+8jOWPkeWli+WQp+OAgjwvcD48cD48ZW0+MzE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nInnrZTmoYjvvIzkuI7lhbbng6bmgbzvvIzkuI3lpoLpobrlhbb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jrDlnKjnmoTkvaDov5jlnKjkuLrmn5DkupvkuovogIzoi6bpl7fvvIzmlZ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kuIDmraXkuIDmraXlnZrlrprnmoTlkJHliY3otbDvvIzkvaDkvJrlj5Hnjr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m7TlnKjkvaDnmoTliY3mlrnlvKDlvIDlj4zoh4LnrYnlvoXnnYDkvaD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MyLjwvZW0+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6ICB55qE6Lev5LiK77yM5oiR5Lus5aKe6ZW/5LqG5bm06b6E77yM5YKs6ICB5Lq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205L6d54S25pyJ5LiA5Lu95aW95b+D5oCB77yM6KaB5ZaE5b6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qG6LCB5oqK6Ieq5bex5aeU5bGI44CC5Yir5Lq655qE6K6u6K6677yM5Yi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5qE55y85YWJ77yM5Yir5Zyo5LmO77yb5Yqq5Yqb5rS7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oS/5L2g5Zyo5paw55qE5LiA5pyI77yM5aW95aW954ix6Ieq5bex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y48L2VtPuWQkeaXpeiRteivtO+8jOWPquimgeS9oOacn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eUn+a0u+S+v+S8muWboOatpOWPmOW+l+WNlee6r+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+juWlveeahOS4gOaciOW8gOWni++8jOaEv+S9oOiDveWQkeaXpeiRt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Ys+WFieWQkeS4iu+8geaXqeWuie+8gTwvcD48cD48ZW0+MzQuPC9lbT7lj4j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nnJ/kuI3mmJPlkYDvvIzkuIDliIfpg73lgLzlvpfvvIznprvnm67moI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mraXvvIzmhJ/mganjgIHliqDmsrnvvIHmhL/mnJvlnKjkuIDmraXmraXlnKj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kvaDlpb3vvIE8L3A+PHA+PGVtPjM1LjwvZW0+5Yir5Zu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Ya35reh5LqG5rip5p+U77yM5Yir5Zug5aSq5aSa55qE6L+95rGC5rmu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bel5L2c5LiN5piv5Lq655Sf55qE5YWo6YOo77yM5YGc5YGc5YyG5Yy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+35Lqr5Y+X55Sf5rS755qE6LWQ56aP77yB5paw55qE5LiA5py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fpemBk+iHquW3seaYr+S7gOS5iOW5tOe6qu+8jOW5tu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iDveWBmuWlveeahOS6i+aDheWwveWKm+WBmuWlve+8jOaJjeWPr+iDveaci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eahOmaj+W/g+aJgOassuOAguaXqeWuie+8jOaWsOeahOS4g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mirHmgKjnlJ/mtLvlpKrlurjnoozvvIzkuZ/orrjmmK/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mipXlhaXvvIHorrDlvpfmr4/lpKnlpJrniLHoh6rlt7HkuIDngrnng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mnIjjgII8L3A+PHA+PGVtPjM4LjwvZW0+5L2g6KaB5pCe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2h5Lu244CB6Ieq5bex55qE5Liq5oCn44CB6Ieq5bex55qE6IO95Yqb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+l6YGT77yM5L2g6Ieq5bex77yM56m256uf5Zyo6L+Z5Liq5LiW55WM5LiK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qC355qE5L2N572u77yM5L2g56m256uf5piv5LiA5Liq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ZCO5Lya5oq16L6+5LuA5LmI5qC355qE5oiQ5bCx44CC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77yM5Yqg5rK577yBPC9wPjxwPjxlbT4zOS48L2VtPuaEn+aDhe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S6i+aDheOAgui/meaYr+ayoeS6uueuoeOAgueIs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PquacieiHquW3seeahOe7k+WxgOOAguaWsOeahOS4gOS4quaci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XqeS4iuWlve+8gTwvcD48cD48ZW0+NDAuPC9lbT7mlrDnmoTkuIDmnI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kuIDlrprlhajlipvku6XotbTnmoTnlJ/mtLvjgILml6n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6YCJ5oup77yM6YO95piv5LiA5qyh6YeN5paw5Ye65Y+R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6LSl5L2g55qE77yM57uI5bCG5Lya6K6p5L2g5Y+Y5b6X5pu05Yqg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YGa5pyA5aW955qE6Ieq5bex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WnlOWxiO+8jOivgeaYjuS9oOi/mOacieW6lee6v+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t+iMq++8jOivgeaYjuS9oOi/mOaciei/veaxguOAguWmguaenOS9oOaEn+WIs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geaYjuS9oOi/mOacieWKm+awlOOAguWmguaenOS9oOaEn+WIsOe7neacm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cieW4jOacm+OAguS7juafkOenjeaEj+S5ieS4iu+8jO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Jk+WAku+8jOWboOS4uuS9oOi/mOacieS9oOOAguaXqeWuie+8j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gIDlv7XmmK/nlJ/lkb3kuK3mnIDml6Dog73kuL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nIvnnYDmu6Hlv4PnmoTnlq7nl43vvIzkvaDku6XkuLrkvaDogIHkuob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nqbrkuobjgILmlrDnmoTkuIDmnIjvvIzlhYXlrp7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45L+h5YmN6Z2i5a6a5pyJ5rip5pqW55qE6Ziz5YWJ77yM55u45L+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a6a6IO96KeB5Yiw5b2p6Jm544CC576O5aW955qE5LiA5pyI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9u+i9u+eahOaWsOeahOS4gOaciOadpeS6hu+8jOW4puadpeS6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W3peS9nO+8jOW4puadpeS6huWFheWunueahOS4gOWkqe+8jOivt+eUq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dpei/juaOpei/meS4quaWsOeahOS4gOaciO+8jOWlveWlveW3peS9n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WJjei/m+OAgjwvcD48cD48ZW0+NDYuPC9lbT7kurrnlJ/kuY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lsIbnu4/ljobms6LmipjlnY7lnbfjgIHllpzmgJLlk4DkuZDjgIHmgrLmrKLnprv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mnInlpoLmraTvvIzmiY3mmK/nnJ/mraPnmoTkurrnlJ/jgILkurrnmoT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luIbpo47pobrvvIzmmK/ku47nqJrlq6nliLDmiJDnhp/lho3liLDogIHnu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4fnqIvjgILmlrDnmoTkuIDmnIjvvIz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m25LiN5piv5o6M5o+h5Zyo6YKj5Lqb5Ziy56yR6ICF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Gw5oGw5o6M5o+h5Zyo6IO95aSf57uP5Y+X5b6X5L2P5Ziy56yR5LiO5om56K+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6A5YmN6LWw55qE5Lq65omL5Lit77yM5paw55qE5LiA5Liq5pyI6K6w5b6X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S7rOavj+S4quS6uuaJi+mHjOmDveacieS4g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IkOaJjeeahOmSpeWMme+8jOi/meWwseaYr++8mueQhuaDs+OAgeWLpOWli+OAg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ZmuW/g+WSjOenkeWtpuaWueazleOAguaWsOeahOS4gOaci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WKoOayue+8gTwvcD48cD48ZW0+NDkuPC9lbT7kuI3opoHlho3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TkuInlj6XjgIHlh6DkuKrooajmg4XjgIHlh6DkuKroqIDooYzkuL7mraL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liLDoh6rlt7HnmoTmg4Xnu6rvvIzmiJHluIzmnJvkvaDphpLov4f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4Xnu6rpg73lhYXmu6HpmLPlhYnvvIzlpb3lpb3nlJ/mtLvvvIzlpb3lpb3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Y3og73lpJ/pgYfop4Hnvo7nmoTkuovjgILml6nlronvvIzmlrDnmoTkuID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5+t55+t55qE5LiA55Sf77yM5oiR5Lus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L2g5LiN5aao5aSn6IOG5LiA5Lqb77yM54ix5LiA5Liq5Lq677yM5pS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95LiA5Liq5qKm44CC5paw55qE5LiA5pyI77yM5Yqg5r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hueUseWwkeS4gOeCue+8jOiCmumHj+Wkp+S4gOeCue+8jOWYtOW3tOeU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vuawlOWwj+S4gOeCue+8jOihjOWKqOW/q+S4gOeCue+8jOaViOeOh+mrm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csuS4gOeCue+8jOiEkeeti+a0u+S4gOeCueOAguaWsOeahOS4gOac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utuaXqeWuie+8gTwvcD48cD48ZW0+NTIuPC9lbT7nq5nlnKjplZzlrZ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nnIvliLDnmoTmmK/mhInmgqbvvJvnq5nlnKjplZzlrZDpnaLliY3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LbojrfnmoTljbTmmK/mhpTmgrTjgILkurrnlJ/kuqbmmK/lpoLmraTvvI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nIDopoHlpb3nmoTmgIHluqbmnaXmu4vlhbvvvJvnvo7nmoTlkb3ov5DpnIDopo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naXngYzmuonjgILmlrDnmoTkuIDmnIjvvIznlKjlv4Pnu4/okKX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qK5L2g55qE6IS46L+O5pyd6Ziz5YWJ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i05b2x44CC5paw55qE5LiA5pyI5byA5aeL5LqG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mgeWKquWKm+WBmuS4gOS4quWPr+eIseeahOS6uu+8jO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/g+aDs+S6i+aIkOOAgeWlveS6i+i/nui/nuOAgeiEseWNleaatOW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4/kuKrkurrnmoTlv4Pph4zvvIzpg73ol4/nnYDkuIDkuKr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j6ropoHkvaDkuIDnm7TphZ3phb/nnYDkuZDop4LvvIzln7nlhbvnnYD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nZrmjIHnnYDlloToia/vvIzlsLHmsqHmnInliLDovr7kuI3kuobnmoTov5zml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iqDmsrnlk6bvvIE8L3A+PHA+PGVtPjU2LjwvZW0+55Sf5rS75LiN6IO9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a6J5o6S77yM5L2g5oOz6KaB5LuA5LmI5qC355qE55Sf5rS7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6Ieq5bex5Y676KeE5YiS5ZKM6K6+6K6h77yM6Ieq5bex5Y675LqJ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Ieq5bex5Y676LCD5pW05ZKM5pS55Y+Y77yM5L2g5omN6IO9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CG5oOz55Sf5rS76LaK5p2l6LaK6L+R44CC5paw55qE5LiA5pyI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Ny48L2VtPui2iuaYr+aciemSseeahOS6uu+8jOi2i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JvueUn+aEj++8jOWPquacieayoemSseeahOS6uu+8jOi/meS5n+eci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eci+S4jeS4iu+8jOW5sui/meaAleS4ouS6uu+8jOW5sumCo+WrjOmSseWwk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aJjeS8mui2iuept++8jOaJgOS7pe+8jOaWsOeahOS4gOaciOimgeabtOWKoOWLp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NTguPC9lbT7kurrnlJ/mnIDnsr7lvannmoTkuI3mmK/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nnqzpl7TvvIzogIzmmK/lnZrmjIHmoqbmg7PnmoTov4fnqIvjgIL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6nlronjgII8L3A+PHA+PGVtPjU5LjwvZW0+5Y2V5p6q5Yy56a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LiA6IWU5a2k5YuH5Y+I5aaC5L2V77yM6L+Z5LiA6Lev5L2g5Y+v5Lul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oCC77yM5oC75b6X54as6L+H5peg5Lq66Zeu5rSl55qE5pel5a2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o6M5aOw5ZKM6bKc6Iqx44CC5oS/5paw55qE5LiA5pyI6YGH6KeB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MC48L2VtPuWKquWKm+S5n+iuuOS4jeS4gOWumu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WKquWKm+S4gOWumuS4jeS8muacieWbnuaKpe+8jOi2iuaYr+aGp+aG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mjjumbqOWFvOeoi+OAguS9oOWPquimgeS4jei0n+WIneW/g+WcsOW+gOWJjei1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S6pOe7meaXtumXtO+8jOimgeebuOS/oe+8jOWRvei/kOS4jeS8mu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qOWKm+WllOi3keeahOS6uuOAgue+juWlveS4gOaciOW8gOWni+S6h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orqTor4bkuIDkuKrkurrnmoTog73ph4/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og5zliKnml7bnmoTmhI/msJTpo47lj5HvvIzogIzmmK/opoHnnIvku5blpLHotK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s7DnhLblpITkuYvjgILml6nlronvvIE8L3A+PHA+PGVtPjY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5qE5byA5aeL77yb5paw55qE56Wd56aP77yM5paw55qE6LW354K577yB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ZKf5aOw5oKg54S25ZON6LW377yM6aOY6YCB552A5oiR55qE56Wd56aP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Lqr6L6544CCPC9wPjxwPjxlbT42My48L2VtPuS/oeaBrzHmnaHvvIz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opoHmmK/lvojlv5nvvIzkuI3lm57kuZ/ooYzvvIzmnInmiJHnpZ3npo/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HooYzvvIzov5nlpKnnmoTkvaDvvIzpobrliKnlsLHooYzvvIzorrDlvpfmg7P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ooYzvvIznnIvlrozku6XlkI7vvIznrJHnrJHlsLHooYzjgIL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ooYzvvIE8L3A+PHA+PGVtPjY0LjwvZW0+5oiR55qE5b+D5oSP77yM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5LiA6LW377yM5oqK5b+r5LmQ5bim5Yiw5L2g55qE5b+D5bqV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77yM5Ly06ZqP5riF6aOO5ZC56LW377yM5oqK5LiA5aSp55qE5b+r5LmQ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Wd5pep5a6J77yBPC9wPjxwPjxlbT42NS48L2VtPuawuOi/nOS4jeimgeayiea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AuOmHjOW+l+i/h+S4lOi/h++8jOiDvee7meS9oOmBrumjjuaMoembqOeah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iuqeS9oOS4jeingeWkqeaXpeOAguWPquacieiuqeiHquW3seabtOWKoO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aSkei1t+S4gOeJh+WkqeOAguaWsOeahOS4gOaciO+8jOWKoOayu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ZPkvaDotbfluornmoTml7blgJnkvJrnnIvliLDkuIDku7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l6nppJDvvIzov5nmmK/lubjnpo/vvIzmmK/muKnppqjvvIzmmK/lpb3ov5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mK/mtarmvKvvvIzmmK/lubjnpo/vvIzmmK/lv4PvvIzmmK/nlJzonJ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kvaDmhaLmhaLkuqvlj5fvvIznpZ3kvaDlnKjmlrDnmoTkuIDkuK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jgII8L3A+PHA+PGVtPjY3LjwvZW0+5paw55qE5LiA5pyI5p2l5LqG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bm06L275pe255qE5a6J56iz5ZKM5pS+57q177yM5o2i5p2l5LiA55Sf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V5bGC44CC5L2g546w5Zyo55qE54Sm6JmR5ZKM5Yqq5Yqb6YeM77yM6JeP552A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qC35a2Q44CC5pep5a6J44CCPC9wPjxwPjxlbT42OC48L2VtPuato+iD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W/g+ayoeiCuu+8jOS4jeaYr+W8uuminOasoueske+8jOS4jeaYr+W8hOi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YvuW+l+W5suWHgOOAguiAjOaYr+azqua1gea7oemdouaAgOaKseeahOWWhOiJ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i6q+S4gOS6uuWJjei/m+eahOS/oeS7sO+8jOaYr+egtOeijuS7peWQjumHjeW7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e+juWlveeahOS4gOaciO+8jOaXqeWuieOAgjwvcD48cD48ZW0+Njk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ooaPmnI3vvIzohI/kuoblsLHmi7/ljrvmtJfmtJfvvIzmmZLmmZL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olJPlu7blvIDmnaXjgILpmLPlhYnpgqPkuYjlpb3vvIzkvZXlv4Xoh6r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v4flpb3mr4/kuIDkuKrlvZPkuIvvvIzkuIDkuIfkuKrnvo7kuL3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uIDkuKrmuKnmmpbnmoTnjrDlnKjjgILmlrDnmoTkuIDmnIj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wLjwvZW0+5a+E5LiA5Lu955yf5oOF55qE6Zeu5YCZ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5Y+l6YO95piv5bm456aP5b+r5LmQ77yM6YCB5LiA5Liy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6YO95piv5bmz5a6J5ZCJ56Wl77yM5Lyg5LiA5Lu95rWT5rWT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6YO95piv5bmz5a6J5aaC5oSP44CC5paw55qE5LiA5py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cqOavj+S4quW9k+S4i+WBmuWlveivp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iNieWwseaLlOiNie+8jOiAleWcsOWwseiAleWcsO+8jO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QjueahOS6i+WEv+S6pOe7meS7peWQjuOAguWPjeato+aSreenjeWS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S4quWto+iKguOAguaIkeS7rOaciemCo+S5iOmVv+eahOWygeaciO+8jOWBm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wseWlve+8jOe+juWlveeahOS4gOaciO+8jOaXqeWu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vvIzkuZjpo47noLTmtarvvIzorqnoh6rlt7Hlj5HlhYn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q+P5LiA5pyI6YO9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LiA5q615YWo5paw55qE5peF56iL44CC6L+96YCQ5LiA5YiH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peg6ZmQ5Y+v6IO944CC5paw55qE5LiA5pyI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i2iuW+gOS4iui1sO+8jOW/g+Wwsei2iuiDveW+gOS4i+ayie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dmuWunu+8jOiEmuS4i+eahOi3r+aJjeiDvei1sOW+l+WuieWFqO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+8gTwvcD48cD48ZW0+NzUuPC9lbT7ov5nkuJbnlYzkuIrpmaTkuob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ku4DkuYjkuJzopb/orqnkvaDov7flpLHoh6rlt7HvvIzlrabkvJrnrJHnnY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rJHnnYDor7TvvJrmsqHku4DkuYjlpKfkuI3kuobvvIHmlrDnmoTkuID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Y+q5pyJ5Zyo5a6J5a6B55qE5pe25YCZ5pyq6Zuo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77yM5omN6IO96ZqP5pe25peg5oOn6aOO6Zuo44CC5paw55qE5LiA5Liq5py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3Ny48L2VtPuiuqeiHquW3seWPmOS8mOeng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PjeWHu+OAguaWsOeahOS4gOaciO+8jOWBmuacgOWlve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mlrDnmoTkuIDmnIjvvIzmlrDnmoTlvIDlp4v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vvIzkuIDot6/lkJHliY3jgII8L3A+PHA+PGVtPjc5LjwvZW0+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5qE5pe25YCZ77yM5L2g5omN55+l6YGT6LCB5piv5LiA55u05Zyo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5e077yM6LCB5piv6ZmM55Sf5Lq655qE5re36JuL44CC5paw55qE5LiA5pyI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n77yBPC9wPjxwPjxlbT44MC48L2VtPuWkp+iDhuS4gOeCue+8jOWPjeato+S9oOWP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+8jOeUn+WRveWPquacieS4gOasoe+8jOWTqumHjOaciemCo+S5iOWkmuaXt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vtCZsZHF1bzvmiJHkuI3kvJomcmRxdW87JmxkcXVvO+aIkeWus+aAl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6KGMJnJkcXVvO+OAguS4juWFtui/meagt++8jOi/mOS4jeWmgu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WBmuS9oOaDs+WBmueahOS6i++8jOWOu+eIseS9oOaDs+eIseeahOS6uu+8j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iHquW3seOAguaXqeWRgO+8jO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o47lkozpm6jmtqbvvIzoirHlpb3mnIjlnIbvvIzlubjnpo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nlJzvvJvlpI/ljrvlhqzmnaXvvIzkvLzmsLTlpoLng5/vvIznn63kv6H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kuIDlo7Dnj43ph43vvIzpgZPkuIDlo7DlubPlronvvIHlkajmnKvlt7Lov4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mnIjph4zmr4/lpKnlpb3lv4Pmg4X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yq5p2l5Lya5oCO5qC377yM6KaB55So5Yqb6LWw5LiL5Y675omN55+l6YGT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Zac5qyi55qE6Ieq5bex77yM6Lev6L+Y6ZW/77yM5aSp5oC75Lya5Lq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y48L2VtPuS9oOS4uuS5i+WKquWKm+eahOS6i+aDhe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e7k+WxgOWPkeWxle+8jOaWsOeahOS4gOaciO+8j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jbPkvb/mmK/liLDnjrDlnKjkuLrmraLmiJHov5jmmK/kuIDkuovml6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v5jmmK/ljrvpgInmi6nljrvnm7jkv6HvvIzljrvnm7jkv6Hoh6rlt7H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ov4fph43ph43nmoTov7fojKvvvIzljrvnm7jkv6Hoh6rlt7Hog73lnKjooq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oznvo7nmoTpqa/lhbvkuYvliY3vvIzmiqLlnKjlroPliY3pnaLliLDovr7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bmga/lnLDjgILmhL/mlrDnmoTkuIDmnIjmuKnmn5TlvoXkvaD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66KiA57q35p2C77yM5oyB57ut6Ieq5oiR77yb5bel5L2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6YCC5bqm77yb5a+55b6F5pyL5Y+L77yM5LiN546p5b+D5pyv77yb5aSE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6LqB5LiN5oCS77yb55Sf5rS76K6y56m277yM6YeP5YWl5Li65Ye677yb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LiA55Sf5bm456aP77yB5paw55qE5LiA5pyI5bel5L2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Ds+imgeeahOS4nOilv+mDveW+iOi0te+8jOaDs+WOu+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/nO+8jOWPquacieS4jeWBnOWcsOWOu+WKquWKm++8jOaJjeiDveaUkuWlv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i3qOi/h+S6uueUn+S4reavj+S4gOWcuuWGkumZqe+8j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quWKm++8jOWKoOayue+8gTwvcD48cD48ZW0+ODcuPC9lbT7mnI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lgZrkuKTku7bkuovvvIzkuI3mnI3vvIzkuonlj5bvvIHmiYDku6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kuZ/mnInkurrvvIzkuIDovojlrZDlj6rlgZrkuKTku7bkuovvvIz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iYDku6Xotormt7fotorlt67vvIzmlrDnmoTkuIDmnIj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g4LjwvZW0+5Lqy54ix55qE77yM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76O5Li955qE6Ziz5YWJ576O5Li95L2g55qE5b+D5oOF77yM5aW9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KGM44CC5LiN5b+Z56KM77yM5LiN54Om5oG877yM57u95pS+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55qE576O5aW977yM5oqK5bm456aP57Sn57Sn5oul5oqx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W6lOivpeWOu+eIsei/meWxseOAgei/meaw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+8jOS7peWPiumynOiKseS4juS9oOiHquW3seOAguaWsOeahOS4gOaci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S4gOauteWKquWKm++8jOaXqeWuieOAgjwvcD48cD48ZW0+OTAuPC9lbT7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nlJ/lkb3ph4zvvIzlsoHmnIjmmK/mnIDlpKfnmoTlsI/lgbfvvIzlsL3oh6rlt7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I3ovpzotJ/vvIzkuI3pgZfmhr7jgII8L3A+PHA+PGVtPjkxLjwvZW0+6Zey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2J5b6F6Iqx5byA77yM5Ya35pqW6Ieq55+l77yM5riF5rSB5aaC5Yid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qg5rK577yBPC9wPjxwPjxlbT45Mi48L2VtPuaXpeWOhuaSleWIs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8keaVtOeahOW/g+W8gOWni+W/meeijOOAgjHmnaHlubPlh6HnmoTmtoj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mt6Hmt6HnmoTmloflrZfvvIzmgI7og73or6Dph4rmiJHnmoTmg4XmhI/vvJ/lvZP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KTphpLkvaDmlrDnmoTkuIDlpKnvvIzmnIvlj4vvvIzkvaDmmK/lkKbnu73mlL7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rDnmoTkuIDmnIjlv6vkuZDvvIE8L3A+PHA+PGVtPjkzLjwvZW0+5paw5pyI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yA5aeL77yM5LiA5Liq5pyI55qE56ys5LiA5aSp77yM5Y+v5Lul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77yM5paw55qE5LiA5YiH77yM5oiR5Lus5Lya5pyJ6YeN5paw5byA5aeL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ya5pyJ5b+r5LmQ55qE5a2p5a2Q5rCU77yM5Lya5pyJ5pu05aSa55qE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vj+WkqemGkuadpe+8jOWRiuivieiHquW3se+8muW+rue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+ju+8jOS7mOWHuuaJjeacieaUtuiOt++8jOWdmuaMgeaJjeS8muaIkOWKn+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WKoOayue+8gTwvcD48cD48ZW0+OTUuPC9lbT7mlrDnmoTkuIDmnIj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uYHlv5nnmoTlt6XkvZzkuI3opoHlpKrntK/vvIzng6blv4PnmoTkuovkuZ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v4PkuK3nmoTov73msYLmsLjkuI3mhYzotLnvvIznnJ/or5rnmoTlj4vos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v6vkuZDnmoTlv4Pmg4XmnIDnnJ/otLXvvIE8L3A+PHA+PGVtPjk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i5Zyo5qC85bGA77yM6L6T5Zyo6K6h6L6D44CC5YGa5LqL77yM6YeN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Z2a5oyB44CC5paw55qE5LiA5pyI77yM5Yqg5rK5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e7meS6uueUn+S4gOS4quaipu+8jOe7meaipuS4gOadoei3r++8jOe7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ueWQke+8m+i3jOWAkuS6huimgeWtpuS8muiHquW3seeIrOi1t+adpe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mgeWtpuS8muiHquW3seeWl+S8pO+8m+eUn+WRveWPquaciei1sOWHuuadp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kuacieetieW+heWHuuadpeeahOi8neeFjO+8geaEv+S9oOWcq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geaWsOeahOS4gOaciO+8jOWKoOayue+8gT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nvvIzlpKrok53vvIHlpKfmtbfvvIzlpKrlkrjvvIHkurrnlJ/vvIzlpK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6XkvZzvvIzlpKrng6bvvIHlkozkvaDvvIzmnInnvJjvvJvmg7PkvaDvvIzlpLHnnK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pKrov5zvvJvllInvvIzov5nlj6/orqnmiJHmgI7kuYjlip7vvJ/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lkIPkuI3kuIvnrbflrZDvvIzlkr3kuI3kuIvnopfvvIHmlrD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kYDvvIE8L3A+PHA+PGVtPjk5LjwvZW0+55yf5q2j55qE55Sf5ZG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56eL5LiN5YeL77yb55yf5q2j55qE5oOF5LmJ77yM6LS15pe25LiN6YeN6LSr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5yf5q2j55qE56Wd56aP5oOF55yf5oSP5YiH6Z+15ZGz5oKg6ZW/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oSJ5b+r77yB5bel5L2c6aG65Yip77yBPC9wPjxwPjxlbT4xMDAuPC9lbT7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pl67lgJnkuIDlj6Xml6nlronjgILlpKnlhrfoh6rop4nliqDooaPvvIz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vliqjlkIPoja/llp3ng63msLTjgILop4nlvpflr4Llr57kuobvvIzmirHm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ntK/kuobvvIzkvJHmga/kvJHmga/vvIzlpb3lpb3niLH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h6rlt7HjgILml6nlronvvIE8L3A+PHA+PGVtPjEwMS48L2VtP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7j+WOhu+8jOS4jeeuoeaYr+mhuuWig+i/mOaYr+WdjuWdt++8jOmDveS8muWinuWK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WOmuW6puOAguS4lueVjOW+iOWwj++8jOivt+W4puedgOaipuaDs+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m+S4lueVjOW+iOWkp++8jOivt+W4puedgOWdmuaMgeWKquWKm+aIkOmVv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eahOS4gOaciO+8gTwvcD48cD48ZW0+MTAyLjwvZW0+55Sf5rS75pyJ6Iu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a6M5pW077yb54ix5oOF5pyJ6Ze55pyJ5ZKM5omN5Y+r5oOF6Laj77yb5b+D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yJ5Zac5omN5Y+r5L2T5Lya77yb5pel5a2Q5pyJ6Zi05pyJ5pm05omN5Y+r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pyJ56yR5pyJ5LmQ77yB5pep5a6J77yBPC9wPjxwPjxlbT4xMD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pg73mmK/miJDlip/nmoTntK/np6/vvIznm7jkv6Hoh6rlt7H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4rllpzvvIzogq/lrproh6rlt7HvvIzkuI3opoHovbvoqIDmlL7lvIP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pg73mmK/luIzmnJvnmoTlvIDlp4vvvIzpvJPlirHoh6rlt7HvvIzlsZXnjr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torliqrlipvotorlubjov5DjgILmlrDnmoTkuIDmnIjvvIzlpb3lpb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wNC48L2VtPuWGs+WumuS9oOeahOS6uueUn+mrmOW6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aJjeiDve+8jOiAjOaYr+S9oOeahOS6uueUn+aAgeW6p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KoOayue+8gTwvcD48cD48ZW0+MTA1LjwvZW0+5LiN5YGa6L+95YWJ6IC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R5YWJ5L2T77yB5aWL5paX5ZCn77yB5paw55qE5LiA5pyI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l7blhYnku47mnaXkuI3nrYnkurrvvIzlj6rmnInkurrljrvnrY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I3opoHnm7jkv6Hor6XmmK/oh6rlt7HnmoTnu4jor6XmmK/oh6rlt7H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kuI3ljrvmiormj6HnmoTor53vvIzmsLjov5zpg73kuI3kvJrmnInmnLrkv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ku47mipPkvY/mnLrpgYflvIDlp4vvvIE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a1t+a1queahOS4gOeVquejqOeguu+8jOWNteefs+aJjeWPmOW+l+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7keOAguaWsOeahOS4gOaciO+8jOaWsOeahOW8gOWni++8jOe7me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4LjwvZW0+55yf5q2j55qE55Sf5ZG977yM5pil5LiN6Imz56eL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q2j55qE5oOF5LmJ77yM6LS15pe25LiN6YeN6LSr5pe25LiN6L2777yb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55yf5oSP5YiH6Z+15ZGz5oKg6ZW/77yM56Wd5L2g5paw55qE5LiA5py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pyI56Wd56aP5raI5oGv56Wd5L2g5oSJ5b+r77yB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nKjlpZTot5HvvIzmnInkurrlnKjnnaHop4nvvIzmnInkurrlnKj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miqXmgKjvvIzmnInnm67moIfnmoTnnaHkuI3nnYDvvIzmsqH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kuI3phpLvvIzliqrlipvmiY3mmK/kurrnlJ/nmoTlupTmnInmgIHluqbvvIz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mK/mlrDnmoTlvIDlp4vjgILmlrDnmoTkuIDmnI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aWsOeahOS4gOaciOadpeS6hu+8jOWkmuWtpuS8muS4gOagt+acr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S4gOWPpeaxguS6uueahOivne+8geWPquacieiHquW3sei2s+Wkn+W8uuWk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iq+WIq+S6uui3tei4j+OAguaXqeWuieOAgjwvcD48cD48ZW0+MT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LiA5byg6IO254mH77yM5q+P5Liq5Lq66YO95piv6Ieq5bex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Lmf5aW977yM5b2p6Imy5Lmf572i77yM5rKh5pyJ6LCB5Y+v5Lul6YeN5aSN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Oq5LiA5Liq5pWF5LqL5Y+v5Lul6YeN5aSN5pio5aSp55qE5pWF5LqL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N5YeJ6YO95piv5LuK55Sf55qE5ZSv5LiA44CC5a2m5Lya5byA5b+D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iO5aqa77yb5a2m5Lya6Ieq5L+h77yM57uZ6Ieq5bex5LiA5Lu95rip5pqW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Y+X77yM6K6p5b+D6aKG5oKf5Z2a5by644CC6aOO5pmv77yM5Zug6LWw6L+H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q655Sf77yM5Zug6KGM6L+b6ICM57K+5b2p77yB5paw55qE5LiA5pyI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pep5a6J77yBPC9wPjxwPjxlbT4xMTIuPC9lbT7nlJ/mtLvnmoToi6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s5Xmm7/kvaDliIbmi4XvvJvmg7PopoHnmoTkuJzopb/vvIzkuI3kvJrmnInkur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kuIrjgILov5nkuKrkuJbnlYzlvojlhazlubPvvIzkvaDmg7Plvpf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jku5jlh7rjgILnnLzms6rlkozmirHmgKjmsLjov5zop6PlhrPkuI3kuobpl6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ooYzliqjmiY3mmK/llK/kuIDnmoToia/mlrnjgILlsbHlho3pq5jvvIzlvoDkuIr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mbvpobbvvJvot6/lho3plb/vvIzotbDkuIvljrvlrprog73liLDovr7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Y3ooYzvvIzkvZnnlJ/lsLHkvJrmnInlvojlpJrlj6/og73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b3lpb3liqrlipvvvIzliqDmsrnvvIE8L3A+PHA+PGVtPjEx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srOS4gOWkqe+8jOeUn+a0u+eahOS4u+mimOWwseaYr+mdouWvueWkjeadguS/nea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E0LjwvZW0+5YGa5LiA5Lu25LqL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M5Z2a5oyB5LiA5LiL5Lmf5LiN6Zq+77yM6Zq+55qE5piv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5So5b+D57uP6JCl77yM5pep5a6J77yB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hJrmraXmnInlpJrmhaLpg73kuI3opoHntKfvvIzlj6ropoHkvaDlnK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nIvliLDov5vmraXvvIzmlrDnmoTkuIDmnIj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WGs+WumuaIkeS7rOS4gOeUn+eahO+8jOS4jeaYr+aIkeS7r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eahOmAieaLqeOAguaWsOeahOS4gOaci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paw55qE5LiA5pyI77yM5aW95aW96KeE5YiS5Lq655Sf77yM5o+P57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Od5Zu+77yM57uZ6Ieq5bex55qE5pyq5p2l5LiA5Liq6K646K+6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kuI3opoHlmLLnrJHmr4/lpKnlj5HmnIvlj4vlnIjnmoTkurrvvIzlho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brmnK/pg73opoHpnaLlr7nluILlnLrvvIzmiYDmnInkurrpg73mmK/plIDllK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LrnlJ/mtLvogIzliqrlipvvvIzmmK/ku7blvojlubjnpo/jgIHlvojoh6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sqHmnInllaXkuKLohLjnmoTvvIzoh6rlipvmm7TnlJ/lj6/mr5TmiYvlv4P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pJrkuoblk6bvvIHmlrDnmoTkuIDmnIjvvIzml6nkuIr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ahOS4gOaciO+8jOS9oOWlve+8geivt+WkmuWFs+eFp++8geaEv+S6s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HquW3sei6q+S9k+WBpeW6t+S4h+S6i+WmguaEj+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6L+Z5Liq5LiW55WM5b6I5rWu5Y2O77yM5LiN6KaB6LWw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ZyA6KaB5YGc5LiA5YGc77yM6Z2Z5LiA6Z2Z77yM5oOz5LiA5oOz77yM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ZCO77yM6YeN5paw5Ye65Y+R77yM5L2g5LiA5a6a6KaB55u45L+h77yM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iO5aSp44CC5pep5a6J77yM5paw55qE5LiA5pyI77yB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rprlnLDmiJDkuLroh6rlt7HvvIzlkIzml7blhbPlv4Pku5bkurr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niLHov5nkuKrkuJbnlYzvvIzkvYbpmo/ml7blh4blpIflpb3kuI7kuYvmipf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mnIjvvIzml6nlronjgII8L3A+PHA+PGVtPjEyMi48L2VtPuS7iu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+8jOaIluiuuOaYjuWkqeWwseS4jeWGjeaYr+S7tuWAvOW+l+iL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iOaYr+S4uuiHquW3sei0ueiEkeeti++8jOaEiOaYr+S4gOW/g+aDs+WI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i2iui9r+W8se+8jOiHquW3seWwseaEiOWPl+adn+e8muOAguWPjeS5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7peiHquW3seS4uumHje+8jOaEiOWwkeazqOaEj+iHquW3se+8jOaIkeS7rOWwseaE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WsOeahOS4gOaciO+8jOaXqeWuie+8gTwvcD48cD48ZW0+MTIz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5Zyw5rWB6YCd44CC5LiW55WM5LiK5pyJ5Lqb5Lq65Zug5Li65b+Z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KJ6YeN77yM6ICM5pyJ5Lqb5Lq65Zug5Li66Zey6ICM5rS75b6X5Y6L5o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6K6p6Ieq5bex5b+Z5rS76LW35p2l5ZCn77yB6K6p5bCP6Zuo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YeJ6aOO77yM6K6p5aW96L+Q5ZKM576O5Li95rC46L+c6L+96Zq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+t5L+h5LiA5qyh5qyh55qE5aWJ5oiR5rC46L+c55qE56Wd56aP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+r5LmQ77yBPC9wPjxwPjxlbT4xMjQuPC9lbT7muIXmmajlpKrpmLPljYfotbfvv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lv4Pmg4XvvJvkvKDovr7kuIDlo7Dpl67lgJnvvIzmuKnmmpb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mnaHnpZ3npo/nu5nkvaDvvIzmhInmgqbkvaDnmoTlv4Pmg4XjgILml6nlro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vvIE8L3A+PHA+PGVtPjEyNS48L2VtPuWGjeaJp+edg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8muacieS7peW+gO+8m+S6uueUn+WmguWQjOWdkOeBq+i9pu+8jOmjjuaZr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WQjumAgO+8jOa1gemAneeahOaXtumXtOWSjOmCgumAheeahOS6uue7iOS8mu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mCo+S6m+mZquS8tOS9oOeahO+8jOWTquaAleWGjeS4jei1t+ecv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g+WtmOaEn+a/gO+8jOmDveW6lOivpeS4uuiHquW3seeahOS7mOWHuuWSjOaUtuiO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OAguaWsOeahOS4gOaciOaEv+eUn+a0u+WFhea7oemYs+WFiemhuumhuu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2LjwvZW0+5LiN6K665YGa5LuA5LmI5LqL77yM6YO96Ka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6K6p5Yir5Lq655qE5LiA5Y+l6K+d5bCG5L2g5Ye75YCS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77yM5Y+q5pyJ6YCJ5oup5ZCO55qE5Z2a5oyB77yM5LiN5ZCO5oKU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Ww552A6LWw552A77yM6Iqx5bCx5byA5LqG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rDnmoTkuIDmnIjvvIzmlrDnmoTlvIDlp4vvvIzliqrlipvmiJD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nmoTkuI3lhazlubPjgII8L3A+PHA+PGVtPjEyOC48L2VtPuiHquW3seW8uu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8uu+8jOimgeefpemBk++8jOWvu+aJvuS4gOajteWkp+agkeWlveS5m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agveiHquWFu+iHquS5mOWHie+8jOWIq+S6uue7meeahO+8jOmaj+aXt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+8jOWPquacieiHquW3seWIm+mAoOeahOaJjeS8mueVmeS4i+adp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aXqeWuie+8gTwvcD48cD48ZW0+MTI5LjwvZW0+55Sf5ZG95peg5bi477yM6K+35Zy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pe25YCZ77yM5aSa5YWz5b+D6Ieq5bex55qE6Lqr5L2T77yM5aSa5Y675YG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yf5q2j5oOz5Y675YGa55qE5LqL77yM5aSa5Y6754ix6YKj5Lqb55yf5q2j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4+N5oOc546w5Zyo55qE5q+P5pe244CB5q+P5Yi744CB5q+P5YiG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aW95aW954ix77yM55So5Yqb5rS744CC5oS/5L2g5Zyo5paw55qE5LiA5pyI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M5pep5a6J44CCPC9wPjxwPjxlbT4xMzAuPC9lbT7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manmoqblv6vngrnov4fljrvlkKfvvIzkuI3opoHmirnmnYDkuobmiJH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7Xmg7PvvIzmiJHku6zlpb3ogZrlpb3mlaPkuI3ooYzlkJf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eahOS4gOaciOW8gOWQr+S6hu+8jOaEv+i/meS4quaciO+8jOaXpeWtkO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+8jOWPiOeDreWPiOaYjuS6ruOAguaXqeWuieOAgjwvcD48cD48ZW0+MTM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5YiS6L+H6YeR6Imy6bqm55Sw77yM56i76I2J5Lq65oeS5rSL5rSL55qE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ym6IOn552h55y877yM5pyA576O5aW955qE5pmv6Imy5Zyo5LiA556s6Ze0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4af55qE5a2j6IqC77yM5pyA576O5aW955qE56Wd56aP5Zyo5LiA5oyH6Ze0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paw55qE5LiA5pyI5pep5LiK5aW944CC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h6rooYzovabvvIzmlrnlkJHmjozmj6HlnKjoh6rlt7H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pvouazmiY3og73liY3ov5vmsqHnlKjlipvov5jlnKjliY3ov5vvvIzpgqPor7T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moTmmK/kuIvlnaHot6/vvIHkuIDot6/kuIrkuI3nrqHmmK/pgIbpo47ov5jmmK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h63oh6rlt7Hmjozmj6HvvIHmlrDnmoTkuIDmnIjvvIzlh4blpIflh7r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C48L2VtPuiJuuacr+eahOWkp+mBk+S4iuiNhuajmOS4m+eUn+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W4uOS6uuacm+iAjOWNtOatpe+8jOWPquacieaEj+W/l+WdmuW8uu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uaWsOeahOS4gOaciO+8jOaWsOeahOW8gOWni++8jOe7meiHquW3s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aaC5p6c6L+Z5LiW55WM5LiK55yf5pyJ5aWH6L+5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Y+m5LiA5Liq5ZCN5a2X44CC5paw55qE5LiA5pyI77yM5byA5ZCv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qq5Yqb77yM5pep5a6J44CCPC9wPjxwPjxlbT4xMzYuPC9lbT7lubjnpo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hJ/lj5fvvIzlroPlubbkuI3pgaXov5zvvIzlubbkuI3pmYznlJ/vvIzlsLH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jgILoi6XkvaDog73kv53mnInkuIDlj4zmrKPotY/kuIfnian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7TnsbPmsrnnm5DnmoTnkJDnoo7ml6XluLjkuK3mj5Dngrznvo7lpb3vvIzlr7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ph4zkuZ/og73lvIDlh7rnu5rng4LnmoToirHlhL/jgILmlrDnmoTkuID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zNy48L2VtPuaWsOeahOS4gOaciOWPiOWIsOS6hu+8jO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neemj+WBmuaIkOeCuOWMhe+8jOmAgee7meS9oOi/meS4quWwj+emj+WM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uOaIkOWwj+WvjOWMhe+8jOWktOS4iumhtuS4quWwj+i0ouWMhe+8jOelneS9oOiC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emlse+8jOmSseWMhemlsemlse+8jOaDheaEn+mlsemlse+8jOaUtuiOt+mlsemlse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MTM4LjwvZW0+5paw55qE5LiA5aSp5byA5aeL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7u157u177yM5Lmf6Zi75oyh5LiN5LqG5aSn5a625YmN6L+b55qE6Lev77yM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paw55qE5LiA5aSp77yM5bmz5a6J77yM5b+r5p2l77yM5bm25YmN6KGM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mlrDnmoTkuIDkuKrmnIjvvIzlgZrkvaDmg7PlgZrnmoT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ljrvov73pgJDmoqbmg7PvvIzotoHov5jlubTovbvjgILnlJ/mtL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/lvoXmr4/kuIDkuKrliqrlipvlkJHkuIrnmoTkurrvvIzku4rlpKnnmoTkvaDopoH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jlpKnnmoToh6rlt7HvvIHmnKrmnaXnmoTlubjov5Dpg73mmK/ov4flvoD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vvIHml6nlronvvIE8L3A+PHA+PGVtPjE0MC48L2VtPuS4lueVjOS4iuacgOaj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avj+WkqeaXqeS4iumGkuadpeWPiOaYr+W0reaWsOeahOS4gOWkqe+8jOWu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awuOS4jeaWrei0p+OAgue+juWlveeahOS4gOaci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xLjwvZW0+5oKy5Lyk55qE5b+D5LiN5oS/5oSP77yM55Sf5ZG955qE6bq754O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el5L2c55qE5Y6L5Yqb5raI5aSx77yM6Lqr5L2T55qE55ay5oOr5piv5riF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6Wd56aP56Wd56aP5aS05Y+R5aS05Y+R77yM5LiA6L655oqT5L2P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5u45Ly055qE5q+P5LiA5aSp77yM5bm456aP55qE55Sf5rS75q+U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IuPC9lbT7nnIvnnYDliKvkurrnmoTmlYXkuovvvIzmtY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ms6rjgILlm57liLDov4fljrvvvIzlm57liLDmnIDliJ3jgIL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mlLnlj5jjgILkuI3opoHorqnoh6rlt7HlnKj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lkI7mgpTvvIE8L3A+PHA+PGVtPjE0My48L2VtPuaciOS6ruWNh+i1t+img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g+WFrOi9rOimgeS4gOW5tO+8jOaDs+S4gOS4quS6uuimgeS6jOWNgeWb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imgeS4gOi+iOWtkO+8jOS9huS4gOWPpei0tOW/g+elneemj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muelneS9oOaWsOeahOS4gOWkqeaWsOeahOW8gOWni+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0LjwvZW0+5paw55qE5LiA5Liq5pyI77yM5bCx5aW95YOP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q+P5qyh5q+P5Liq5LiA5Y+36YO95piv6L+Z5qC36K+055qE5oO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M3l3ZGVpbTZ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TN5d2RlaW02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1528296C86A76207AAB72B24F7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