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D12A4E4BBB7F8E3C4F83814EFB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D12A4E4BBB7F8E3C4F83814EFB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iK6IO956yR5q275Lq655qE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WvueS6ju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acrOi6q+WwseW3sue7j+aYr+WvueiAgeWkqeeIt+eahOS4gOenjeWmpeWN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a0u+WFtuWunuW+iOeugOWNle+8jOW+iOWkmuS6i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mCo+S5iOWcqOaEj+OAgjwvcD48cD48ZW0+My48L2VtPuaIkeimgeWBmuS9oO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imgeaYr+aDueavm+S6huaIke+8jOaIkeWwseS4jei3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i3n+WnkOivtOeZveWktOWBleiAge+8jOWnkOimgeeahOaYr+awuOi/nO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OmjmOOAgjwvcD48cD48ZW0+NS48L2VtPuaIkei/mOaYr+W+iOWWnOasouS9oO+8jO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eeyvuWSjOi+o+adoe+8jOWjsOWjsOS4jeaBr+OAgjwvcD48cD48ZW0+Ni48L2VtP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mAgee7meS9oOWlveS6hu+8jOiZveeEtuW+iOWPr+eIse+8jOS9huaYr+aIk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6huOAgjwvcD48cD48ZW0+Ny48L2VtPua1geawk+S4jeWPr+aAle+8jOWwseaAl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aWh+WMluOAgjwvcD48cD48ZW0+OC48L2VtPuS9oOS4uuS7gOS5iOS8mui/keinh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3oeeci+S4lumXtOS6i++8jOaJgOS7peaJjeaooeeziuS6huWPj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7peS4gOS4qui/h+adpeS6uueahOi6q+S7veWRiuivieS9oO+8jO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OAgjwvcD48cD48ZW0+MTAuPC9lbT7kvaDlh63ku4DkuYjor7TmiJHog5b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JHlkIPov4fkuobku4DkuYjjgII8L3A+PHA+PGVtPjExLjwvZW0+5piO5piO6ZW/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S+5b+D77yM5Y206L+Y6ICB5piv6KKr5a626ZW/5oCA55aR5pep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tpuagoeWwseaYr+i/nue7reetvuWIsOS6lOWkqe+8jOmAgeS9o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kvOWMheS4gOS7veOAgjwvcD48cD48ZW0+MTMuPC9lbT7kvaDlkKznnYD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7/mgIHvvIzov5jova7kuI3liLDkvaDmnaXor7TmiJH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a5Yia6KKr6KGo55m95LqG77yM6K6p5oiR5Lus5oGt5Zac5Yia5Y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axguS7pemjjumqmuaDiuWkqeS4i++8jOWPquaxguS7peeM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6uuW/g+OAgjwvcD48cD48ZW0+MTYuPC9lbT7lr7noh6rlt7HnlLfmnIvlj4vlpb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ku5bmmK/ov5nkuKrkuJbnlYzkuIrnnLzlhYnmnIDlpb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Cs6K+05L2g5LiN5a6g5oiR6L+Z5Liq56WW5a6X77yf6YKj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K5aSp44CCPC9wPjxwPjxlbT4xOC48L2VtPuS6uueUn+WwseWDj+aWsOmXu+iB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Yr+aNouWPsOWwseiDveino+WGs+mXrumimO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moLfpg73mmK/lsI/lrp3otJ3vvIzlh63ku4DkuYjmiJHopoHorqnnnYDkvaD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6LWw5LqG55yf5aW977yM5LiN54S25oC75ouF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LiL5p2l5ZCD6aWt44CCPC9wPjxwPjxlbT4yMS48L2VtPuWls+S6uuijheavl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hOacrO+8jOeUt+S6uuijheavlOmCo+WPq+WPmOaAg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mmK/np43nvarlrb3vvIzmmrTpm6rkuZ/ml6Dms5Xmjqnln4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LGG5LiN6ZW/5Y2X5Zu977yM6ZW/5oiR6IS45LiK5LqG77yM55yf55u45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memBk+mimOWkquWlveS6hu+8geaIkeaJi+S4gOaLjea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hjOWtkOmDveW/q+aVo+aetuS6hu+8gTwvcD48cD48ZW0+MjUuPC9lbT7nlLflr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r/mmK/lvrfvvIzpgqPmiJHkuIDlrprmmK/lpKrnvLrlvrf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a6H5a6Z5aSn54iG54K477yM5L6d5pen5LiN6IO96Zi75q2i5pys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KR77yM5ZCD5Yiw6IOD55eb77yBPC9wPjxwPjxlbT4yNy48L2VtPuWIq+S6uueUn+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5sOmGie+8jOaIkeeUn+awlOS5sOmlruaWmeeBjOiCmuWt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og73nu5nkvaDnmoTnlJzvvIzmiJborrjmiJHlj6/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5+l6YGT6Jma5bqm5bm05Y2O5b6I5LiN5aW977yM5L2G6L+Z5qC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6L+H55i+44CCPC9wPjxwPjxlbT4zMC48L2VtPuWIq+WSjOaIkeiwiOaBi+eIs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+8jOacieacrOS6i+WSseS/qee7k+WpmuOAgjwvcD48cD48ZW0+MzEuPC9lbT7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7msJTvvIzmiY3og73plb/lv5fmsJTjgII8L3A+PHA+PGVtPjMyLjwvZW0+5Yi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l5oGL55qE5Y+q5piv5L2g55qE6IOM5b2x44CCPC9wPjxwPjxlbT4zMy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9oOepv+eahOWGjeWkmu+8jOW/g+mHjOimgeaYr+ayoeacieaIke+8jOi/m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S9oOOAgjwvcD48cD48ZW0+MzQuPC9lbT7mr4/mrKHot5/liKvkurrlkLXlrozmn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msqHlj5HmjKXlpb3vvIzov5jmg7Plho3lkLXkuIDpgY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Yas5aSp5pyJ5LiJ5aW977ya5aSW6Z2i5aW95Ya377yM6KGj5pyN5aW9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6m344CCPC9wPjxwPjxlbT4zNi48L2VtPuS9oOivtOS9oOS4gOebt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mCo+aIkeS4iuasoeaOieeahOmSseaYr+S4jeaYr+iiq+S9oOaN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4XkvqPlubTlubTmnInvvIzku4rlubTnibnliKv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5LiK6K++5LiN6IO96Zet552A55y877yM5piv5ZCm6L+Y6IO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444CCPC9wPjxwPjxlbT4zOS48L2VtPuaNouWto+eahOaXtuWAmei/nueMq+WSjOeL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aNouavm++8jOaIkeaDs+S5sOiho+acjeaciemUmeWQl++8n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mnKrmnaXnmoTlqYblqYbkuIDkuKrlt67or4TvvIzlj5HotKflpKrmh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Y+l6K+d6K+B5piO5L2g5b6I5a+C5a+e44CC56W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a6L+Z5Y+l6K+d5LiA5YWx5pyJ5YWt5Y2B5Lmd55S7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l+aBi+eahOS6uuaYqOWkqeaNouS6huWPkeWei++8jOaIkemhv+aXtuinieW+l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S6huOAgjwvcD48cD48ZW0+NDMuPC9lbT7ml7bpl7Tov4flvpfnnJ/lv6vvvIzov5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kupTljYHkupTlpKnmiJHku6zlsLHorqTor4bkuIDlubT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iI5YWE77yM5L2g55+l6YGT5ZCX77yf5LqM5biI5YWE55qE6IKJ546w5Zy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5qE6YO96LS15LqG44CCPC9wPjxwPjxlbT40NS48L2VtPuS9oOS6uuWPiOS4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WtpuS6uuWutue7nemhtu+8gTwvcD48cD48ZW0+NDYuPC9lbT7purvpurv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gIbmnJ/mgI7kuYjmlbTlpbnvvIzlpbnmm7TlubTmnJ/lsLHmgI7kuYjmlb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mf5LiN55+l6YGT77yM6L+Z5LmI5Y+v54ix55qE5oiR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6/5a6c6LCB44CCPC9wPjxwPjxlbT40OC48L2VtPuWwj+aXtuWAmeaIkeS7rOaKiu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aci+WPi+OAgemVv+Wkp+S6huaci+WPi+aLv+aIkeS7rOW9k+eOqeWF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K/ph5HlrZDmgLvkvJrlj5HlhYnvvIzopoHkuI3nhLblsLHkvJr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q+P5qyh56ew5L2T6YeN6Iul6YeN5LqG77yM5oiR5bC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Ieq5bex6IKa5a2Q6YeM55qE5aKo5rC05Y+I5aSa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mSseWMhemHjOayoeaciemSseaAjuS5iOS6hu+8n+mxvOmmmeiCieS4nemH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vOWRou+8gTwvcD48cD48ZW0+NTIuPC9lbT7pl7npkp/lj6vphpLnmoTlj6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/lo7PvvIzlj6vkuI3phpLmiJHmsonnnaHnmoTlv4P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eh5LqL6YO95Li66Ieq5bex5om+5YCf5Y+j77yM5Yir5LiA5L6/56eY5bCx5oC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5byV5Yqb44CCPC9wPjxwPjxlbT41NC48L2VtPuaIkeS4jeWWnOasouaVtOeQh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uS7rOmDveWPq+aIkeS5seWupOiLsembhOOAgjwvcD48cD48ZW0+NTU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mhI/mgJ3mkpLosI7kuobvvIzmiJHlk6rmlaLlpb3mhI/mgJ3kuI3kv6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16ISR77yM5L2g5Yir6L+Z5qC377yM6K6p5oiR6LWw77yM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L2c5Lia55qE5Lq644CCPC9wPjxwPjxlbT41Ny48L2VtPuaakeWBh+WQm+S9o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uOWkmuWWnOasouS9oOWViu+8jOavj+WkqemDveWcqOS4uuS9oOWAkuiuoe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KTmlK/niZnoho/msqHkurrpuJ/vvIzkuIDnvqTlgrvkvazkuIr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5LjwvZW0+5aeQ5LuO5p2l5LiN6K+05Lq66K+d77yM5aeQ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iv56We6K+d44CCPC9wPjxwPjxlbT42MC48L2VtPuaIkeaYr+S9oOi9rOi6q+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3r+S6uueUsu+8jOWHreS7gOS5iOmZquS9oOi5iei3juW5tOWNjuWIsOWkqea2r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nZLmmKXnl5jvvIzkuIDlubTplb/lh7rkuIPkur/lpJrpo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l5jov57otbfmnaXlj6/nu5XlnLDnkIPkuKTlnIj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j5p2h5ZKM6YWS77yM5bCx6Zeu5L2g6Lef5LiN6Lef5oiR6L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meeUn+S4jeeUqOS9oOaMh+aVmeS6hu+8jOaIkeiHquW3seeejuWHoOaKi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QuPC9lbT7pl7npkp/nmoTkvb/lkb3vvJrlj6vphpLmiJHvvJv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mrbvlm6DvvJrlj6vphpLkuobmiJHjgII8L3A+PHA+PGVtPjY1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LiN5Y6755qE5Z2O77yM5Y+q5pyJ6L+H5LiN5a6M55qE5Z2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endreHVueHB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Hp3a3h1bnhw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D12A4E4BBB7F8E3C4F83814EFB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