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9FC150146E7C52141A1B79C0CE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9FC150146E7C52141A1B79C0CE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q655Sf5qC8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veaxguWujOe+jueahOacjeWKoe+8jO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efpeW/g+aci+WPi++8gTwvcD48cD48ZW0+Mi48L2VtPuermeWcqOaCo+iA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AneiAg++8jOacneedgOWutuWxnueahOacn+acm+WKquWK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uveaBleS8l+eUn++8jOS4jeWOn+iwheS8l+eUn++8jOaYr+iLp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+juS4veeahOawuOi/nOWPquaYr+W/g+aD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Xtueci+S7gOS5iOmDveaYr+e+juS4veeahO+8jOi/mOiHquW3seS4gOS4qu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gTwvcD48cD48ZW0+NS48L2VtPuS6uuaXoOazsOeEtuS5i+S5oOaAp++8jO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S5i+i6q+S9k+OAgjwvcD48cD48ZW0+Ni48L2VtPuS4gOWkqeeskeS4i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XheWSjOiNr+OAgjwvcD48cD48ZW0+Ny48L2VtPui/veaxguWujOe+j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XheS6uueahOefpeW/g+aci+WPi+OAgjwvcD48cD48ZW0+OC48L2VtPuivtO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IsO+8jOimgeWBmuWwseWBmuacgOWlveOAgjwvcD48cD48ZW0+OS48L2VtP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i/memhtueHleWwvuW4ve+8jOiuqeeIseWFhea7o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lpJ/miJDkuLrmiqTlo6vmmK/lm6DkuLrkuIrluJ3nmoTlj6zll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mK/mnIDlrp3otLXnmoTvvIzog73lpJ/nhafpob7kurrkvb/ku5blurflpI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pZ7lnKPnmoTlt6XkvZzjgII8L3A+PHA+PGVtPjExLjwvZW0+5Z2m6K+a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Ga5LqL77yM5LiO5Lq65Li65ZaE44CC5Yqg5by655u45LqS6YWN5ZCI5LiO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rKf6YCa5Lqk5rWB44CCPC9wPjxwPjxlbT4xMi48L2VtPueIse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awuOi/nO+8gTwvcD48cD48ZW0+MTMuPC9lbT7kuIDliIfkuLrkuobnl4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4XkurrnmoTkuIDliIfvvIzlgZrlpb3ml6DlvbHnga/kuIvnmoTljavlo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q65Lul5b635Li65pys77yM5LuO5Yy75Lul5buJ5Li6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GjeWkmueahOW5uOi/kOWGjeWkmu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bvue7j++8jOmDveaYr+i/h+WOu++8jOS4gOWmgueql+WklueahOmbqO+8jO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5v+i/h++8jOi1sOS6hu+8jOi/nOS6huOAguabvue7j+eahOe+juWlve+8jOeVm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bvue7j+eahOaCsuS8pO+8jOe9ruS6juiEkeWQju+8jOS4jeaBi++8jOS4j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qTlo6vkuLrnlJ/lkb3ku5jlh7rvvIznlJ/lkb3kuLr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qoTlgrLjgII8L3A+PHA+PGVtPjE3LjwvZW0+6I6y77yM5Zug5rSB6ICM5bCK77yb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uJ6ICM5q2j44CCPC9wPjxwPjxlbT4xOC48L2VtPueXheS6uuS4jeaYr+ayo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iuqeaIkeS7rOmVv+aZuuaFp+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kuobov5nkuKrogYzkuJrvvIzlsLHpgInmi6nkuob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aB6IO95Z+55LiA5py16Iqx77yM5bCx5LiN5aao5YGa5YGa5Lya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2J44CCPC9wPjxwPjxlbT4yMS48L2VtPuebuOS/oeiHquW3se+8jOaKpOWjq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8mOengOeahOmYn+S8je+8geWPquimgeaIkeS7rOWdmuaMge+8jOWKquWKm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eBv+eDgui+ieeFjOeahOaYjuWkqe+8gTwvcD48cD48ZW0+MjIuPC9lbT7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lrabkuaDvvIzlnKjlrabkuaDkuK3ov5vmraXjgII8L3A+PHA+PGVtPj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yJ5pe256uZ5Zyo5aSn5bGx55qE5aS05LiK77yM6buY6buY5Zyw77yM5LuO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6D6Ieq5bex44CCPC9wPjxwPjxlbT4yNC48L2VtPuWmguaenOaCqOiDveS7p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Lh+aVouWcsOaJv+iupOmUmeivr++8jOmCo+aCqOWwhuawuOi/n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vr+aJgOe0r++8jOaCqOS8muabtOWkp+eahO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KjmiJHku6znmoTnnJ/lv4PkuLrmgqjpgIHljrvkuIDkuJ3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YaN5a6M576O77yM5Lmf5bCx5piv5LiA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pWI55qE5Zui6Zif5bCx5piv5aSn5rW3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W/g++8jOWOu+WWhOW+heavj+S4gOS9jeaCo+iA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pgZPvvIzkuYPlhbvnlJ/kuYvpgZPnlJ/mtLvkuYvpgZ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6ys5LiA77yM5oKj6ICF6Iez5LiK44CC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ni+iPiuS9leWmqOeYpu+8jOW7ieWmguaiheiKseS4jeeVj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h5XluL3pobblnKjlpLTkuIrvvIzoqpPoqIDorrDlnKjlv4PlupXvvIzovpv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lvq7nrJHmjILlnKjohLjkuIr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I6YO96J6N6L+b5oiR5Lus55qE55yf6K+a77yM5q+P5LiA5ru06I2v6YO9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b+D44CCPC9wPjxwPjxlbT4zMy48L2VtPueUqOW/g+aKpOeQhu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jeWKoe+8jOeXheS6uueahOWBpeW6t+aYr+aIkeS7rOaJp+edgO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KjmnInpmZDnmoTlipvph4/vvIzkuLrnl4Xkurrkuonlj5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M1LjwvZW0+6K+35oiR5Lus5ZCs5ZCs5oqk5aO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+z77yM5bC96YG/5aW55Lus5bC96YG/5aaC5q2k5bmz5Yeh77yM5aaC5LiA6Iql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5Lus5Y205oqK5aSp5L2/55qE576O6KqJ6LWg5LqI57uZ5aW5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W/g+WunuaEj+S4uueXheS6uu+8jOi4j+WunuWLpOaBs+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cuPC9lbT7kvYbmhL/kuJbpl7Tkurrplb/lgaXvvIzkvZX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Iroja/nlJ/lsJjjgII8L3A+PHA+PGVtPjM4LjwvZW0+5bCK6YeN5oqk5aOr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L+d5oqk5oqk5aOr5ZCI5rOV5p2D55uK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lpeWSjOeahOW/g+Wig++8jOaFsOiXieWkqeS4i+e7neacm+eahOeBtemtgu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YjuaYn++8jOS4jeWPiuS9oOeahOWFieiKku+8jOmbquWknOmHjO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S9oOeahOa4qeeDreOAgjwvcD48cD48ZW0+NDAuPC9lbT7lj6rmnInkvb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mhI/miY3mmK/miJHku6zmiYDmnInlt6XkvZznmoTnm67nmoTvvIzpg73opoH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oh6rlt7HogIzlt6XkvZzvvIzogIzkuI3mmK/lgZrnu5nplb/ku6z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a5LiA5Lu954ix5b+D77yM55eF5Lq65pep5LiA5aSp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HjeS7u+WcqOiCqe+8jOi0o+S7u+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5rkv6HlgZrkurrorqTnnJ/lgZrkuovku6XkurrkuLrmnKzkuZDkuo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Q0LjwvZW0+5oKo55qE5YGl5bq377yM5oiR55qE6IGM6LS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5piv5oiR5Lus55qE5aSp6IGM44CCPC9wPjxwPjxlbT40NS48L2VtPueUqOiE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+8jOeUqOW/g+WOu+eUn+a0u+OAgjwvcD48cD48ZW0+NDYuPC9lbT7ph4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lkI3liKnvvIzorrLlpYnnjK7kuI3orqHlvpflp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iK6L+95rGC57K+55uK5rGC57K+77yM5pyN5Yqh5LiK6L+95rGC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qOW/g+WvueW+heeXheS6uu+8jOWBmuS4gOS4q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AvOW+l+S/oei1lueahOS6uuOAgjwvcD48cD48ZW0+NDkuPC9lbT7lvq7nrJHmmp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mg4XlvoXnl4XkurrjgII8L3A+PHA+PGVtPjUwLjwvZW0+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4ix5b+D6K+a5b+D57uG5b+D77yM5o2i5oKo55qE6IiS5b+D5pS+5b+D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eskeWuueS4rea4qeaaluiejeWMlueXheS6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TIuPC9lbT7kuI3ph43ljYPph5Hku7fvvIzmg5/mjqjkuI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UzLjwvZW0+5oqk5aOr5piv55m96KGj5aSp5L2/77yM6L+Z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qE6I2j6KqJ77yM5Lmf5piv56S+5Lya55qE5pyf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WvueW+heavj+S4gOS9jeeXheS6uu+8jOiupOecn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OAgjwvcD48cD48ZW0+NTUuPC9lbT7lsIrph43nl4XkurrlsLHmmK/lsI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LHmiqTnl4XkurrlsLHmmK/niLHmiqTljLvpma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h54Ob5LiA5qC354eD54On6Ieq5bex77yM54Wn5Lqu5Yir5Lq677yM55So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mm5YaZ55yf5a6e55qE5Lq655Sf44CCPC9wPjxwPjxlbT41Ny48L2VtPuivmuS/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iupOecn+WBmuS6i+OAgeS7peS6uuS4uuacrOOAgeS5kOS6juWli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uIzmnJvvvIzmiJHnmoTlhbPniLHvvIzmmK/mgqjph43ov5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nZrlrprkv6Hlv7XjgII8L3A+PHA+PGVtPjU5LjwvZW0+5L2g5Lus5YuH5pWi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44CB5pS76Zq+5YWz44CB5Yq/5aaC56C056u577yM5L2g5Lus5b+g6K+a77yM6YG1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B5a6I5a6X5peo44CB5LiN6L6x5L2/5ZG944CCPC9wPjxwPjxlbT42MC48L2VtPuW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MruS4iuaIkeeahOWFqOi6q+eahOS6i++8jOWGs+S4jeeMruS4iuS4gOWPq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q7nrJHmmpbkurrpl7TvvIznnJ/or5rlvoXn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l5Lq65Li65pys77yM6K+a5b+D5pyN5Y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lveeahOaKpOWjq+efpemBk+WmguS9leaKiumcgOimgei9rOWMluS4u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3Fl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S5odG1sIj5odHRwczovL2R1YW5qdXppa3UuY29tL2R1YW5qdXppLzNxZXg1dDFjb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9FC150146E7C52141A1B79C0CE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