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23C759E6E827E636EA6E80D8EB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23C759E6E827E636EA6E80D8EB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25pmo5LiN552h5pep5LiK6LW35LiN5p2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ZmuS4iu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i1t+S4jeadpe+8jOi/meS4jeaYr+S5oOaDr++8jOaYr+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S4iumGkuS4jeadpeeahOaXtuWAme+8jOW/g+eDpueahOaXtuWAme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eci++8gTwvcD48cD48ZW0+My48L2VtPuWkqeWGt+S6hu+8jOavj+WkqeS4jeaDs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S4jeaDs+S4iuePre+8jOWPquaDs+i1luWcqOWutumHjOS5sOS5sOS5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ZmuS4iuS4jeedoeaXqeaZqOS4jei1t+S4jeaYr+aHkuaDsO+8jOaYr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WQjeWPq+edoeecoOebuOS9jeWQjuenu+eXh+OAgjwvcD48cD48ZW0+NS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S4jeedgO+8jOaXqeS4iumGkuS4jeadpe+8jOS4gOaVtOWkqeWwseaYr+i/meWJr+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aXqeS4iui1t+S4jeadpe+8jOi/meS4jei1luaI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OAgjwvcD48cD48ZW0+Ny48L2VtPuedoeS4jeWkn+eahOS6uu+8jOaXqei1t+avl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S8pOi6q+S9k+OAgjwvcD48cD48ZW0+OC48L2VtPuaEn+inieS7iuWkqeWDj+mVv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iuS4iu+8jOS4i+mbqOWkqeaHkuaHkuS4jeaDs+i1t+W6i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XqeS4iui1t+S4jeadpe+8jOaIkeaYr+aZmuS4iuedoeS4j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bfkuI3mnaXotbfkuI3mnaXvvIzmiJHkuI3opoHkuIrlrabmiJHopo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ExLjwvZW0+54as5aSc5LiN5aW977yM5bmy6ISG6YCa5a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Yr+S4quS4jeedoeinie+8jOS5n+ayoeS6uueuoe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MuPC9lbT7ml6nkuIrotbfkuI3mnaXvvIzmmK/luornmoT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ov5jmmK/miYvmnLrnmoTniLHkuI3ph4rmiYv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IKl5a6F77yM6YCN6YGl5Y+I6Ieq5Zyo77yM5pma5LiK552h5LiN552A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p2l44CCPC9wPjxwPjxlbT4xNS48L2VtPuiHquS7juaKiumXuemSn+iuvuaIkOW/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Wkqei/nua7muW4pueIrOeahOi1t+W6iuOAgjwvcD48cD48ZW0+MTYuPC9lbT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kuI3nnYDvvIzml6nkuIrphpLkuI3mnaXvvIznmb3lpKnmkpH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ma5LiK552h5LiN552A77yM5pep5LiK6LW35LiN5p2l77yM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Yqg54K56L+Z5Liq77yM5LiA6KeJ5Yiw5aSp5Lq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rOeahOaYr+acgOa3seeahOWknO+8jOS8pOS4jei1t+eahOaYr+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jvvIzmiJHlj6/ku6XmmZrnnaHvvIzkvYbkuI3og73ml6n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ex5aSc77ya5oiR5LqG5LiN6LW377yb5riF5pmo77ya5oiR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i/meS5iOaZmui/mOS4jeedoeinie+8jOWwj+W/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u+S9oOOAgjwvcD48cD48ZW0+MjIuPC9lbT7kuonlgZrml6notbflhqDlhpvvvIz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kuIDlpKnjgII8L3A+PHA+PGVtPjIzLjwvZW0+5pma5LiK552h5LiN552A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LiN5p2l77yM5LiK54+t5pe25rWR5rWR5Zmp5Zmp77yM5LiL54+t5ZCO5peg5om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4CCPC9wPjxwPjxlbT4yNC48L2VtPuWGrOWkqeWwseaYr+i1t+W6iuWbsOmavuaI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WGteaYr+S4h+aBtueahOaYn+acn+S4gOOAgjwvcD48cD48ZW0+MjUuPC9lbT7lpKn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lsLHkuI3mg7PotbfluorvvIzotbfluorlkIPlrozppa3lj4jmg7Pourrluo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2LjwvZW0+5pma5LiK552h5LiN552A77yM5pep5LiK6LW3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6L+Y5rWR5rWR5Zmp5Zmp55qE77yM5oCO5LmI5Yqe77y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YjuS4jei1t+adpeeahOa4heaZqO+8jOS7peWPiuWknOS4jeS4i+adp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jwvcD48cD48ZW0+MjguPC9lbT7mmZrkuIrkuI3nnaHvvIzml6nkuIr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p6LW35LiJ5YWJ77yM6L+f6LW35LiJ5o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WkqeaXqeS4iui1t+S4jeadpeeahOS9oO+8jOS6uuWutuWwseaYr+Wb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sO+8gTwvcD48cD48ZW0+MzEuPC9lbT7mnIjkuq7nnaHkuobmiJHkuI3nnaHvvI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miJHkuI3phpLjgII8L3A+PHA+PGVtPjMyLjwvZW0+5aSp5Ya377yM5L+d5pqW77y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iq5pma5LiK77yM5L6d54S25rKh5pyJ5YGc55qE5oSP5oCd77yM5aSp5rCU5a+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35bqK77yBPC9wPjxwPjxlbT4zMy48L2VtPuWNiuWknOS4jeedoe+8jOaXqe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9oOWutuacieWQjOasvuS4iuWtpuWog+WQl++8n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DdmdTFyYWxn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Q3ZnUxcmFsZ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23C759E6E827E636EA6E80D8EB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