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3EB9AE76DD73F8B5C35B04EC00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3EB9AE76DD73F8B5C35B04EC00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s5aSc552h5LiN552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oOaDr+S6huS8pOeXm+W4p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maj+S5i+iAjOadpeS+v+aYr+WtpOeLrOWvvOiHtOeahOS4j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Yr+aAjuS5iOS6hu+8jOW/g+eDpu+8jOWkseecoO+8jOaAjuS5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mDveayoeacieaEj+S5ieWRouOAgjwvcD48cD48ZW0+My48L2VtPui/meekv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aYr+WBh+eahO+8jOS9huaIkee7neWvueS4jeiDveWuueW/jemS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OAgjwvcD48cD48ZW0+NC48L2VtPuS4uuS9oOiQveS4i+S4gOa7tOazqu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gOWQjuaAu+S8muiQveW5le+8jOaIkeecn+W/g+eahOS7mOWHuuWNtOS4je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OAgjwvcD48cD48ZW0+NS48L2VtPuWFtuWunuaIkeS4gOiIrOS4jeaQr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QreeQhueahOmDveS4jeaYr+S4gOiIrOS6u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S4jeaHguS4uuS7gOS5iO+8jOiAgeaYr+edoeinieedoeWIsOS4gOWNiuWwse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NiuWknOeahOOAgjwvcD48cD48ZW0+Ny48L2VtPuaIkeavj+asoeWNiuWkn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lueS7rOWcqOS4uuenr+WIhuiAjOe0p+W8oOeahOedoeS4jeedgO+8jOWvue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S9oOWRgO+8jOS4gOWIh+mDveS8mui/h+WOu+eahO+8jOWKquWKm+S4uuS7l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gTwvcD48cD48ZW0+OC48L2VtPuaIkei/mOWcqOWOn+WcsOeti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/mOiusOabvuadpei/h+i/memHjOOAgjwvcD48cD48ZW0+OS48L2VtPuiLp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fkOS4gOWkqeiAjOWtmOWcqO+8jOebtOWIsOmCo+WkqeadpeS4tOS5i+WJj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+v+WPr+OAgjwvcD48cD48ZW0+MTAuPC9lbT7mmKjlpJzmiJHlpLHnnKDkuobvvIz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pu5HlpJzvvIzlraTlhrfnmoTnoLTmmZPvvIznqpflpJbmsonpl7fnmoTpm6jmsLT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o7DvvIzot5/nnYDpgqPoioLmi43nmoTpn7XlvovvvIzkuIDpgY3pgY3mlbLlh7v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jgII8L3A+PHA+PGVtPjExLjwvZW0+5Lq655Sf5rKh5pyJ57ud5a+555qE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u45a+56L+Y5piv5YWs5bmz55qE44CC5pS+5Zyo5LiA5Liq5aSp5bm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iw55qE6LaK5aSa77yM5Lmf5b+F6aG75q+U5Yir5Lq65om/5Y+X5pu0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nOa3seS6hu+8jOaIkeS7peS4uuS4gOWkqeeahOWKs+e0r+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S8muW+iOWbsO+8jOeEtuiAjOWNtOaYr+iOq+WQjeeahOedoeS4jeed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sqHmnInmg7PosaHnmoTlnZrlvLrvvIzkvYbljbT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6blvLHkvJHmga/nmoTlnLDmlrnjgII8L3A+PHA+PGVtPjE0LjwvZW0+5Y2K5aS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52h5LiN552A77yM5oiW6ICF55yf55qE5piv6LSr56m35L2/5oiR5peg5rOV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NS48L2VtPuaXqeS4iuWlveWViu+8jOacgOi/keedoeec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W3ruWNiuWknOmGkuWHoOasoe+8jOmGkuadpeWwseWlveS5heedoeS4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/kuI3lj6/ku6XlnKjmiJHpmr7ov4fnmoTml7blgJnvvIzkuoz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nu5nmiJHkuIDkuKrmi6XmirHjgII8L3A+PHA+PGVtPjE3LjwvZW0+5pyA6L+R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2K5aSc6YaS5p2l5YaN5qyh5YWl552h5b6I5piv5Zuw6Zq+77yM6Ya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ueCue+8jOWGjeasoeWFpeedoeW+lzPngrnlpJrvvIznnIvliLDku5blnKjlnLDkuIro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jlnKjpgqPmkYHmiYvmnLrvvIzmiJHlsLHkuIDogprlrZDmsJTvvIzkuI3ml6nngr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7vvIzlho3mrKHlhaXnnaHnnaHkuI3nnYDlj6/og73kuZ/lkozku5bmnIn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+h5LiN5L2P55qE54ix5oOF5piv5omL5Lit55qE5rK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ZC55pWj5Yiw5rW36KeS5aSp5rav44CCPC9wPjxwPjxlbT4xOS48L2VtPuavj+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doeS4jeedgO+8jOWOn+adpeaYr+i/meagt+eahO+8jOi2iuadpei2iueQhuino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En+WPl+S6huOAgjwvcD48cD48ZW0+MjAuPC9lbT7orrjmhL/ml7bnrYn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lr4Llr57nmoTlpJzlm6DkvaDlpLHnnKDvvIzmiJHlpLHljrvkuoblgZr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vYblubbpnZ7ku47mraTlsLHmsqHmnInmoq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5biC55qE5aSc56m65LuO5oiR6L+Z6YeM55yL5p2l77yM5piv5LiA5oq55piP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5yL5LiN5Yiw5rip5pqW44CC5oiR5LiN55+l6YGT6L+Z5Liq5Z+O5biC6Ye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YOP5oiR6L+Z5qC355qE5rex5pu05Y2K5aSc55qE5a+5552A55S16ISR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e44CC5oiR5pu05LiN55+l6YGT6Ieq5bex5Li65LuA5LmI5Lya5Zyo6L+Z5qC3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LiN552A44CCPC9wPjxwPjxlbT4yMi48L2VtPuWboOS4uuaYqOaZmuWNge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S6hu+8jOeEtuWQjuWNiuWknOWwseiHqueEtueahOmGkuS6huOAguS7v+S9m+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geS6jOeCueS5i+WQjuedoeinieaJjeiDveS4gOinieedoeWIsOS4g+eCuemS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eUn+eJqemSn++8jOacieaXtuWAmeecn+e+oeaFlemCo+enjeS4gOinieedo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ahOS6uuOAgjwvcD48cD48ZW0+MjMuPC9lbT7lj6/og73mgJ3omZHlj5jlsJ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nnaHnnKDotKjph4/mmI7mmL7mj5Dpq5jvvIzkuI3kvJrljYrlpJzmiJbogIXlh4z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kuZ/kuI3kvJrmmI7mmI7lj6/ku6XnnaHliLDlhavngrnlha3kuIPngrnlsL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iLHnnaHop4nvvIE8L3A+PHA+PGVtPjI0LjwvZW0+5q+P5aSp5L2g5b+F5Z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6Kej5Y2B5qyh77yb5Zug5Li65YWL5bex5bey5piv6L6b6Ium77yM5LiN5ZK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2h55yg5LiN5a6J44CCPC9wPjxwPjxlbT4yNS48L2VtPuaEn+WPl+i/h+mCo+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doeS4jeedgOeahO+8jOWNs+S+v+edoeedgOS6huWPiOWNiuWknOmGkuadpeaOp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aEn+inieWQl+OAgjwvcD48cD48ZW0+MjYuPC9lbT7ljYrlpJzmgbbmoqb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4PmhYznnaHkuI3nnYDkuobvvIzluIzmnJvnlqvmg4Xotbblv6vnu5Pmn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pb3otbfmnaXnmoTjgII8L3A+PHA+PGVtPjI3LjwvZW0+5q+U6LW3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pu06Zq+5Y+X55qE5piv77yM5pma5LiK552h5pep5LqG44CC5Y2K5aS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52h5LiN552A5LqG44CCPC9wPjxwPjxlbT4yOC48L2VtPui/meWHoOWkq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S6hu+8jOWNiuWknDLngrnmgLvkvJrphpLmnaXvvIzmi7zlkb3nmoTmg7Pnna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ljp/mnaXlpLHnnKDmmK/ov5nnp43mu4vlkbPvvIzlpLHnnKDlkI7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6XliY3kuIDop4nnnaHliLDlpKnkuq7ov5jkuI3lpJ/nnaHnmoTmhJ/op4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lpJrluIzmnJvlt7Lnu4/mmK/lpKnkuq7jgII8L3A+PHA+PGVtPjI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5qE552h5LiN552A77yM5oiR5LiN55+l6YGT5oCO5LmI5Zue5LqL77yM5oGQ5oO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6JST5bu25YyF6KO55L2P5LqG5oiR55qE5b+D44CC5rKh5pyJ5Lu75L2V6Kem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6qB54S244CCPC9wPjxwPjxlbT4zMC48L2VtPuaIkeaAgOW/te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e7meeahOiHtOWRveabvue7j+OAgjwvcD48cD48ZW0+MzE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6DnnKDnmb7mgJ3mhIHjgIHmtYXmtYXmnIjoibLljYPkvZnlv6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qE5a+C5a+e6KaG5oiR5Y2O6KOz77yM6LCB55qE5Y2O6KOz6KaG5oiR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tpOeLrO+8n+WwseacieS4gOasoeedoeinieedo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uWknOmGkuS6hu+8jOaIv+mXtOWwseaIkeS4gOS4quS6uu+8jOWcqOWvgumdm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hemGkueahOmCo+WHoOWIhumSn+S5n+S4jeefpemBk+aYr+WtpOeLrOi/mO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QuPC9lbT7miJHmuJDmuJDlvIDlp4vljozmgbbov5nkuKr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vvIzlv73lhrflv73ng63vvIzmi7zlsL3lhajlipvljrvpgJ7lvLr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aSp6YaS5p2l5ZGK6K+J6Ieq5bex77yM5Y+q6KaB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LiA5YiH6YO96L+Y5p2l5b6X5Y+K44CCPC9wPjxwPjxlbT4zNi48L2VtP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S4lueVjOWwseS4juaIkeaXoOWFs+OAgjwvcD48cD48ZW0+Mzc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lnLDlnKjlpJbpnaLmtYHmtarvvIzlsLHopoHmnInkuIDkuKrlj6/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jgII8L3A+PHA+PGVtPjM4LjwvZW0+546w5Zyo5LiN6IO95Y676Z+p5Zu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aW954Om5ZWK77yM5bCx5YOP5aSx55yg5LqG5o2i5LuA5LmI5ae/5Yq/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44CCPC9wPjxwPjxlbT4zOS48L2VtPuS4gOiniemGkuadpeaEn+ini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doeS4jeedgOS6hu+8jOivtOWHuuadpeaIkeiHquW3semDveS4jeS/oe+8jOWkp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cqOWwj+e6ouS5pueci+eCq+WvjO+8jOiAjOS4lOeci+eahOi2h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pvkuJzopb/lt7Lnu4/lm57kuI3ljrvkuobvvIzlvZP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t7Lnu4/msqHmnInkuobjgII8L3A+PHA+PGVtPjQxLjwvZW0+55yL55qE5by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qE5bCx5Lya5bCR5LiA54K544CCPC9wPjxwPjxlbT40Mi48L2VtPuWNiuWkn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m+a3mOWunemAm+eahOWujOWFqOedoeS4jeedgOS6hu+8jOaDs+aDs+aYj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W8j+S4iuePreWwseaKk+eLguOAgjwvcD48cD48ZW0+NDMuPC9lbT7nnJ/mraP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53kuI3kvJrnprvlvIDmiJHjgILku5bnurXmnInljYPnmb7kuKrnkIbnl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bTkuZ/mgLvkvJrmib7kuIDkuKrnkIbnlLHlnZrmjIH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qU552A5rOq55y855yL5LiW55WM77yM5pW05Liq5LiW55WM6YO95Zyo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8muavj+WkqeaDs+S9oOaDs+WIsOWkseeco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jOi/mea7i+WRs+S4jeWlveWPl+OAgjwvcD48cD48ZW0+NDYuPC9lbT7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lgJnkvaDlsLHlpJrlubLmtLvlhL/vvIznnaHkuI3nnYDmmK/lm6DkuLr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Q3LjwvZW0+5pio5pma552h5Yiw5Y2K5aSc56qB54S2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+j5rC077yM5YWz5LqG54Gv77yM5YaN5Lmf552h5LiN552A77yM5bCP5Y2K6L6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qc6LWw77yM6L+b5bqm5p2h57yT57yT5ZCR5YmN77yM5Zug5Li6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eK5oG85ZKM5oKU5oGo44CCPC9wPjxwPjxlbT40OC48L2VtPuWkseecoOW6lOW9k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he+8jOS9huS4jeaYr+eXheWNtOiuqeiuuOWkmuaCo+S4iuWkseecoOeXh+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AjeWPl+aKmOejqO+8jOWAjeWPl+aRp+aui++8jOWAjeWPl+eFjueGrO+8jOi+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mDveaciei/h+S5i+iAjOaXoOS4jeWPiu+8jOi+g+S4gOiIrOeWvueXheabtO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a2iOayie+8jOaXoOaJgOmAguS7juOAgjwvcD48cD48ZW0+NDk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nYDnmoTmnKjlgbbvvIzlgbblsJTvvIzkuZ/mnInoh6rlt7HnmoTmgJ3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piv5oiR56m35p6B5LiA55Sf5Lmf5rKh5YGa5a6M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ICM5oiR5piv5L2g5LiA5b+15LmL6Ze05bCx5Yiu6L+H55qE6YKj6Zi1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LkOeLuOacquaIkOeyvu+8jOi2iua0u+i2iuW5tOi9u+OAg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eahOWmlu+8jOmBk+ihjOiCr+WumumrmOOAgjwvcD48cD48ZW0+NTIuPC9lbT7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ljYrlpJzphpLkuobnmoTmhJ/op4nvvIzlsLHlg4/lkIPoi7nmnpzlkIPliLDkuob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mavlrZDvvIzkuI3ku4Xku4XmmK/liankuIvnmoTkuIDljYroi7nmnpzlkIPkuI3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pflv4Pmg4rog4bot7PnmoTlr7vmib7lj6blpJbljYrmnaHomavlrZDljrvlk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Y2K5aSc552h5LiN552A6LW35p2l5Y6L57yp5LqG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77yM5o2i5LqG5bqK5Y2V77yM54K55LqG6JqK6aaZ77yM6Z2g5Z2Q5Zyo5bqK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py65Y+R5ZGG44CCPC9wPjxwPjxlbT41NC48L2VtPuW+rueskemHjemAou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S9oOWbnuadpeS5i+aXtuOAgjwvcD48cD48ZW0+NTUuPC9lbT7lho3mgI7kuYj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kuIvnmoTvvIzkuZ/mgLvmnInkuIDlpKnopoHmlL7kuI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Zq+5Y+X55qE5Lq65YCS5aS05bCx552h77yM6K+05LiN5Zyo5LmO55qE5Lq65Y2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q55yg44CCPC9wPjxwPjxlbT41Ny48L2VtPuaYqOWkqeaZmuS4iuedoeS4jeedg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S6ru+8jOaVsOWIsOS4gOWNiuWwseedoeedgOS6h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nnJ/nmoTniLHmg4XlnKjlvojlpJrml7blgJnmgLvmmK/pgYfkuI3liLD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lvojlpJrml7blgJnlr7nmiJHku6znnJ/nmoTkurrvvIzmiJHku6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sIboh6rlt7HnmoTniLHmg4XkuqTku5jnu5nku5bku6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W95bCx5q2k5pS+5omL77yM6K+05aW95LiN5Li65b285q2k5YGc55WZ77yM5Y+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06LWw5Y+I5LiN6LWw44CCPC9wPjxwPjxlbT42MC48L2VtPuWNiuWknOmGku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iHquW3seedoeWbnuWOu++8jOS9huaYr+edoeS4jeedgO+8jOi/mOaYr+S4jeaUvu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acuueci+eci+OAgjwvcD48cD48ZW0+NjEuPC9lbT7lnKjov5nkuJbkuIr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hJ/mg4XkuI3mmK/ljYPnlq7nmb7lrZT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kcGZ1bTdzYW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ZHBmdW03c2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3EB9AE76DD73F8B5C35B04EC00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