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D3E13EE0531E050DF0E3836487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D3E13EE0531E050DF0E3836487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ouelnuiKgu+8jOi1oOS9oOS4gOajteaEv+acm+agke+8jO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WvjOi0teaeo++8jOa4qemmqOadju+8jOW5uOem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a7oeaiqO+8jOWFtOaXuuiPiu+8jOW/q+S5kOezlu+8j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0ouelnuiKgui/meS4gOWkqeaKiuaIkeacgOecn+iv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elneS9oOWNh+WumOWPkei0ou+8jOWboOS4uuS9oOa3oeiWhOWQje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6q+S9k+WBpeW6t++8jOS6i+S6i+mhuuW/g+OAgj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Opei0ouelnu+8jOaBreelneS9o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Wlvei/kOWkqeWkqeS6pO+8jOWutuS4re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imeS4iumVv+mSnuelqO+8gTwvcD48cD48ZW0+NC48L2VtPui0oueln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OawlOi1sOS/j++8geiAgeadv+WZqOmHjeS9oO+8jOS6suWPi+WFs+eFp+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dkuedkOS9oO+8jOW8guaAp+S7sOaFleS9oO+8jOiEvuawlOeUseedgOS9o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aDs+WIsOS9oO+8gTwvcD48cD48ZW0+NS48L2VtPuS7iuaXpei0ouelnu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epuueFp++8jOaCqOeahOemj+i/kOaXuu+8jOi0ouawlOiHqueEtumZje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WnO+8jOmAgeaCqOS4h+aWl+mHke+8jOaOpei0ouelnuWV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WPkeWxleWkp+Wlkeacuu+8jOiBquaYjuW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jOi9u+advueQhuS4h+acuu+8jOiBmui0ouiOt+WVhuacuu+8jOaZi+WNh+WNo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a3u+eUn+acuu+8jOaIkOWKn+mBh+iJr+a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aOpei0ouelnu+8jOaBreelneS5jOe6seW4veS9j+S9oOWktOS4i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ci+S9oOeske+8jOe+juecieimgeS9oOaKse+8jOmSnuelqOacneS9oOmj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oOebtOWPq++8muimgeimgeimgeOAgjwvcD48cD48ZW0+O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elnueUn+aXpeOAguWFiOiuuOS4quaEv+WQp++8geato+aciOWIneS6lO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ouelnui/h+eUn+aXpe+8jOWQhOi3r+i0ouelnuaJjeS8mua7oei2s+aCqOeahOaEv+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i0ouelnuiKgui/meS4gOWkqeW/q+S5kO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btOe7leS9oO+8jOeDpuaBvOi/nOemu+S9oO+8jOeIseaDhea7i+a2p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zu+edgOS9oO+8jOW5uOemj+e0p+i3n+S9oO+8geaIkeWcqOmCo+mHj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PmnIjliJ3kupTmjqXotKLnpZ7vvIzmiJHmio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sIblroPln4vlnKjkvaDmuKnmmpbnmoTmgIDph4zvvIzorqnlroPku6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6foi5fnlJ/plb/vvIzpgIHkvaDmu6HlubTnmoTkuLDnoZXkuI7oiqzoi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6t54Ku6b2Q6bij5Zyo5aWP5LmQ77yM6LSi56We5oKE5oK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q2M5aOw5oKg5oms5o+Q56S65L2g77yM5Yuk5Yqo6ISR5a2Q5Yuk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T5ZaE57yY5bm/5Lqk5Y+L77yM6LSi5rqQ6IyC55ub5bm05bm0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5tOWIneS6lOWQkeaCqOmXruS4quWlve+8jOelneaCqOemj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7le+8jOi0ouelnue7le+8jOaUtuWFpemrmO+8jOS7lemAlOmrmO+8jOWJj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eUn+a0u+S5kOmAjemBpe+8gTwvcD48cD48ZW0+MTMuPC9lbT7liJ3ku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J3lm5vlv5nmi5zlubTvvIzliJ3kupTmrKLlpKnllpzlnLDmiorkvaDnm7zvvIz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pgIHllpzpkrHjgILnpZ3kvaDmlrDnmoTkuIDlubTph4zlpKflj5HlpKf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E8L3A+PHA+PGVtPjE0LjwvZW0+5Lq65aW96Lqr5aW9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aW95Lia5aW95oOF57uq5aW95aW977yM6LSi5aW956aP5aW96L+Q5rCU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W957yY5aW95LqL5LqL6YO95aW944CC5o+Q5YmN56Wd5L2g6LSi56We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PC9wPjxwPjxlbT4xNS48L2VtPuacieS8meS6uuWIsOWkhO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i/mOivtOmAruS9j+S9oOWGs+S4jei9u+mltu+8jOS7luS7rOS4gOS4quWPq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WPq+mhuuW/g++8jOmihuWktOeahOWPq+W5uOemj++8jOS9oOWwseWIq+i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WRveWQp++8gTwvcD48cD48ZW0+MTYuPC9lbT7loIbnp6/lpKnnmoTmg7Plv7X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YPkuJ3kuIfnvJXnmoTmn5Tmg4XvvIzmi7zljbTmmKXlpI/np4vlhqznmoTnl7T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lpJznqbrnkoDnkqjnmoTmmJ/lrr/vvIzlj6rkuLrnpZ3kvaDotKLov5Dkuqj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Si56We6IqC6L+Z5LiA5aSp5aW95pe25py677yM5Y+R5b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6IGq5piO5a+f5aSp5py677yM566A5Y2V55CG5LiH5py677yM6IGa6LSi6I6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mL5Y2H5Y2g5YWI5py677yM54ix5oOF5re755Sf5py677yM5oiQ5Yqf6YGH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aYr+S6lOi3r+i0ouelnuaXp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vlOiciOiao+eahOiEmuWkmu+8jOavlOS5jOi0vOeahOaJi+Wkmu+8jOavl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i/mOWvhu+8jOWDj+iar+iak+eahOeUn+WRveS4gOagt+a6kOa6kOS4jeaWr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MTkuPC9lbT7ku4rlpKnmmK/lpKflubTliJ3kupT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oLTkupTvvIzlnKjov5nkuIDlpKnor7jlpJrnpoHlv4zov4fmraTml6Xnmoblj6/no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J3kupTov5nkuIDlpKnkuZ/mmK/mjqXotKLnpZ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+H5LqG5bm077yM5LiL5Yeh5p2l6YCB6ZKx77yM6YCB5L2g6ZKx56iL5Ly86ZS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GV77yM6YCB5L2g6ZKx6YCU5peg6YeP6LSi6Lev5a6977yM6YCB5L2g6ZKx5ZG8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4ix77yM5Zac5p2l44CB56aP5p2l44CB6LSi56We5p2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lO+8jOmXruS4quWlveOAguemj+elnuWIsO+8jOWWnOawlOe7l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9qe+8jOi0oua6kOe/mOOAguWutuWSjOiwkO+8jOeDpuaBvOWwkeOAguWJjeeo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mrmOOAguS6i+S4muWFtO+8jOS7lemAlOmrm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otKLnpZ7ml6XvvIzlh7rpl6jotbDot6/lpJrnlZnmhI/vvIznpZ3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jnvo7lhYPvvIzkvY7lpLTmjaHkurrmsJHluIHvvIznorDosIHosIHpgIHnpLz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mnInliKnvvIzotKLmupDlub/ov5vvvIE8L3A+PHA+PGVtPjIz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56Wd5L2g5LqL5Lia5aaC5pel5Lit5aSp77yM5oGL5Lq6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Jaq5rC05LiK5LiH5oiQ5Y2D77yM5b+r5LmQ5peg6ZmF5peg6L6577yM54Om5oG8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77yM6YCN6YGl6IOc5Ly856We5LuZ77yBPC9wPjxwPjxlbT4yN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Opei0ouelnu+8jOaIkeS4jeelneS9oOWNh+WumOWPkei0ou+8jOWboOS4u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WQjeWIqe+8jOWPquaEv+S9oOi6q+S9k+WBpeW6t++8jOS6i+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PmnIjliJ3kupTmjqXotKLnpZ7vvIzmiJHmhL/nlKjliLvpq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tZPmtZPnmoTmuKnmg4Xml6DmgpTnmoTnnJ/mg4XvvIzmjaLkvaDkuIDniYfmga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mmpbmmpbnmoTmt7Hmg4XmsLjov5znmoTniLHmg4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U6LSi56We5Yiw77yM55m+5a625LqJ5oqi5pS+6Z6t54Ku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mQ5ZG15ZG177yM5pGH552A6YeR6ZKx5qCR5rSS552A6YeR5YWD5a6d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LiA6Lev56yR77yM5paw55qE5LiA5bm06YO95pyJ5aW96L+Q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0ouelnuWIsO+8jOelneS9oOS6i+S4muWmguaXpeS4reWkqe+8jOaB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jOiWquawtOS4iuS4h+aIkOWNg++8jOW/q+S5kOaXoOmZheaXo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4uuWmguS6keeDn++8jOmAjemBpeiDnOS8vOelnuS7m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j6DmsLTkuYvotKLmsJTvvIzmi6LkupHlsbHkuYvnp4DmsJTvvIzmkLrojrLls7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ogZrlj6TnpaDkuYvmiY3msJTvvIzmsYfkvZznpLznianpgIHkvaDvvIznpZ3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kuZDjgII8L3A+PHA+PGVtPjI5LjwvZW0+6LSi56We6IqC5ZCR5oKo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LqL5aSE5aSE6aG677yM55Sf5rS75q2l5q2l6auY77yM5b2p56Wo5pyf5py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a625Lit5Ye66buE6YeR77yM5aKZ5LiK6ZW/6ZKe56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aYr+i0ouelnuaXpe+8jOaEv+S9oOeahOi0ouWvjO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o+eahOiEmuWkmu+8jOavlOS5jOi0vOeahOaJi+Wkmu+8jOavlOicmOibm+e9kei/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r+iak+eahOeUn+WRveS4gOagt+a6kOa6kOS4jeaWr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KLnpZ7ml6XvvIznn63kv6HpgIHnpo/liLDvvIzotKLov5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pZ3kupTot6/otKLnpZ7lkJHkvaDngrnlpLTlmLvlmLvnrJH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kuZDpmbbpmbbvvIzkuIfkuovlpoLmhI/nnInlvIDlj4jpopz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bm06LSi56We5LiN6YCB56S877yM5Y+R5p2h5L+h5oGv5Ly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+r5LmQ6ZW/5Ly05L2g77yM5bm456aP576O5ruh57KY552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77yM6LSi56We5bey57uP55uv5LiK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elneS9oOi0ouWvjOi1sOWKv+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ireadpeWkqeWkqeS6pO+8jOWkhOWkhOWKnuS6i+mDvemhuuW9k++8jO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NoemSnuelqO+8jOi0ouelnuavj+WkqeWvueS9oO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KLnpZ7miZjmiJHpgIHkvaDkuIDmo7Xlj5HotKLmoJHvvIzluIzmnJv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ln7nlnJ/vvIznlKjovpvli6TmsZfmsLTmtYfngYzvvIznlKjmmbrmhaf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67liarvvIznlKjllpzmgqblubjnpo/mlLbojr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6YWdqdWx5M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emFnanVseT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D3E13EE0531E050DF0E3836487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