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DDBFF2108C6053CD5E7774A4B4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DBFF2108C6053CD5E7774A4B4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b+D5oO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cgOS4jeivpe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qOS9oO+8jOS4gOauteaEn+aDheegtOijguS6huayoeaciee7neWvueeahO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i1sOWIsOS7iuWkqei/meS4gOatpemDveaYr+WboOaenO+8jOWPjOaWuemDv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OAgjwvcD48cD48ZW0+Mi48L2VtPuaEn+iwouemu+W8gOaIkeWSjO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rOWvueS6juaIkeaYr+S4gOenjeWdmuW8uuiure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aAjuagt++8jOS4gOS4quS6uuWAn+aVheWgleiQve+8jOaAu+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n+iwheeahO+8jOi2iuaYr+ayoeS6uueIse+8jO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huS4gOiFlOeDreaDheWwveS7mO+8jOS4jeW/mOadpeaX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Xm+aBqOaJgOaciemql+aIke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XoOadoeS7tueahOebuOS/oei/h+OAgjwvcD48cD48ZW0+Ni48L2VtPuS9o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S9oOeJteaMgueahO+8jOacgOe7iOS8mui+k+e7meWvueS9oOWlveeah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+8jOmCo+autemavuaMqOeahOaXpeWtkOaIkeaYr+WmguS9le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XtumXtOS5n+S8muWRiuivieS9oO+8jOS9oOaYr+WmguS9leWkseWOu+S4gO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eUn+WRveeIseS9oOeahOS6uuOAgjwvcD48cD48ZW0+Ny48L2VtPueDn+acieeYv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Gie+8jOeIseS9oOeahOW/g+S5n+S8mue0r+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4jeWPr+aAle+8jOS+nei1luS4iuS4gOS4quS6uuaJjeacg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Un+azqOWumua8guaziu+8jOmCo+S5n+S4jeiDveaAq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VmeS9j+S9oOOAgjwvcD48cD48ZW0+MTAuPC9lbT7kuI3mmK/mr4/lj6Xor53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kuI3mmK/mr4/kuKrmoqbpg73mnInnu5PlsY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+05LiN5LiK5p2l55qE55eb6Ium77yM5bCx5Lya5aSa5LiA5Lu9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N6ICQ77yM5pyJ5LiA5Lu96YGT5LiN5riF5qWa55qE5b+D6YW477yM5bCx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m5Lit5L2c5LmQ55qE5peg5aWI44CCPC9wPjxwPjxlbT4x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BmueahOS6i+aDheWwseWuieWuiemdmemdmeWOu+WBmu+8jOecn+eah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BjeS4gOmBjeWcsOW8uuiwg++8jOWunueOsOi/meS6m+acieWkm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moTmhJ/mg4XvvIzkuI3mmK/kuIDkuIvlrZDlsLHmiorkvaD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ogIzmmK/nu4bmsLTplb/mtYHnmoTmiorkvaDlrqDlnY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CS5piv5rKh5LuA5LmI5Y+v5ZCO5oKU55qE5LqG77yM5bCx5piv6KeJ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oiR5oOz6K+057uZ5L2g55qE6K+d77yM5LiN566h5piv5YW36LGh6L+Y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2g6YO95rKh5pyJ5o6l5Y+X5Yiw44CC5oiR5Lus5peg5rOV55u454ix55qE5Y6f5Zu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q2i6KGo6LGh44CCPC9wPjxwPjxlbT4xNS48L2VtPuS9oOaDium4v+S4gOee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S4gOeUn+OAgjwvcD48cD48ZW0+MTYuPC9lbT7miJHmg6blv7XnmoTkurr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jbPkvb/vvIznlJ/nlJ/kuI3op4HjgII8L3A+PHA+PGVtPjE3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KaB6LWa5Yiw6Laz5aSf5Luk6Ieq5bex5a6J5b+D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6A5Y2V44CB5a6J6YC444CB6Ieq55Sx55qE55Sf5rS7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pyJ5bqV5rCU44CCPC9wPjxwPjxlbT4xOC48L2VtPueDreaDh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eern+W+iOiEhuW8se+8jOiiq+W/veeVpeWHoOasoeS7peWQjuWwseWGjeS5n+aPk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MTkuPC9lbT7lkI7mnaXlkKzpl7vkvaDmnInkuobmlr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moToi7Hpm4TkuLrkuoblj6bkuIDkuKrlpbPlranlvoHmiJjnlob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oXlm5vmlrnjgII8L3A+PHA+PGVtPjIwLjwvZW0+5oiR5LiN5Zad6Zuq56K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YCP5b+D5YeJ44CCPC9wPjxwPjxlbT4yMS48L2VtPuS6uueUn+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DveivpeWKquWKm++8jOS4jeiDveaLluW7t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opoHmtLvnu5noh6rlt7HnnIvvvIzogIzkuJTnrJHlrrnopoHnibnliK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kuY7liKvkurrnmoTmjIfmjIfngrnngrnvvIzlgZrlpb3kvaDoh6rlt7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pq5jmlIDkuI3otbfvvIzorqnnnIvlvpfotbfkvaDnmoT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zLjwvZW0+5aaC5p6c5LiA5q615oSf5oOF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Y5oiQ5pu05aW955qE5Lq677yM5Y+q5piv5oqK5L2g5Y+Y55qE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peg5bi477yM6YKj55yf6YGX5oa+77yM5L2g6Lef6ZSZ5Lq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fpeS4jeefpemBk++8jOWboOS4uuS9oO+8jOaIke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4iuWIq+S6uuOAgjwvcD48cD48ZW0+MjUuPC9lbT7lgbblsJTkvJrlkKzliL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nIvliLDkuIDkuKrkvLzkuY7nhp/mgonnmoTnlLvpnaLvvIzkuIDkuKr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vq7nrJHogIzms6rmtYHmu6HpnaLjgII8L3A+PHA+PGVtPjI2LjwvZW0+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Y+v5Lul5LiN5YaN6L+Z5LmI5Lyk5oSf77yM5oiR5LiN5oOz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5y85rOq5ZKM5ZCO5oKU77yM5LiA5aaC5pu+57uP5b6I5aSa5bm05ZCO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6d54S255eb6Ium5bm25oCA5b+1552A5bGe5LqO5oiR5LiA5Liq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a6Iez5bey57uP5Y2R5b6u5Yiw5Y+q5piv5oiR5LiA5Liq5Lq655qE5oOz5b+1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o54S25LiN55+l44CCPC9wPjxwPjxlbT4yNy48L2VtPuaIkeaDs+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edgOS4jeWGjeWOu+WcqOS5juS6huOAgjwvcD48cD48ZW0+Mjg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mmK/kuIDop4Hpkp/mg4XvvIzogIzmmK/ml6XkuYXnlJ/mg4X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kuI3mmK/kvaDorqTkuLrlpb3nmoTlsLHopoHmsYLlpbnmlLn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mlLnlj5jkvaDmmK/nrKzkuIDkuKrlj5HnjrDnmoTvvJvkuJbnlYzkuIr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IDlj6Xor53vvIzkuI3mmK/lr7nkuI3otbfvvIzkuZ/kuI3mmK/miJHmgaj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iJHku6zlho3kuZ/lm57kuI3ljrv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q5oul5pyJ55+t5pqC55qE55u46YGH5ZKM6ZW/5pe26Ze055qE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QjuS9oOW5uOemj+e7iOiAge+8jO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S+neaXp+aLjeaJi+WPq+WlveOAgjwvcD48cD48ZW0+MzEuPC9lbT7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Llj6/kuI3lj6/ku6XvvIzmjaLkvaDmnaXllpzmrKLmiJH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6Imv5Lq677yM55y85YmN5YWo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OAgjwvcD48cD48ZW0+MzQuPC9lbT7osIH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r7nkvaDnmoTniLHjgIHkuIDnm7TliLDmlrDpl7vogZTmkq3lpKfnu5PlsYDpgq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Sf5rS75Zyo5LiA5Liq5Y+v5Lul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bGF5L2P5Zyo5LiA5Liq5Y+q5pyJ5L2g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W8gOW/g+aYr+S4gOWkqe+8jOW8gOW/g+S5n+aYr+S4gOWkq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avuiHquW3seOAguimgeWtpuS8muiHquW3seW/g+eWvOiHquW3se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WvOS9oOOAgjwvcD48cD48ZW0+MzcuPC9lbT7nnIvkuI3op4HnmoTkvKTnl5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tYHkuI3lh7rnmoTnnLzms6rmnIDlp5TlsYjjgILlv4PphbjvvIzkuIDkuKr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lsJ3lsLHlpb3vvIzpmr7ov4fvvIzkuIDkuKrkurrmib/lj5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5pqH55qE5rOq5rC05YaN5qyh5rOo5YWl5LqG5oiR55qE5b+D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pel5pyJ5omA5oCd77yM5aSc5pyJ5omA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aDheWwseaYr+i/meagt++8jOS9oOS8pOS6huWIq+S6uu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aEj++8jOWwseaAu+S8muacieS4gOS4quS6uuadpeS8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r7nmnKrmnaXlvojov7fojKvvvIzmiJborrjmmK/miJHog4bmg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oKy5Lyk5YaN5aSx5pyb77yM5Y205oCO5LmI5Lmf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0Mi48L2VtPuS4jeaYr+ayoeacieS9oOS4jeiDvea0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W+iOmavui/h+OAgjwvcD48cD48ZW0+NDMuPC9lbT7mgLv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mo/ml7bpg73lj6/og73ooqvkvaDmlL7lvIPnmoTkurrvvIzkuIDmg7PliLD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h6rop4nnmoTlvoDlkI7pgIDjgII8L3A+PHA+PGVtPjQ0LjwvZW0+5oCV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u85LuA5LmI5rKh5LuA5LmI44CCPC9wPjxwPjxlbT40NS48L2VtPuS4j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5seivtO+8m+aHguW+l+aXtu+8jOWIq+WkmuivtO+8m+W/g+S5seaX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m+ayoeivneaXtu+8jOWwseWIq+ivtOOAgjwvcD48cD48ZW0+NDY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l5voi6blvojml6DliqnlvojlraTni6zlvojmg7Plk63vvIzkvYbmmK/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og73or4nkuI3og73ovpPkuI3og73lk63jgII8L3A+PHA+PGVtPjQ3LjwvZW0+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oOF5rex77yM5oyr6aqo5oms54Gw77yM6L+Y5piv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uuazqOWumuimgeWcqOS9oOeahOeUn+WRvemHj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OasouS5n+WPquiDveS4gOeskeiAjOi/h+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roznu5PnmoTml7blgJnoh6rkvJrlroznu5PvvIzliLDml7blgJnvvIzkvaD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j6Xlj7fkuZ/kuI3ooYzjgILlj6/mmK/lj6Xlj7fnmoTlkI7pnaLljbTluLjlu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vvIzku6Xlj4rmhJ/lj7nlj7fvvIE8L3A+PHA+PGVtPjUwLjwvZW0+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iv5aSq6IOG5bCP77yM5piO55+l5LiN6K+l5YGa55qE5LqL5Y205LiN5pW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Lmf6L+Y5piv5aSq6IOG5bCP77yM5piO55+l6K+l5YGa55qE5LqL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PjxlbT41MS48L2VtPuWkseacm+aUkuWkn+S6huWwseemu+W8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mOimgeeVmeS4i+aUkue7neacm+WQl++8nzwvcD48cD48ZW0+NT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nu6rkvY7okL3nmoTml7blgJnlr7nor63osIPnibnliKvmlY/mhJ/vvIzmiYD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6K+0JnJkcXVvO+avlCZsZHF1bzvor7Tku4DkuYgmcmRxdW87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buOS/oeS6uu+8jOebuOS/oeaEn+aDhe+8jOebuOS/o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mOWcqOOAguimgeW8gOacl++8jOimgeWdmumfp++8jOimgea4qeaal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pgqPmoLfkuIDkuKrkurrvvIzku5borqnkvaD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vvIzlv4Pot7PliqDpgJ/vvIzop4nlvpfkurrnlJ/lnIbmu6HvvIzkvaDlkozku5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mK/mlbTkuKrkuJbnlYzjgII8L3A+PHA+PGVtPjU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LiN5piv6Ieq5bex5Y+v5Lul5o6n5Yi255qE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+g6K+a44CCPC9wPjxwPjxlbT41Ni48L2VtPumCo+S6m+aJrOiog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S4gOeUn+eahOS6uu+8jOaAu+aYr+WcqOWNiui3r+S4iua2iOWk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amguS6uuS7rOmDvei/meagt++8jOavq+aXoOW+geWFhueahOivtOeIs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aChOaXoOWjsOaBr+WcsOemu+W8gOOAgjwvcD48cD48ZW0+NTc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mmK/kuIDku7blvojkuobkuI3otbfnmoTkuovvvIzog73nv7vlsbHotorls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aXlnLDvvIzlkI7mnaXmiJHmiY3mmI7nmb3vvIzlhbblrp7kuI3mmK/vvIzlroP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pg73lgZrkuI3liLDjgII8L3A+PHA+PGVtPjU4LjwvZW0+57q15L2/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b6I5aSa77yM5Y+v5piv5L2g5oC76IO96KeJ5b6X6Ieq5bex5aW9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/g+OAgjwvcD48cD48ZW0+NjAuPC9lbT7miJHkuZ/muJDmuJDkuaDmg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uIDkurrku7DmnJvlpKnoirHmnb/vvIzlkYblkYbnmoTlgrvnrJHvvIz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pu5jpu5jnmoTlpKflj6Plj7nmsJTjgII8L3A+PHA+PGVtPjY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oiR6ZSZ6L+H5LqG5b6I5aSa77yM5oiR5oC75piv5LiA5Liq5Lq66Zq+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LiN5Zue55qE56a75Y6777yM5piv5oiR55Sf5ZG95Lit5pyA5b+D56KO5p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PC9wPjxwPjxlbT42Mi48L2VtPui1sOWxsei3r+aYr+acgOWlveeahOiH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6q+S9k+WSjOaEj+W/l+eahOe6r+eyuemUu+eCvO+8jOi2hei2iuaXtumX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S9meWcsO+8jOi/nueUn+atu+eIseassumDvemBl+W/mOOAguaxgueUn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Ej+W/l+aYr+WUr+S4gOeahOS8tOS+o+OAgui/meagt+eIse+8jO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mgLvmmK/lraTni6znmoTvvIzlm6DkuLr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kvaDotbDkuIDmrrXot6/vvIzkvYbmmK/otbDov4fkuIDmrrXot6/nmoTljo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lv4bljbTmmK/lv6vkuZDnmoTjgILmnInnmoToirHvvIzlvIDlnKjkuob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rqnkvaDkuI3nlY/mg6fkuJbnlYzvvIzkuZ/lvq7nrJHpnaLlr7nkuKX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mg5oOv5oqK6Zq+6L+H55qE5LqL6K+0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Sn5a625oC76K6k5Li65oiR5LuO5rKh5pyJ54Om5oG844CC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ul5Li65oiR6L+H5b6X6aOO55Sf5rC06LW355qE5pe25YCZ77yM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LqG5LiA5q615Y+I5LiA5q616Imw6Zq+55qE6Lev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mDveaYr+awtOWIsOa4oOaIkOeahO+8jOaApeS4jeW+l++8jO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S7u+S9lee+juWlveeahOeKtuaAgemDveS4jeS8mui9u+aYk+mZjeS4tOOAg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9k+S4i+eahOiLpu+8jOacquadpeeahOeUnOaJjeS8mumhuueQhuaIkOero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5n+aJjeiDveW/g+WuieeQhuW+l+WcsOS6q+WPl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nu4jnqbbmmK/miJHnmoTvvIzmiJHnu4jlvZLmmK/kvaDnmoT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lp4vnu4jkuI3niLHmiJHvvIzms6jlrprmiJHlkozkvaDlsLHmmK/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lJ/vvIzms6jlrprvvIzms6jlrprlj6rmmK/ms6jlrprvvIzkuI3nrqH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6jotorkuI3nrqHmiJHmgI7kuYjmg7PpnaDov5HkvaBg5L2g6L+Y5piv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aW95oOz5L2g77yM5aW95oOz5aW95oOz5L2g77yM5aW95oOz5aW9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iui+iOWtkOaIkeasoOS9oOeahO+8jO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mO+8jOi/mei+iOWtkOS9oOasoOaIkeeahO+8jOS4i+i+iOWtkOadpei/m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pl7vkuI3pl67kuI3kuIDlrprmmK/lv5jorrD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lo/ov5zkuobvvIzlvbzmraTmsonpu5jlpKrkuYXvvIzlsLHov57kuLvliq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Y5LjwvZW0+5bCG5Yab5pS+5byD54ix5Lq6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5Sy5b6B5oiY5Zub5pa577yM5bCx5YOP5oiR56a75byA5LqG5L2g77yM5bim5Li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ub5aSE5rWB5rWq44CCPC9wPjxwPjxlbT43MC48L2VtPuaIkeaAgOmHjOaJgO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awlO+8jOWPmOaIkOmjjuS5n+S4jeaVouWSjO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kuKrkurrlronpnZnkuIDkuKrkurrlk63ms6PmlaPlnLrnlLXlvb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KTlv4PjgII8L3A+PHA+PGVtPjcyLjwvZW0+5b+D5aW957Sv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ZG955qE54ix5L2g5LqG44CCPC9wPjxwPjxlbT43My48L2VtPuS4jeimg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HuuS7u+S9leWGs+Wumu+8jOaZmuS4iueahOaEj+W/l+WKm+Wkqui/h+iWhOW8s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mYs+WPquS4gOe6v+S5i+malO+8jOWkqeS6ruS7jeinieaYr+WvueeahO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eUmOW/g+OAgjwvcD48cD48ZW0+NzQuPC9lbT7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op4nlvpflr4Llr57mt7HlhaXpqqjpq5PjgII8L3A+PHA+PGVtPjc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Zue5b+G77yM6YO95pCB5rWF5Zyo5pe25YWJ55qE5rKZ5rup77yM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16a2C5pyA5rex5aSE77yM6ICM5L2g55qE55uu5YWJ5ZKM6L2u5buT5riF5pmw5Z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6ISR5rW377yM5Lu75bKB5pyI5Y+Y6L+B77yM5Lmf5bim5LiN6LWw5Lid5q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seWOu+S9oO+8jOaIkeS8muixoeS4gOWPquWtpOeLrOeah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n++8jOWvguWvnuWcsOW6pui/h+avj+S4gOS4quaDs+S9oOeahO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I3pmr7ov4fvvIzlj6rmmK/mnInkupvntK/kuobjgIL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4LjwvZW0+5pyb552A56qX5aSW55qE55y85YmN5Ye6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A5bmV77yM5bCx5YOP5bm754Gv54mH5LiA5qC36Zeq6L+H44CC5Zi06KeS5LiK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6yR552A5Ziy56yR6Ieq5bex44CCPC9wPjxwPjxlbT43OS48L2VtPuaIke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OieecvOazqueahO+8jOavj+S4gOasoeS9oOaDhee7queahOW0qea6g+mDveS8m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iAjOeEtueahOW9kuWboOaIkOiHquW3seOAgjwvcD48cD48ZW0+O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raTnvo7lpb3vvIzkuI3opoHlm6DkuLrml6DmiYDosJPnmoTkurrnlJ/msJ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5bku6zvvIzkuZ/mmK/mlL7ov4foh6rlt7HjgII8L3A+PHA+PGVtPjgx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6YGX5oa+55qE5LqL5bCx5piv77yM5o6o5oiR5YWl5Zyw54ux55qE5Lq6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iK5aSp5aCC44CCPC9wPjxwPjxlbT44Mi48L2VtPuaIkeetieeahOiIu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tieeahOS6uui/mOS4jeaYjueZveOAgjwvcD48cD48ZW0+ODMuPC9lbT7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lkJfvvIzlronmhbDliKvkurrnmoTml7blgJnlpLTlpLTmmK/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fkuIrngrnov4fkuI3ljrvnmoTlnY7nq4vpqazml6Dms5Xoh6rmi5TvvIzpgZPnkI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mg4Xnu6rkvZznpZ/vvIzmlYXkuovlpKrmkqn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5dTFmeWdieT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eXUxZnlnYnk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DDBFF2108C6053CD5E7774A4B4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