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781D7C2E70CDEC0288DBA8A10A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781D7C2E70CDEC0288DBA8A10A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5oGp54ix55qE55+t5Y+lOO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iJHkuK3mnInkvaDvvIzkvaDkuK3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nnJ/kuJ3nmb3pppbvvIzkuIDnlJ/nm7j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JHov5nkuIDnlJ/vvIzlj6rkuLrlkLvkvaD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nm7jkvLTvvIzlubPlh6HmtarmvKvjgII8L3A+PHA+PGVtPjUuPC9lbT7ni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lpKnplb/lnLDkuYXjgII8L3A+PHA+PGVtPjYuPC9lbT7mnInlubjpgY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lkIjmi43jgII8L3A+PHA+PGVtPjcuPC9lbT7lpKnojZLlnLDogIHvvIz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guPC9lbT7lpKnkvZzkuYvlkIjvvIzlv4Plv4Pnm7jlj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4rlpJXkvZXlpJXvvIzop4HmraToia/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Z2e5omA6LW377yM5LiA5b6A5oOF5rex44CCPC9wPjxwPjxlbT4x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4h+W5tO+8jOaDheiht+S8iuS6uuOAgjwvcD48cD48ZW0+MTIuPC9lbT7mg4Xmt7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b3lpLTnm7jlrojjgII8L3A+PHA+PGVtPjEzLjwvZW0+5Zac5qyi5piv5L2g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iv5L2g44CCPC9wPjxwPjxlbT4xNC48L2VtPuaflOaDheS8vOawtO+8jOS9s+ac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UuPC9lbT7lkL7kuYvnm4rljY7vvIzmsZ3kuYvlpb3pg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SW6Z2i6aOO5aSn77yM6Lef5oiR5Zue5a6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aJi+W/g+mHjOeahO+8jOWune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mlrnlvpflp4vnu4jjgII8L3A+PHA+PGVtPjE5LjwvZW0+5b+D6Le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4ix5L2g5aSa5LmF44CCPC9wPjxwPjxlbT4yMC48L2VtPuS9oOW/q+S5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q+S5kOOAgjwvcD48cD48ZW0+MjEuPC9lbT7lkLvkvaDkuIDmrKHvvIz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IyLjwvZW0+5Zyo5Yqr6Zq+6YCD77yM6Z2e5L2g5LiN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jjumbqOS4jeaUue+8jOeIseS9oOS+n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3lv5jliJ3lv4PvvIzpmarkvaDku4rnlJ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2Q5LmL5omL77yM5LiO5a2Q5YGV6ICB44CCPC9wPjxwPjxlbT4yNi48L2VtPuaIke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PiOaAleWkmuS9meOAgjwvcD48cD48ZW0+MjcuPC9lbT7liJ3op4Hmlq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r7lv4PjgII8L3A+PHA+PGVtPjI4LjwvZW0+54ix5Lq65piv5L2g77yM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S48L2VtPuaJp+WtkOeahOaJi++8jOa8q+a8q+eah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ovojlrZDmib/or7rvvJr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biz6biv5q+U57+877yM57yY5a6a5LiJ55Sf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9oOS5i+Wnk++8jOWGoOaIkeS5i+WQjeOAgjwvcD48cD48ZW0+MzMuPC9lbT7ljq7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pnZ7kvaDkuI3lqLbjgII8L3A+PHA+PGVtPjM0LjwvZW0+5L2Z55Sf5aW9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Zq+5b+Y44CCPC9wPjxwPjxlbT4zNS48L2VtPuaJgOaDs+aJgOaEv++8j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MzYuPC9lbT7puLPpuK/miJDlj4zvvIzniLHmg4X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K+05Ye654ix5L2g77yM5LiA55S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qeS9nOS5i+WQiO+8jOawuOe7k+WQjOW/g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nnKDlkIzlnZDvvIznm7jkurLnm7jniLHjgII8L3A+PHA+PGVtPjQwLjwvZW0+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4ix5L2g5peg5oa+44CCPC9wPjxwPjxlbT40MS48L2VtPu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kxY25rbWp4NS5odG1sIj5odHRwczovL2R1YW5qdXppa3UuY29tL2R1YW5qdXpp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a21qe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781D7C2E70CDEC0288DBA8A10A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