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65E3D2F887E59DE4F19DF9ED6B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65E3D2F887E59DE4F19DF9ED6B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5+t5Y+R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WlveeahOaJgOS7peaIkeWPiOWJquS6huefr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S4jemVv+eahOWktOWPkeWwseWJquS6huWQp++8jOS4jeiDv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eul+S6huWQp+OAgjwvcD48cD48ZW0+My48L2VtPuW+iOWkmuS6u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ei+S4jea7oeaEj++8jOWNtOS7juayoeaDs+i/h+aYr+iEuOWHuuS6h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pOS7tuS6i+aDheS4jeiDveWBnOatou+8jOWRvOWQu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ei++8jOaAneWJjeaDs+WQju+8jOS4jeimgeWImOa1t+S6hu+8jOi/mOaKiuiEke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HuuadpeaZkuWkqumYs+S6hu+8jOiEuOWkp+WwseWkp+WR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WPkei2iuWJqui2iuefre+8jOS9oOi2iui1sOi2iu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acieaipuWwseWBmueahOS6uu+8jOmavui/h+WwseWWnemFku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JquWktOWPkeOAgjwvcD48cD48ZW0+Ny48L2VtPuWOn+adpeaIkeS5n+e7iOept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WPke+8jOe7iOeptuS4jeWGjea7oeWYtOiDoeivn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aIkeaKiuWktOWPkeWJquS6hu+8jOWGjeingeaXtuS9oOWNt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oeWPmOOAgjwvcD48cD48ZW0+OS48L2VtPuWJquS4quWktOW5tuS4jeiDv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i/h+WOu++8gTwvcD48cD48ZW0+MTAuPC9lbT7mr4/mrKHmjaLlj5HlnovliY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3ogIPlpb3kuYXvvIznrYnnu4jkuo7lgZrlpb3lhrPlrprkuobkuZ/liarkuo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lkozpmr7ov4fvvIzkuI3liarnuqDnu5PvvIzliarkuob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mq55+t5Y+R5LqG77yM5Z+65pys5LiN55So5qKz5a2Q77yM5rSX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S05LiA5Lya5bCx5pCe5a6a44CCPC9wPjxwPjxlbT4xMi48L2VtPuWlueWJquS6h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4qeaflOS6huiuuOWkmuWlveWDj+i/h+eahOW+iOWlve+8jOWlveWD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lveWFtuWunuaIkeS5n+S4jeefpemBk+OAgjwvcD48cD48ZW0+M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47lpLTlvIDlp4vlkKfvvIzlsLHku47liarmjonku5bllpzmrK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vIDlp4vvvIE8L3A+PHA+PGVtPjE0LjwvZW0+5Ymq5a6M5aS05Y+R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mq5LqG55+t5Y+R5bCx5b+N5LiN5L2P5LiN5Ymq5aS0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JquS6huefreWPkeS7peWQjuWNiuS4quaciOWwseaDs+WGjeWJq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W+gOWkje+8jOi2iuWJqui2iuefreOAgjwvcD48cD48ZW0+MTYuPC9lbT7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otornn63vvIznqb/nnYDotormnaXotornroDljZXvvIznnaHlvpfotormnaXoto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kuZ/otormnaXotorlsJHjgII8L3A+PHA+PGVtPjE3LjwvZW0+5q+P5qyh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+t5Y+R5bCx5pel5bi45oOz5b+15oiR55qE6ZW/5Y+R77yM5aS05Y+R6ZW/5LqG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mq55+t5Y+R77yM5aW95ZCn77yM5b6F5oiR6ZW/5Y+R5Y+K6IWw77yM5oiR5bCx5Ya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NouWPkeWei+WlveeDpuWViuWViuWViu+8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gouigouassuWKqOaDs+WllOWOu+eQhuWPkeW6l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Z/msqHpgqPkuYjkuJHvvIzmiJHov5jmmK/lhrPorqHlho3kuZ/kuI3liar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vvIzlm6DkuLrmiJHljozmgbblnKjoh6rlt7HohLjkuIrnnIvliLDkvaD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u66K6u77yM5aWz55Sf5LiA5a6a6KaB5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+t5Y+R77yM5Zug5Li65aSq5aW955yL5ZWm44CCPC9wPjxwPjxlbT4yM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uS6huefreWPke+8jOavj+WkqeaXqeS4iumDveacieS6huaWsOeahOmavumimO+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ui+q+WtkO+8gTwvcD48cD48ZW0+MjIuPC9lbT7oh6rlt7HliarkuoblhazkuLv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lv4XpobvopoHkubDlpLnmnb/kuobjgII8L3A+PHA+PGVtPjIz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+t5Y+R6YO95piv5LiA5qyh5ZGK5Yir77yM5ZGK5Yir5bel5L2c77yM5ZGK5Yi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5qE5byA5aeL44CCPC9wPjxwPjxlbT4yNC48L2VtPuWHj+efreWP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S4iueYvu+8jOW3sue7j+WPmDLkuKrmnIjliarkuIDmrKHlpLTlj5HkuobvvIznqI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grnlsLHpmr7lj5fjgII8L3A+PHA+PGVtPjI1LjwvZW0+5Y+v6IO95oiR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WZ5LiN6ZW/77yM6L6b6Iq36JW+5Y+R5Z6L5YeP5rKh5aSa5LmF77yM5Y+I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+t5Y+R5LqG44CCPC9wPjxwPjxlbT4yNi48L2VtPuWOu+WJquS6huefreWPkeeDq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qOWkqeaZmuS4iua0l+S6huWktOWPke+8jOS7iuWEv+aXqeS4iui1t+adp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ktO+8jOS4pOS4quWkp+OAgjwvcD48cD48ZW0+MjcuPC9lbT7lpbP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JrmjaLlj5HlnovvvIzopoHkuI3nhLbkvaD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vILkuq7jgII8L3A+PHA+PGVtPjI4LjwvZW0+55+t5Y+R5aSa5YeJ5b+r5aSa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SX5aS05peg5Y6L5Yqb77yM5ZC56aOO5py65ZC55aS05Y+R5Yeg5YiG6ZK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uavj+WkqeaXqeS4iuS4jeeUqOi1t+adpeaJ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qOaAjuS5iOaJk+eQhuOAguWkmuWlveOAgjwvcD48cD48ZW0+MzAuPC9lbT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KbouqvliJ3miJjlkYrmjbfvvIznmq7ogqTkuZ/lhbvlpb3ngrnkuobvvIzlpLTlj5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kuobvvIzku4rlhL/pg73lsI/lubTkuobvvIzmjqXkuIvmnaXmiJHmmK/kuI3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bntKfljrvkv67kuIDkv67ov5nkuKTmkq7kubHlvpfot5/mnYLojYnkvLznmoTnnIn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b2T5L2g5pyJ5YuH5rCU5YeP55+t5Y+R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S+5byD6L+H5Y6744CCPC9wPjxwPjxlbT4zMi48L2VtPuaIkeaAleaYr+imgee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ieWPkeaOieeahOaIkeWus+aAleWJquS6huefreWPkei/mOaYr+eWr+eLguaOi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mVv+WPkeaXtuWAmeWlveS6humCo+S5iOS4gOS4ouS4o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gJ3ogIPopoHkuI3opoHlho3lh4/nn63lj5HkuobvvIzlgZrkuKrnn63lj5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0LjwvZW0+55WZ6ZW/5aS05Y+R6ZyA6KaB55qE5piv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aS05Y+R6ZyA6KaB55qE5piv5YuH5rCU77yM5oGw5oGw5oiR5LiN57y6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piv6ICQ5b+D44CCPC9wPjxwPjxlbT4zNS48L2VtPuaNouWPkeWei+i3n+aVt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cn+eahOi3n+S5i+WJjeaEn+inieWujOWFqOS4jeS4gOagt+OAguaEn+inie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OAgjwvcD48cD48ZW0+MzYuPC9lbT7liarnn63lpLTlj5HlsLH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pgqPmiJHkvLDorqHopoHliYPmiJDlhYnlpLTjgII8L3A+PHA+PGVtPjM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mq5o6J5aS05Y+R5Y+v5Lul5Ymq5o6J54m15oyC77yM54Om5oG85ZKM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piv5LiN5piv5Ymq5o6J5LqG5aS05Y+R77yM5bCx5Y+v5Lul5b+Y6K6w5Lu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qgeeEtuWJquS6huefreWPke+8jOWDj+aYr+WbnuWIsOS6h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Ame+8jOi/mOS4jemUmeOAgjwvcD48cD48ZW0+MzkuPC9lbT7liarnn63kuob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lq3kuobnibXmjILjgII8L3A+PHA+PGVtPjQwLjwvZW0+5aW95aSa5bm0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S6YCC55qE5rSX5aS05LqG77yM5Ymq5LqG55+t5Y+R6K6p5Lq66IiS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nOS4uuS4gOS4queVmeS6huWHoOWNgeW5tOmVv+WPk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ImuWJquS6huefreWPkeWwse+8jOaDs+mHjeaWsOW8gOWni+S4gOaut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NDIuPC9lbT7nqoHnhLblpb3mg7Plh4/nn63lj5HvvIzkvYb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jgII8L3A+PHA+PGVtPjQzLjwvZW0+5piO55+l6YGT5q+P5qyh5Ymq5a6M55+t5Y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77yM5Y+v6L+Y5piv5q+P5qyh5b+r55WZ6ZW/5LqG6YO95Y675Ymq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6IO96YO96Zq+55WZ5Liq6ZW/5Y+R44CCPC9wPjxwPjxlbT40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WHj+efreWPkeWJquWHuuS6humdkuaYpeaIkeehruWHj+WHuuS4quaxi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iJrliarlroznn63lj5Hop4nlvpfoh6rlt7HluIXnmoTpo5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vJrlho3nnIvmgI7kuYjov5nkuYjkuJH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hdXR2bmNob2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XV0dm5jaG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65E3D2F887E59DE4F19DF9ED6B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