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36692130BB1D09C1DAED724573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36692130BB1D09C1DAED724573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Lml6X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M5pyI5LqM6b6Z5oqs5aS0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LmQ5oKg5oKg44CC5LqM5pyI5LqM6b6Z5oqs5aS077yM56aP6L+Q5Ly05L2g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LqM5pyI5LqM6b6Z5oqs5aS077yM6LSi56We6LWw5p2l5oqK5L2g5o+q44CC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oqs5aS077yM54ix5oOF5Y+L5oOF5Y+M5Liw5pS2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44CC6b6Z5oqs5aS077yM6ZuE6aOO5oqW77yM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u45a6I77yb6b6Z5oqs5aS077yM6YCB5aaC5oSP77yM5aSn5LqL5bCP5oOF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b6Z5oqs5aS077yM6LSi5rqQ5p2l77yM5bm456aP5ZCJ56Wl5LmQ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M5pyI5LqM6b6Z5oqs5aS077yM5bm456aP5b+r5LmQ5rKh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aW95LqL5LiN5pat5aS077yM5LiH6Iis5aW96L+Q5om+5LiK5aS0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6C45Yiw5aS077yM5Y+L5oOF5Lqy5oOF5pqW5b+D5aS077yM5ZCI5a625Zui5Z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0LjwvZW0+6b6Z5oqs5aS077yM6b6Z6ZW/5ZW477yM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aW954Ot6Ze544CC6YCB5L2g5LiA5py157Sr56Wl5LqR77yM5oS/5L2g5a+M6LS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IW+5LqR6am+6Zu+5pi+6Lqr5omL77yM6Zu36ZyG5LiA6ZyH5LiH5LyX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5pyJ5oiQ77yM6LSi5rqQ5rua5rua77yBPC9wPjxwPjxlbT41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77yM6b6Z5oqs5aS077yM55Gw5Li95Lq655Sf6auY5q2M5aWP77yM5oS/5L2g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aS077yM5LqL5Lia6Lev5LiK5aSn5q2l6LWw77yb5oS/5L2g5piC6LW36Ieq5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rW36ZiU6YCN6YGl5ri477yb5oS/5L2g5Luw6LW35bm456aP5aS0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Q5oKg5oKg44CCPC9wPjxwPjxlbT42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Yiw77yM6YCB56Wl55Ge77yM5L+d5bmz5a6J77yM5L2R5a625Lq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ix5oOF6aG677yM55Sf5rS75LmQ77yM5Lqy5Lq65ZKM77yM5pyL5Y+L5aS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qKm5oiQ55yf77yM5LiH5LqL5piM44CCPC9wPjxwPjxlbT43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oiR6YCB5L2g5LiA5Liq5Yia5oqs5aS055qEJmxkcXVvO+m+meWkquWt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kuIDkuKrnkIbng6bmgbznmoQmbGRxdW875aSn5Ymq5YiAJnJkcXV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S4gOWdl+WTgeacgOe+juWRs+eahCZsZHF1bzvnjKrlpLTogokmcmRxdW8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L+h5oGv77yM56yR5ZOB56aP5LmQ77yBPC9wPjxwPjxlbT44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5pel77yM6b6Z5oqs5aS077yM5aSn5LuT5ruh5bCP5LuT5rWB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D54yq5aS077yM5ruh5aSn6KGX55qE5pmD54yq5aS077yM5YW25Lit5bCx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5LjwvZW0+5LqM5pyI5LqM6b6Z5oqs5aS0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077yM5LuK5bm05aW95LqL5LiN5pat5aS077yM5LiH6Iis5aW96L+Q5om+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ZKe56Wo56C45Yiw5aS077yM5Y+L5oOF5Lqy5oOF5pqW5b+D5aS0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Yiw55m95aS044CCPC9wPjxwPjxlbT4xMC48L2VtPu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aXpe+8jOmAgeWQieelpe+8jOmAgeWmguaEj++8jOi0oua6kOa7mua7mu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IseaDheeUnOicnOeymOedgOS9oO+8jOW3peS9nOmhuuWIqee+ju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xnuS6juS9oOOAgjwvcD48cD48ZW0+MTEuPC9lbT7kuozmnIjkuoz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mnaXpgIHmgqjkuInmiqzlpLTvvJrkuIDmiqzlpLTvvIzph5HpkrHkuovku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JvkuozmiqzlpLTvvIzkurLmg4Xlj4vmg4Xmmpblv4PlpLTvvJvkuInmiq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hbHmkLrmiYvjgILoioL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6Wd5L2g6Lqr5L2T55Sf6b6Z5rS76JmO77yM5LqL5Lia6bKk6bG86Le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4ix5oOF6b6Z6IW+6JmO6LeD44CC5oiR55qE56Wd56aP5Y+Y5oiQ5L2g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Lit55qE55S76b6Z54K5552b77yM5LuO5q2k5Y+Y5b6X5aaC6Juf6b6Z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6jOaciOS6jO+8jOm+meaKrOWktO+8jOa4qe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Qm+aXge+8jOW3pei1hOe/u+eVquS4jeaWrea2qOOAguS6i+S4muiFvumjnuaUv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DheeUmOeUnOW/g+iKrOiKs+OAguelneWkp+Wutu+8muS7sOmmlu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6q+abtOmAjemBpe+8gTwvcD48cD48ZW0+MTQuPC9lbT7lv4Pmg4XmgLvmmK/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vaDlkbPpgZPjgILlvIDlj6PmgLvmmK/kubHlj6v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bPnhafjgILkuozmnIjkuozlt7LliLDvvIzov5jkuI3lv6vmnaXmiJHov5nph4z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ozmnIjkuozpvpnmiqzlpLTvvIzkvaDlv6vku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oS/5oiR55qE56Wd56aP77yM5Li6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K55pm077ya6b6Z6aOe5Yek6Iie5aW95ae757yY77yM6b6Z6Z+s6LG555Wl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6b6Z5rS76JmO5aW96Lqr5L2T77yM6b6Z6KGM6JmO5q2l5aW95YmN6YCU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yo5aSp5aW96L+Q56iL77yBPC9wPjxwPjxlbT4xNi48L2VtPuS6jOaciOS6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pemAgeS9oOS4ieaKrOWktO+8muS4gOaKrOWktO+8jOmHkemSseS6i+S4mu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m+S6jOaKrOWktO+8jOS6suaDheWPi+aDheaaluW/g+WktO+8m+S4ieaKrO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FseaQuuaJi+OAguiKguaXpe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lgaXlurflubjnpo/ml6DlsL3lpLTjgILotKLmupDlub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vvIzkuozmnIjkuozpvpnmiqzlpLTvvIzkurLmnIvlpb3lj4vmmpb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npZ3kvaDmraXmraXpq5jljY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id5LqM6b6Z5oqs5aS077yM6b6Z6ams57K+56We5aW95b2p5aS044CC56We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rWu5LqR6LWw77yM6Imv6L6w5ZCJ5pel5LiN5YGc55WZ44CC6K+l5Ye65omL5pe2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Wd56aP6YCB5Yiw5a626Zeo5Y+j44CC6ams5LiK6LWw6L+Q5pyJ55CG55Sx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ac5ZWl6YO95pyJ77yBPC9wPjxwPjxlbT4xOS48L2VtPuS6jOaciOS6jO+8jOeC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WutuWutuaIt+aIt+elrem+meeOi+OAguelgem+meelnu+8jOmbqOmcsumZ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WWnOWGjeacm+OAguWGnOWutuS6uu+8jOWWnOS5kOi5pu+8j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azveS4tOOAguaEv+S9oOWQieelpeWBpeW6t+eVme+8jOmjjuiwg+mbqOmhuui/n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kuozmnIjkuozvvIzpvpnmiqzlpLT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Jrlubjnpo/lv6vkuZDml6DlsL3lpLTvvIznvo7lpb3liY3nqIvlnKjliY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iLHmg4Xmmpblv4PlpLTvvIzlnIbmu6HkurrnlJ/mnInnm7zlpLT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I3nlKjmhIHvvIzkuovkuJrmm7TkuIrkuIDlsYLmpbz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6JmO55u45Lya77yM56Wd5L2g6b6Z6IW+6JmO5ZW477yM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k6ams5oms6Z6t77yM5bm456aP5peg6L6577yB5L2g55qE5LqL5Lia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L5bGx55qE54yb6JmO77yM5Ye65rW355qE6Juf6b6Z5LiA5qC3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i75oyh77yBPC9wPjxwPjxlbT4yMi48L2VtPuS6jOaciOmHjOadpe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Rh+WKqOi6q+i6r+a8q+WkqeS6keOAgueUqeeUqeWwvuW3tOmjjuaLguafs++8jO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a7mumbt+WjsOS9nOOAgumjjuiwg+mbqOmhuuW5uOemj+mZje+8jOeZvuWnk+el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BteOAguaEv+S9oOS4gOeUn+Wlvei/kOeFp++8jOS6i+S4muWBmuWkp+i+ieeFj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vpnlpLTmiqzkuIDmiqzvvIzlpb3ov5Dot5/nnY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urvmupzmupzvvIzlv6vkuZDlvIDnrJHlj6PvvIzotKLmupDkvLzmsLTmtYH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ozliLDvvIznpZ3npo/pgIHmnIvlj4vvvIzlubjnpo/ol4/lv4PlpLT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jgII8L3A+PHA+PGVtPjI0LjwvZW0+5LqM5pyI5LqM77yM6b6Z5oqs5aS044C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YKj5aap5aqa55qE55uW5aS077yM5oqs6LW35L2g6YKj5aiH5ru05ru055qE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6LW35L2g5LqL5Lia55qE5Yqy5aS044CC6byg5bm05pu06KaB6b6Z5oqs5aS0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YKj55Sf5rS75Lit55qEJmxkcXVvO+Wlvei/kOWkt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M5pyI5LqM5Yiw5LqG77yM56Wd5L2g5Zyo5LuK5ZCO55qE5pel5a2Q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5b+D5oOF6Ziz5YWJ54G/54OC77yM5bel6LWE5Zyw6K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77yM5pyq5p2l6aOO5YWJ5peg6ZmQ77yM54ix5oOF5rWq5ryr5L6d54S277yM5b+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6Ze044CCPC9wPjxwPjxlbT4yNi48L2VtPuS6jOaciOS6jOm+meaKrOWktO+8j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4jeefpeaEge+8jOS6jOWIsOaipuaDs+i3n+WJjeWHke+8jOS6jOWIs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alvO+8jOS6jOWIsOeIseaDheagveS4i+ebuOaAneixhuOAguS6jO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S6jO+8jOiuqeaIkeS7rOWwhuS6jOi/m+ihjOWIsOW6l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ozmnIjkuozvvIzpvpnmiqzlpLTvvIzmiJHnpZ3npo/vvIzmnInnnI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J/mtLvvvIzlj4jotbflpLTvvIzlpb3ml6XlrZDvvIzmnInnm7zlpL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liY3lpLTvvIzlpb3ov5DmsJTvvIzlnKjmiYvlpLTvvIzng6bmgbzkuov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TvvIzlv6vkuZDkvY/vvIzlv4Pph4zlpLTjgII8L3A+PHA+PGVtPjI4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5pil6b6Z6IqC77yM5aW95LqL5oiQ5Y+M5LiN5YGc5q2H44CC56Wd5oKo54ix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aP56aE5Y+M6Iez77yM5ZCN5Yip5Y+M5pS277yM5pm65YuH5Y+M5YWo77yM5om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ud77yM5b+r5LmQ5oiQ5Y+M5oiQ5a+577yM5bm456aP5Y+M5Y+M6ICM6I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jOaciOS6jO+8jOm+meaKrOWktO+8jOWkqeWtkOiAleWcsOiHo+i1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o+Wuq+WomOWomOadpemAgemlre+8jOW9k+acneWkp+iHo+aKiuenjeS4ou+8j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+iAmOeOh+WkqeS4i++8jOS6lOiwt+S4sOeZu+WkquW5s+en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vvIzpvpnmiqzlpLTvvIzpppnpppnnmoTppbrlrZDphZL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ubTlubTmnInvvIzkuozmnIjkuozvvIzpvpnmiqzlpLTvvIz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okpzkuIDlpLTvvIzouqvlurfkvZPlgaXmnInlirLlpLTvvIznpZ3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M5pyI5piv5pCc57Si55qE5pe26Ze077yM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G15oSf77yM5LqM5pyI5piv5Y+R546w55qE5pe25Yi777yM6ZyA6KaB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Yi777yM5LqM5pyI5piv6b6Z5oqs5aS055qE5pe25YCZ77yM5biM5pyb5L2g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mN6YCU5peg6YeP44CCPC9wPjxwPjxlbT4zMi48L2VtPuS6jOaciOS6jO+8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S6lOm+meiFvui3g+m9kOiBmummlu+8jOmHkem+memAgeS9oOS6uuWQieel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memAgeS9oOi/kOmBk+aXuu+8jOmdkum+memAgeS9oOi0ouaIkOWghu+8jOe6oum+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souWWnO+8jOe0q+m+memAgeS9oOS6i+WmguaEj+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zmnIjliJ3kuozpvpnmiqzlpLTvvIzlubjnpo/lv6vkuZDml6DlsL3lpL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kuI3nlKjmhIHvvIzlj4vmg4XkurLmg4Xmmpblv4PlpLTvvI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M0LjwvZW0+5LqM5pyI5LqM77yM6b6Z5oqs5aS0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y6Ieq5YWz54Wn5L2g77yM6b6Z5a2Q6b6Z5a2Z5ZG15oqk5L2g77yM6b6Z5aWz54y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6b6Z6ams57K+56We6Lqr5L2T5qOS5qOS55qE77yM6b6Z6a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I5a625bm456aP5ZCJ56Wl77yM5aW96L+Q5LmF5LmF6ZW/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nOWOhuS6jOaciOS6jOaXpe+8jOm+meaKrOWktO+8jOWkp+S7k+a7oeOAge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+8jOWkp+WutumDveadpeWVg+eMquWktO+8jOa7oeWkp+ihl+eahOaZg+eMqu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wseacieS9oOS4gOWktO+8gTwvcD48cD48ZW0+MzYuPC9lbT7kuozljYHlhavlrr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lpb3kuovmiJDlj4zmnInmnaXnlLHvvIzmmKXpvpnnpYjnpo/lpb3lhYb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4vmtqbotLXlpoLmsrnvvIzmmKXmuLjouI/pnZLnsr7npZ7mipbvvIzmmKXogJ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iorplITlpLTvvIzkupTosLfkuLDnmbvph5Hov5vmlpfvvIzkuIDlubT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M3LjwvZW0+5LqM5pyI5LqM77yM5ZWD54yq5aS077yM5ZWD5Z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M5oS/5L2g5LiA55Sf5LiA5LiW5LmQ5peg5b+n77yb5oqs5oqs5L2g55qE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L2g5LqL5Lia54ix5oOF5Y+M5Liw5pS277yb56Wd5L2g6b6Z5Yek5ZG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zOC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adpSZsc3F1bzvotKImcnNxdW875aS077yM5pil6Zuo6aOY5p2lJmxz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c3F1bzvlpLTvvIzlt6XkvZzluKbmnaUmbHNxdW876aG6JnJzcXVvO+WktO+8j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SZsc3F1bzvnlJwmcnNxdW875aS077yM6b6Z5bm05Yiw77yM5aW96L+Q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Sn5Y+R6LSi44CCPC9wPjxwPjxlbT4zOS48L2VtPuS6jOaciOS6jOWbtOWkp+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ijheiwt+S7k++8jOiBquaYjuS8tuS/kOiEkeS4reijhe+8jO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W+gOiCmuijhe+8jOmHkemTtui0ouWuneW+gOWutuijhe+8jOWBpeW6t+W5s+Wu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+8jOaci+WPi+aDheiwiuW/g+S4reijhe+8m+eln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ozmnIjkuozvvIznm5bnk6blsYvvvIzlsI/msrPmsp/ph4zot5HogIH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krvvvIzpgqPph4zol4/vvIzni7jnjKvotrTlnKjlm6Tmsr/kuIrjgILm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otbDkuIDotbDvvIzpgK7kvY/ogIHpvKDlkqzkuIDlj6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6b6Z5oqs5aS077yb6LSi6L+Q5p2l77yM56aP6L+Q5pyJ77y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aP5rCU55WZ77yb6LSi5rqQ6L+b77yM56aP57yY6ZqP77yb6LSi5a+M5oqx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ul44CC6K+a56Wd5oS/77ya6LSi6IGa5oui77yM56aP5pu05rWT77yb5a62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CC77yBPC9wPjxwPjxlbT40Mi48L2VtPuaciemYs+WFieeFp+iAg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neemj++8jOW9k+aciOWFiea0kuWQkeWcsOeQ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iOelt++8jOW9k+a1geaYn+WIkui/h+eahOWIuemCo+aIk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muelneS9oOW5s+WuieWBpeW6t++8jOS6jOaciOS6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ozmnIjkuozvvIzpvpnmiqzlpLTvvIzmmKXpo47lkLnmnaUmbHN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ktO+8jOaYpembqOmjmOadpSZsc3F1bzvnpo8mcnNxdW875aS077yM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zcXVvO+mhuiZyc3F1bzvlpLTvvIznlJ/mtLvluKbmnaUmbHNxdW8755ScJnJz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4oeW5tOWIsO+8jOWlvei/kOadpe+8jOelneS9oOS7iuW5tOWkp+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xhNnhzenB3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sYTZ4c3pwd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36692130BB1D09C1DAED724573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