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CFD99DAF0DCB508B9DE0AB620E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CFD99DAF0DCB508B9DE0AB620E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a55aa5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iOacm+S9oOW/g+eBtea3seWkhOiKs+iNi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W4uOmpu++8jOeskeWPo+W4uOW8gOelneS9o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i48L2VtPuaIkeaKiuaAneW/teS9oOeahOW/g+iXj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uiemdmeeahOinkuiQve+8jOS6jOWNgeWbm+Wwj+aXtuWPiOS4gOenku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iumdouW8gOa7oeS6humynOe6oueahOeOq+eRsO+8jOavj+S4gOeJh+iKsei+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edgO+8muS6sueIseeahO+8jOaIkeaDs+S9oO+8gT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dpeWIsO+8jOawlOawm+agvOWklue+juWmme+8jOW4ruS9oOWIh+Wlv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souS5kOmAjemBpeOAguWPkemAgeelneemj+espuWPt++8jOebvO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5uOemj+eahOS9oOS4gOWumuS8mu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NC48L2VtPuWcqOi/meS4queJueauiueahOaXpeWtkO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KseS4gOeTo++8jOi/meeTo+W4pumcsueahOW/g+iKse+8jOWwhuS9oOWkmuW9qe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eUn+a0u+ijheeCueOAgjwvcD48cD48ZW0+NS48L2VtPuWcqOS9oOeUn+aXp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i/nOeahOWcsOaWueacieaIkeacgOi/ke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+aXpeW/q+S5kO+8jOeskeWPo+W4uOW8gO+8jOeske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OAgjwvcD48cD48ZW0+Ny48L2VtPuiKseWEv+W+iOeBv+eDgu+8jOmYs+WFie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mjjumAgea4hemmme+8jOe7v+iNq+e9qeWQieelpe+8jOm4n+WEv+WPq+WWs+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WEv+S5n+asouminO+8jOWOn+adpeS9oOeUn+aXpe+8jOS4h+eJqemDvemAgeeI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i6q+aXge+8jOelneS9oOeUn+aXpeW/q+S5kOawu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WJjeeoi+S8vOmUpuacquadpeWPr+acn++8jOaEv+S9o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mOWIneW/g++8jOeUn+aXpeW/q+S5kOOAguaEv+S9oOW5s+WuieWWnO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RveaXoOW/p++8jOaEv+S9oO+8jOeUn+aXpe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Un+aXpeS9oOacgOWkp++8jOiuuOS4quaEv+acm+S8muWPkeiKve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1h+awtO+8jOWlvei/kOaWveiCpeaipuaIkOecn+OAguelneWQm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MTAuPC9lbT7nlKjpl6rpl6rnmoTonKH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vaDnmoTlv4PmhL/vvIzorqnku5bku6zlnKjkvaDnlJ/ml6Xov5nlpKnlhajpg6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gbblsJTmsqHmnInlj5HnlJ/nmoTnvo7kuovkuI3opoHmi4Xlv4PvvIzpgqP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lnKjnrYnlvoXmiJHlr7nkvaDnmoTnpZ3mhL/jgIL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jgII8L3A+PHA+PGVtPjExLjwvZW0+5Lqy54ix55qE77yM5LuK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b+r5LmQ6JCm57uV5L2g5ZGo5Zu0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kj+W+gO+8jOeni+aUtuWGrOiXj++8jOaIkeS7r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4/ljobkuIDkuKrmmKXnp4vlsLHmmK/kurrnlJ/ot5HpgZPkuI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t7Lnu4/lnKjkurrnlJ/ot5HpgZPkuIrkuIDlj6PmsJTot5Hkuobkuoz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4rlpKnlj4jmmK/kuIDkuKrkurrnlJ/nmoTotbfngrnvvIzor7flnZDkuIvmna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lkKfvvIzlnKjmlrDnmoTkuIDlnIjkurrnlJ/ot5HpgZPkuIrjgILmiJH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kuLrkvaDllp3lvanliqDmsrnjgII8L3A+PHA+PGVtPjE0LjwvZW0+5oiR5Zyo6YK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Ww6Iqx55Oj5LiK5YaZ5Ye65a+55L2g5peg56m355qE5oCd5b+1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Wd5L2g55Sf5pel5b+r5LmQ77yBPC9wPjxwPjxlbT4xNS48L2VtPuWknOaZm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Yr+S4gOe8leeajua0geeahOaciOWFie+8jOWcqOaCqOeahOW/g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geeUn+aXpeW/q+S5kO+8gTwvcD48cD48ZW0+MTYuPC9lbT7lnKjmiJHlh6DkuY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gJnvvIzluK7liqnmiJHotbDlh7rkurrnlJ/nmoTkvY7osLfvvIzlvJXpo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hYnmmI7jgILmr4/lvZPmgqjnlJ/ml6XmnaXkuLTkuYvpmYXvvIzmiJHmgLv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osKLmhI/ooajovr7vvIzljYPoqIDkuIfor63vvIznlpHmiJDkuIDlj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vvIE8L3A+PHA+PGVtPjE3LjwvZW0+6ZW/6ZW/55qE6Ze06ZqU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q/77yM6ZW/6ZW/55qE5pe26Ze05oq55LiN5pat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c5pa555qE5oiR5LiA55u05Zyo5oOm5b+1552A5L2g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pyA5YWz5b+D55qE5pyL5Y+L77yBPC9wPjxwPjxlbT4xOC48L2VtPu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SjOaYpeWkqeS4gOi1t+adpeS4tO+8m+aCqOeahOW/g+ihgO+8jOS4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5puWGmeOAguWcqOi/meS4que+juWlveeahOaXpeWtkOmHjO+8jO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to+iKguS4gOagt+a4qemmqO+8mu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ov5zlpKfnmoTnkIbmg7PlkozmirHotJ/vvIzlj6ropo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sLHlpb3jgII8L3A+PHA+PGVtPjIwLjwvZW0+5oiR55qE6Ze66J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7OW44CC55Sf5pel5b+r5LmQ77yM5oiR5Lus5Y+L6LCK5aSn6L+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meS9oOWPkeS7gOS5iOagt+eahOeUn+aXpeelneemj+aIkeW3su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lveS5he+8jOS9oOeahOeUn+aXpeWIsOS6hui/mOayoeaDs+WlveWNjuS4veeahOiv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5suiEhumAgeS9oOacgOactOWunueahOWbm+S4quWtl+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rbvmnKrljZzvvIzml6XlvILmnIjmrorjgILlv6vmr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ZDmnoHnlJ/mgrLjgII8L3A+PHA+PGVtPjIzLjwvZW0+5biM5pyb5oiR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R5L2g6YGTJmxkcXVvO+eUn+aXpeW/q+S5kCZyZHF1bzvnmoTmnIvlj4vvvIz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v6vkuZDjgIHmiJDlip/vvIE8L3A+PHA+PGVtPjI0LjwvZW0+54Ob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5Sf5pel5b+r5LmQ77yM5L2g5oOz6KaB55qE5LiA5YiH77yM5bm46L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el77yM56Wd5LiA5YiH6aG65Yip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9rOecvOmXtO+8jOS9oOW3sue7j+i1sOi/h+S6huWNgeWFq+S4q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juS7iuWkqei1t++8jOW5tOWwkeeahOaXoOefpeOAgui9u+eLguOAguWwse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OAguaIkea3sea3seeahOS4uuaCqOelneemj+OAguaIkeeahOaci+WPi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7iuWQjueahOi3r+S4iuOAguS4gOm4o+aDiuS6uu+8jOS4gOmjnuWGs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IHkvaDkuIDkuKrnlJ/ml6Xom4vns5XvvIznlKjlv6vkuZ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Zrljp/mlpnvvIznlKjmiJHnmoTlhbPlv4Png63lv4Pnl7Tlv4PlgZrljIX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ubjov5DkuYvnpZ7lgZrpgq7pgJLlkZjpgIHnu5nkvaDvvIzmhL/kvaDnlJ/ml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5Sf6K+e5q2j6YCi6Zuq6L+O5pil77yM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LiH6LGh5paw44CC5b+r5oSP55yf5b+D6LCB6Iul5oeC77yM5LmQ6YKA5ZCM5ri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44CCPC9wPjxwPjxlbT4yOC48L2VtPuS6uueUn+WcqOS4lu+8jOayoeacie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WPr+S7peaJvuWIsOiBiuW+l+adpeeahOS8tO+8m+eUn+a0u+ayo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kmuWwkeiLpumXt+WcqOW/g+mXtOi/mOWlveWPi+aDheWcqOi/meS4lumX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Un+aXpeW/q+S5kO+8jOW5uOemj+e7tee7te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pq5jpm4XmmL7po47ojIPvvIzml6XlrZDmg6zmhI/kvZPlurflgaXjgILlv6v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Xpn7PkvLTvvIzkuZDlqLHnlJ/ml6XlsL3lvIDpop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6YCB56Wd5oS/77yM5aW96L+Q5LuO5q2k5LiN6Ze05pat77yM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+D55Sw77yM5ZCJ56Wl5aaC5oSP5LiA5bm05bm077yM5Zub5a2j5bmz5a6J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Si5rqQ5rua5rua5q+P5LiA5aSp77yM5aaC5oOz5oS/5pyb6YO95a6e546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s5LiK5p2l6L+e57q/77yM56Wd55Sf5pel5b+r5Lm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qeWkqeWlvei6q+S9k++8jOeUn+a0u+W3peS9nOmDv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vvIjnpZ3vvInmhL/ku47lp4vlj4joh7Pnu4jvvIzvvIjkvaDvvIn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or7vmh4LvvJ/vvIjnlJ/vvInmtLvmgLvniLHmjYnlvITkurrvvIzvvIjml6XvvI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ubTovbvjgILvvIjlv6vvvInlv6vmipPkvY/kvaDnmoTniLHvvIzvvIjkuZ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mZrmoqbpppnkuK3vvIE8L3A+PHA+PGVtPjMzLjwvZW0+5oOz6YCB5L2g5LiA54mH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CV5L2g6KeJ5b6X5aSq6L2777yb5oOz6YCB5L2g5LiA5Liq6Ze56ZOD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q5ZC177yb5oiR5oOz5p2l5oOz5Y6777yM6L+Y5piv5Yaz5a6a5a+5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6K6p5pyI5Lqu6YCB5Y675oiR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lneS9oOS7juaXqeS4iui1t+W6iuW/q+S5kO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iq+eqne+8jOelneS9oOeUn+aXpeW/q+S5kO+8jOelneS9o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bTlubTlsoHlsoHoirHnm7jkvLzvvIzlsoHlsoHlubT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phpLmnaXmg4rop4nkuI3mmK/moqbvvIznnInpl7TnmrHnurnlj4jkuID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j6rkvYbmhL/kvaDog73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bnu6PvvIznlJ/ml6Xlv6vkuZDvvIE8L3A+PHA+PGVtPjM2LjwvZW0+5YWs5Y+4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6WI5pyb5L2g5b+D54G15rex5aSE6Iqz6I2J5rC457u/77yM6Z2S5pil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56Wd5L2g55Sf5pel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lneaEv+S9oOmCo+e+juS4veWKqOS6uueahOWkp+ecvOedm+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1gemcsuWHuuW5uOemj+S4jue+jua7oeOAgjwvcD48cD48ZW0+MzguPC9lbT7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osozlubblrZjvvIzmva7mtYHkuI7liY3msr/ku6PooajvvIzkurrop4HkurrniL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LnmlYznmoTmi6XmnInprZTprLzouqvmnZDlpKnkvb/pnaLlrrnnmoTlsI/lr7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iJHosKjku6PooajlhajlpKnkuIvnpZ3mhL/kvaDnlJ/ml6X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M5LjwvZW0+5LqR6L+95pyI5pig6Zye54Of77yM5bC+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peL44CCPC9wPjxwPjxlbT40MC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BpeW6t+e+juS4veOAgjwvcD48cD48ZW0+NDEuPC9lbT7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kvaDnlJ/ml6Xlv6vkuZDvvIHph5HpkrHkuI3nvLrvvIzlvq7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E8L3A+PHA+PGVtPjQyLjwvZW0+54m55Yir55qE5pel5a2Q77yM54m55Y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5Sf5pel55qE5L2g77ya5biM5pyb6ZW/5aSn5LiA5bKB55qE5L2g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aG65Yip77yM5pu05oiQ5Yqf77yM6KaB6ZKe56Wo5oiQ5aCG77yM6KaB5oOF5rq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aB56aP5ruh5Lic5rW377yM55Sf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aFp+i0qOS5vuWdpOmigu+8jOaXpeWQkOePoOeOkeebm+S4luWkuOOAguW/q+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llOS4h+mHjO+8jOS5kOS6jumAgeWvv+WIsOWNg+Wut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miJHnmoTlj4vosIrlm6DlkIjkvZzlhbPns7vmmL7lvpfkuI3mmK/lvo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v5rSBJnJkcXVvO++8jOS9huaYr+aIkei/mOaYr+imgeWcqOaCq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7meS9oOmAgeS4iuivmuaMmueahOelneemj++8muelneaCqOeUn+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W6t++8jOmYluWutuW5uOem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R6bHl4aXF4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kemx5eGlx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CFD99DAF0DCB508B9DE0AB620E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