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1:03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164B66A57BC82F02D9BFCE40BEA3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164B66A57BC82F02D9BFCE40BEA3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5yf5a6e55qE5pyL5Y+L5ZyI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jeimgeaAqOaBqOS6uuWut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oeS7gOS5iOiuqeS6uuWutuWbnuWRs++8jOWwseWIq+aAquS6uuWutuWvueS9oOe7ne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S4gOaymeS4gOS4lueVjO+8jOS4gOiKseS4gOWkqeWggu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wj+W5uOemj+WwseWcqOS9oOeahOi6q+i+ue+8jOS4jeaUgOavlOS5n+WwseaYr+WkqeWg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FtuWunuWvueS6juWkseaBi+eahOivoOmHiuaIkeinieW+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WumuimgeWkseWOu+S6huaJjeS8muacieS4i+S4gOauteeahOaBi+eIseeah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avumBk+S4jeaYr+WQl++8nzwvcD48cD48ZW0+NC48L2VtPuS5n+iuuOaDs+eci+a4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imgeeUqOW/g+WSjOaXtumXtO+8jOWboOS4uuecvOedm+S8mumql+aIke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vOedm+WPquiDveeci+ihqOmdouOAgjwvcD48cD48ZW0+NS48L2VtPuavj+S4quS6uu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W3seeahOaJgOiwk+awlOWcuu+8jOWkquWkp+S6hu+8jOS4jeiDvempvumpre+8jOWk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hu+8jOaXoOazleWFpeaIj++8jOWUr+acieacrOiJsuWHuua8lO+8jOaJjeacgOecn+Wu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mguaenOW/g+WHieWPqumcgOS4gOeerOmXtO+8jOaalu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g+imgeWkmuWwkeW5tOOAgjwvcD48cD48ZW0+Ny48L2VtPuaDs+imgeeci+a4h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wsemcgOimgeS4gOS6m+eWvOeXm++8jOaDs+eFp+mhvuWlveavj+S4quS6uueah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wseazqOWumuiHquW3seS4jeWlveWPl+OAgjwvcD48cD48ZW0+OC48L2VtPuS7luag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seS4jeeIseS9oO+8jOS7luWPquaYr+iIjeS4jeW+l+S9oOmejeWJjemprOWQjueahOmC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t+WLpOOAgjwvcD48cD48ZW0+OS48L2VtPuacgOWHieW/g+eahOS6i+iOq+i/h+S6ju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a3u+WKoOS6hueJueWIq+WFs+W/g++8jOS9oOWNtOWvueaIkeiuvue9ruS6huiuv+mXr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ZkOOAgjwvcD48cD48ZW0+MTAuPC9lbT7pg73or7TphZLmmK/lpLHmgYvlkI7mnIDlpb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oja/vvIzlj6/mmK/lv4Pph4znl5voi6bnmoTov57kubDphZLnmoTlipvmsJTpg73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ExLjwvZW0+5LiA5Liq5aWz5Lq65Zac5qyi5LiA5Liq55S35Lq6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55biM5pyb5ZCs5Yiw6LCO6KiA77yb5b2T5LiA5Liq5aWz5Lq65Y6M5oG25LiA5Liq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e277yM5aW55biM5pyb5ZCs5Yiw55yf55CG44CCPC9wPjxwPjxlbT4xMi48L2VtPu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+i1t+S6humbqO+8jOaIkeeahOW/g+aDheW8gOWni+eerOmXtOeqkuaBr++8jO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measoeS9oOi/mOaYr+mAieaLqemAg+emu++8nzwvcD48cD48ZW0+MTMuPC9lbT7kuJb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TmoLfkuJzopb/kuI3lj6/nm7Top4bvvIzkuIDmmK/lpKrpmLPvvIzkuozmmK/kurr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oiR55+l6YGT5oiR5LiN5piv5LiA5Liq5b6I5aW955qE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V6ICF77yM5L2G5oiR5q+U5Lu75L2V5Lq66YO95Zac5qyi5Zue6aaW6Ieq5bex5p2l5pe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oiR5LiN5L2G55qE5Zue6aaW77yM5Lyr6Laz77yM54S25omL5pe25YWJ5LuN5Li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w6L2w54OI54OI55qE5ZCR5YmN5aWU5Y6744CCPC9wPjxwPjxlbT4xNS48L2VtPuS4je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Fs+azqOS6uuWutu+8jOS6uuWutuaIluiuuOW3sue7j+aKiuS9oOW9k+aIkOS7gOS5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xu+OAgjwvcD48cD48ZW0+MTYuPC9lbT7kvaDor7TnnJ/lv4PniLHkuIDkuKrkurrmmK/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kuo7mmK/miJHmlL7miYvkuobvvIzlj6/mmK/lv4PljbTmsqHmnIn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YW25a6e5LuO6Iez5bCK5a6d5Yiw5a2Z5oKf56m677yM5bCx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a2p5Yiw55S35Lq655qE5peg5aWI6JyV5Y+Y44CCPC9wPjxwPjxlbT4xOC48L2VtP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wjuiogOWPquaYr+S4gOenjeS/neaKpO+8jOS4jeefpemBk+ecn+ebuOS5n+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uOemj+OAgjwvcD48cD48ZW0+MTkuPC9lbT7ml7bpl7TlnKjotbDvvIzlubTpvoTlnKj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4LlvpflpJrkuobvvIznnIvpgI/nmoTlpJrkuobvvIzlv6vkuZDnmoTkuZ/otormnaX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bjgILkuI3lvpfkuI3mib/orqTml7bpl7TmlLnlj5jkuoblvojlpJ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pe26Ze06ZW/5LqG5L2g5bCx5Lya5Y+R546w77yM5aW96IS+5rCU55qE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iT5Y+R54Gr77yM5L2G5LiN5Luj6KGo5LiN5Lya5Y+R54Gr77yb5LuW5Lus5Y+q5piv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K5raC77yM5L2G5LiN5Luj6KGo5rKh5pyJ5bqV57q/44CCPC9wPjxwPjxlbT4yM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Pq+WkmuS9me+8jOWkj+WkqeeahOajieiihO+8jOWGrOWkqeeahOiSsuaJh++8j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tieaIkeW/g+WGt+WQjuS9oOeahOaut+WLpOOAgjwvcD48cD48ZW0+MjIuPC9lbT7nn6X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rrog4zlkI7nmoTmmK/lkJvlrZDvvJvnn6XpgZPog4zlkI7nnIvkurrnmoTmmK/lsI/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Zyo562J5b6F55qE6L+H56iL5Lit6L+Y5piv5oOz552A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K6p6Ieq5bex5Y+Y5LyY56eA5ZCn77yM5L2g5LyY56eA5LqG6Ieq54S25pyJ5a+5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bm26IKp44CC5pyA5LqG5LiN6LW355qE5LiN5piv5oul5pyJ5pyA5aW95LiA5Yi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ICM5piv5oqK5LiA5YiH6YO95Y+Y5aW955qE5Lq6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uWkmueahOeIse+8jOa3ueayoeS6huaJgOacieeahOaBqO+8jOWOn+adpemHjeaDheWk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8mua0u+W+l+W+iOWHhOalmu+8m+WQuOmjn+S6huWIq+S6uueahOaCsuS8pO+8jO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mem7mOS4ree8k+e8k+WcsOa1geazquOAgjwvcD48cD48ZW0+MjUuPC9lbT7mnInml7b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IDlv7XnmoTkuI3mmK/pgqPkuKrkurrvvIzogIzmmK/kvaDku6zlnKjkuIDotbfnmoT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kozlhbHluqbnmoTml7blhYnjgII8L3A+PHA+PGVtPjI2LjwvZW0+5Zyo55Sf5ZG96YeM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F5b+r5LmQ55qE5pa55rOV77yM5bCx5piv5LqG6Kej5L2g6KKr6LWL5LqI55Sf5ZG9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qr5Y+X55Sf5ZG944CCPC9wPjxwPjxlbT4yNy48L2VtPuS6uueUn+WwseWmgua1ruiQ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BmuaVo+aAu+aYr+S4pOWMhuWMhu+8jOW+l+WIsOS6huS7gOS5iO+8jOWkseWOu+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WPquaYr+W/g+W6leeahOS4gOenjeaEn+inieOAgjwvcD48cD48ZW0+Mjg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kuobvvIznqpfliY3nmoTov5znnLrmmK/nlKjlv4PljrvnnIvnmoTjgILmiJHnmoT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v5jlnKjnqpflhoXvvIzlv4PljbTmmK/oh6rnlLHnmoTlnKjmg7Pnjq/muLjkuJbnl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6L+Z5Liq5LiW55WM5LiN56ym5ZCI5omA5pyJ5Lq655qE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pyJ5Lq65a2m5Lya5LqG6YGX5b+Y77yM5pyJ5Lq65Y205LiA55u05Z2a5oyB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44CCPC9wPjxwPjxlbT4zMC48L2VtPuWPquacieaEmuiAheaJjeetieW+heacuu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ZuuiAheWImemAoOWwseacuuS8muOAgjwvcD48cD48ZW0+MzEuPC9lbT7mr5TkuID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TmnaHpsbzosIHplb/nmoTluIXvvIzplb/lvpfluIXlsLHmmK/mmI7lpKnnmoToj5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pyJ5Lqb54Om5oG877yM5Lii5o6J5LqG77yM5omN5pyJ5LqR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L2755qE5py65Lya44CCPC9wPjxwPjxlbT4zMy48L2VtPuS6uueUn+WmguWwuu+8jO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pu+8jOaEn+aDheWmgumdou+8jOWIq+i2iueVjOOAguS6uuWSjOS6uuebuOWkhO+8j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aKiuaPoeW6pu+8jOWFs+ezu+WGjeWlve+8jOS5n+S4jeimgei1sOW+l+Wkqui/k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meacgOWQjuS5n+WPquiDvea4kOihjOa4kOi/nOS6huOAgj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lho3kuZ/msqHmnInku4DkuYjlj6/ku6XlpLHljrvnmoTml7blgJnvvIzlsLHmmK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lvpfliLDnmoTml7blgJnjgII8L3A+PHA+PGVtPjM1LjwvZW0+5q+P5Liq5Lq6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5Zyo55qE6IO96YeP77yM5Y+q5piv5b6I5a655piT77ya6KKr5Lmg5oOv5omA5o6p55u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pe26Ze05omA6L+356a777yM6KKr5oOw5oCn5omA5raI56Oo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S9oOeahOaVjOS6uu+8jOWPquacieS9oOaJjeiDveaJk+WAkuS9oO+8m+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S4iuW4ne+8jOWPquacieS9oOaJjeiDveaLr+aVkeS9oO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g73kvKTlrrPliLDnmoTkurrlj6rog73mmK/ov5nkuKrkuJbkuIrmnIDniL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m6DkuLrliKvkurrmoLnmnKzkuI3lj6/og73lnKjkuY7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o6l5Y+X6L+H5Y675ZKM546w5Zyo55qE5qih5qC377yM5omN5Lya5pyJ6IO9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L+95a+76Ieq5bex55qE5pyq5p2l44CCPC9wPjxwPjxlbT4zOS48L2VtPuacrOS5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WcsOS5heWkqemVv++8jOaYr+aIkeWkqui/h+eXtOi/t+OAguaJp+edgOS6juaJ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aJv+ivuu+8jOWNtOW/mOS6huacieWPo+aXoOW/g+OAguS6uuW/g+mavua1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or7Tlrp7or53vvIzmiJHnu4/luLjnu53mnJvvvIzkvYblv4PlupX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JrlnZrkv6Hlj6ropoHpm6jlgZzlkI7ku4DkuYjpg73kvJrlpb3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peg6K6655Sf5rS76L+H55qE5piv5aSa5LmI55qE5Lil6IKD6K6k55yf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6IO95om+5Yiw5LiA5Liq5LiN5auM5L2g5LqM55qE5Lq6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Ohue7j+mjjumbqO+8jOaJjeiDveeci+mAj+S6uuW/g+ecn+WBh+OAguaCo+mavuS4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JjeiDvemihuaCn+aEn+aDheWGt+aaluOAguecn+W/g+WvueW+he+8jOaJjeS8mu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n+eIseOAguWdpuivmuebuOinge+8jOaJjeS8muWPi+iwiumVv+i/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g7PopoHkuobop6PkuIDkuKrkurrvvIzlj6ropoHnnIvku5blnKjlgZr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Llr5/ku5bnmoTmnaXnlLHlp4vmnKvvvIznnIvmuIXku5bnmoTlv4PnkIblr4TmiZ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sLHotrPlpJ/kuobjgII8L3A+PHA+PGVtPjQ0LjwvZW0+55Sf5rS75bCx5YOP5LiA55uS5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qb77yM5L2g5rC46L+c5LiN55+l6YGT5L2g5Lya5b6X5Yiw5LuA5Lm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acgOaHguS9oOeahOS6uu+8jOaAu+aYr+S8muS4gOebtOeahOWcqOS9o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m7mOm7mOWuiOaKpOS9oO+8jOS4jeiuqeS9oOWPl+S4gOeCueeCueeahOWnlOWx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lhYnmnKzmmK/kvbPnvo7nmoTvvIznnLzop4Hml6XlhYnkuZ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gqbnmoTvvIzmiJHku6zmr4/kuIDkuKrmnInmoqbmg7PmnInov73msYLnmoTkurrvvIz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nJvkuI7ov73msYLnmoTmiJborrjlsLHmmK/ov5nmoLfkuIDpgZPlhY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LiW6Ze055qE5LiA5YiH6I2j5Y2O5a+M6LS177yM6YO95piv5piZ6Iqx5LiA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H55y85LqR54Of77yM5LiN5b+F5omn552A77yM55yL5byA5Lqb77yM55yL5reh5L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Lmf5bCx5aSa6K645aSa6Ieq5Zyo5ZKM5rSS6ISx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jea3seeahOaJp+W/te+8jOe7j+i/h+aXtumXtOeahOa0l+ekvO+8jOS5n+e7iOWwhuiiq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reaOie+8m+WGjea3seeahOaEn+aDhe+8jOeci+mAj+eahOasoeaVsOWkmuS6hu+8jOS5n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huWPmOeahOaXoOaJgOiwk+S6huOAgumdkuaYpeWWguS6hueLl+S6uu+8jOaIkeS7rO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peW6huW5uOWRou+8n+S4uuW+gOS6i+W5suadr++8jOS4uuacquadpeWWnemG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iJHmgLvmmK/or7TvvIzmiJbogIXku4rlpKnotbDvvIzmiJbogIX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tbDvvIzljrvmiJHmg7PljrvnmoTlnLDmlrnvvIzot5/pgqPkupvkuI3orqTor4bnmo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lpKnjgILkvYbmmK/kvaDnn6XpgZPvvIzmiJHnu4jnqbbmmK/msqHmnInpgqPkuYjmtJLoh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tbDkuI3kuobvvIzkuZ/otbDkuI3ov5zvvIzlsLHlpb3lg4/miJHnn6XpgZP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kvJrnprvlvIDnmoTkuIDmoLfjgII8L3A+PHA+PGVtPjUwLjwvZW0+5Yir5ZKM5oiR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iN6LW377yM5oiR5pei5LiN6IO95Y6f6LCF5L2g77yM5Lmf5peg5rOV5o2F5q27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Ev+S9oOaIkOS4uuS4gOS4quWkluihqOW5s+mdmeWmgu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heW/g+WdmuWumuWmguWxseeahOS6uuOAgjwvcD48cD48ZW0+NTIuPC9lbT7kuI3opoHms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o7ov4fljrvvvIzkuI3opoHlubvmg7PmnKrmnaXvvIzpm4bkuK3nsr7lipvvvIzov4f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kuIvnmoTmr4/kuIDliIbmr4/kuIDnp5LjgII8L3A+PHA+PGVtPjUzLjwvZW0+5peg5omA6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77yM5Lqm5peg5omA6LCT5aSx5Y6777yM6L+Z5LiW5LiK5rKh5pyJ5LuA5LmI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bGe5LqO5L2g44CC5b6X5Yiw5LqG77yM57uI5Lya5aSx5Y6755qE77yb5aSx5Y6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/5piv5b6X5Yiw6L+H44CCPC9wPjxwPjxlbT41NC48L2VtPuaIkeWvueS9oOeahOeI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axuea2jOeahOWkp+a1t++8jOWPr+aYr+S9oOebtOaOpeaKiuaIkei/meeJh+a1t+ebt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geWGu+S6huOAgjwvcD48cD48ZW0+NTUuPC9lbT7mnIDlpb3nmoTlubTpvoTmmK/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kvaDnu4jkuo7nn6XpgZPlubbkuJTlnZrkv6Hoh6rlt7HmnInlpJrlpb3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mZrlvKDvvIzkuI3mmK/lpLjmta7vvIzkuI3mmK/kvJfkurrmjafvvIzmmK/lhoXlv4P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vojmvojnn6XpgZPvvJrmmK/nmoTvvIzmiJHlsLHmmK/ov5nkuYj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b2T5L2g6Ieq5bex6Laz5aSf5by65aSn55qE5pe25YCZ77yM5omN5pyJ6LWE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qV5rCU6KaB5rGC6L+H5oCO5qC355qE55Sf5rS744CCPC9wPjxwPjxlbT41N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cvOedm+acieOAguS6v+WDj+e0oO+8jOS9huWNtOe7iOeptueci+S4jeaHguS6uu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kvaDlsLHmmK/mtLvnmoTlpKrmmI7nmb3jgILku4DkuYj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YPooaHliKnlvIrvvIzljLrliIbmiJDlip/nmoTlh6Dnjof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Liq5Y2V6Lqr55qE5Lq66IOM5ZCO77yM6YO96Iez5bCR6JeP552A5LiA5Liq6K6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6KO55qE56eY5a+G44CCPC9wPjxwPjxlbT42MC48L2VtPueIseW+iOWlh+aAqu+8j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S7i+aEj++8jOacgOWQjuWPiOS7gOS5iOmDveWOn+iwhe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kuIDml6bpmbfov5vniLHmg4XnmoTlm7Doi6bph4zvvIzpgqPkuYjkuZ/kvr/mmK/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uobmnIDliJ3kuLrku4DkuYjopoHljrvmgYvniLHjgII8L3A+PHA+PGVtPjYyLjwvZW0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az5a6a5LqG6LCB5piv5L2g55qE5Lqy5oia77yM5bm46L+Q55qE5piv5Zyo6YCJ5oup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pa56Z2i5a6D57uZ5L2g55WZ5LqG5L2Z5Zyw44CCPC9wPjxwPjxlbT42My48L2VtP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i+aDheWwseWDj+aYr+aXheihjOS4gOagt++8jOW9k+S9oOWGs+WumuimgeWHuuWPk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cgOWbsOmavueahOmCo+mDqOWIhuWFtuWunuWwseW3sue7j+WujOaIk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kurrov5nkuIDovojlrZDnnJ/mmK/kuI3lrrnmmJPvvIzmiYD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vbvmmJPmlL7miYvvvIzlpoLmnpznnJ/nmoTlhrPlrprkuobvvIzpgqPkuYjlsLH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kKfjgII8L3A+PHA+PGVtPjY1LjwvZW0+5Lq655Sf5pys5p2l5bCx5LiN5piT77yM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2l5bCx5LiN6ZW/77yM5L2V5b+F55So5peg6LCT55qE54Om5oG877yM5L2c6Le1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k5a6z5bKB5pyI44CCPC9wPjxwPjxlbT42Ni48L2VtPueUn+awlO+8jOaYr+eUq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/h+mUmeadpeaDqee9muiHquW3seeahOigouihjOOAguWklemYs+WmgumHke+8jOea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mTtu+8jOS6uueUn+eahOW5uOemj+WSjOW/q+S5kOWwmuS4lOS6q+WPl+S4jeWwve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Oi/mOacieaXtumXtOWOu+eUn+awlOWRou+8n+eci+W8gOS6m+WQp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lvojlpJrkurrpl6/ov5vkvaDnmoTnlJ/mtLvvvIzlj6rmmK/kuLrkuobnu5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Dor77vvIznhLblkI7ovazouqvnprvlvID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Z0MW9hOHVxcm0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mdDFvYTh1cXJt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164B66A57BC82F02D9BFCE40BEA3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