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2:0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16C49C7455D9D9E71C9980993896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16C49C7455D9D9E71C9980993896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Liq5Lq655qE5aSc5pma55qE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IhuaJi+WQju+8jOWBmuaci+WPi+WB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+8jOWvueaIkeadpeivtOaXoOiwk+mDveaYr+S4gOenjeS8p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Co+S4gOWPpeaJv+ivuu+8jOe7iOS6juWcqOivgOWIq+eahOaXtuWAme+8jOWI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eIseeahOWNgeWtl+S8pOOAgjwvcD48cD48ZW0+My48L2VtPuS9oOS5n+S4jeW/heWGt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keS7juayoeaDs+e6oOe8oOOAguaIkeS7rOS5i+mXtO+8jOS4gOWIoOe9kee7n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awuOWIq+OAgjwvcD48cD48ZW0+NC48L2VtPumdkuaYpeeahOW/g+WDj+aYr+S4gO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tueQg++8jOWkquWuueaYk+aEn+S8pO+8jOWkquWuueaYk+egtOei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ngemdouWwkeayoeaLpeaKseayoeWFs+ezu++8jOS9oOWIq+WWnOasouS4i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ihjOOAgjwvcD48cD48ZW0+Ni48L2VtPuacgOe+juWlveeahOS6i++8jOaYr+eci+WIs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eahOW+rueske+8m+iAjOabtOe+juWlveeahOS6i++8jOaYr+S7luWboOS4uuS9oOiA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y48L2VtPuS7luaPkOedgOmFkuS7juihl+WktOWWneWIsOWwvuW3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uuS7lueVmeedgOmVv+WPkeeahOWnkeWomOWcqOaYqOWkqeWrg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aKiuW/g+S6pOe7meS6huS9oO+8jOS9oOWNtOeUqOWGt+a8oOeahOec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OS6huaIkeOAgjwvcD48cD48ZW0+OS48L2VtPuS6uueUn+WYm++8jOWwseaYr+eskees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mhuuS+v+WGjeiuqeWIq+S6uueskeeskeOAgjwvcD48cD48ZW0+MTAuPC9lbT7ml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53mgYvvvIzosIHorrjosIHlpKnojZLlnLDogIHvvIzlj6rlvpflloPlloPoh6ror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mvKrkuoblj6TogIHnmoTmnJ3mnJ3mmq7mmq7jgII8L3A+PHA+PGVtPjExLjwvZW0+6Y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K+05LiA5aOw5oiR6ZSZ5LqG77yM5a+55LiN6LW377yM6YKj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2O5aS077yM6YKj5piv5LiA56eN5oiQ6ZW/44CCPC9wPjxwPjxlbT4xMi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mSn+mDveWPr+iDveacieS4gOWvueaDheS+o+WIhuaJi++8jOW9k+S9oOeci+WujOi/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WPr+iDveWPiOS4gOWvueaVo+S6huOAgjwvcD48cD48ZW0+MTMuPC9lbT7pmLPlhYnli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iJHku6znmoTnnrPlrZTvvIzmtYHkuIvmlK/nprvnoLTnoo7nmoTnnLzms6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Sf5oOF55qE5oiP77yM5oiR5rKh5ryU5oqA77yM5Zue5b6X5LqG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LiN5LqG5b2T5Yid5rua77yM5oiR5LiN6ZyA6KaB5L2g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adpemDveayoeacieivtOW/mOWwseW/mOi/meWbnuS6i+WEv++8jOWPquacieW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Gt+a8oO+8jOWSjOWBt+WBt+aDs+W/teeahOW/g+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uIDkuKrnlq/lrZDvvIzkuLrkuobkuIDkuKrpqpflrZDvvIznhLblkI7mlL7lvIP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grvlrZDjgII8L3A+PHA+PGVtPjE3LjwvZW0+5oWi5oWi55qE6ZW/5aSn5LqG5Y20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+Y5rKJ6buY5LqG77yM5oeC5b6X5aSa5LqG5Y205LiN5b+r5LmQ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WPr+S7peawuOi/nOeskeedgOaJrua8lOS9oOeahOmFjeinku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DjOWQjueLrOiHqueFjueGrOOAgjwvcD48cD48ZW0+MTkuPC9lbT7lnKjkuIDkuK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ojniLHnmoTvvIzku5bljbTkuI3niLHkvaDnmoTpgqPkuKrkurrnnLzph4zvvIzkva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rKHlk4HkuI3mmK/kuYjvvJ88L3A+PHA+PGVtPjIwLjwvZW0+5aaC5p6c6K+0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55qE5Luj6KGo77yM6YKj5bm456aP5Y+I5piv5LuA5LmI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Au+aYr+aAoOaFouS9oOeahOS6uuWwseaYr+S4jeWcqOaEj+S9oOeahOS6u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OS4gOWPpemDveaYr+axguOAgjwvcD48cD48ZW0+MjIuPC9lbT7mnInpgqPkuYj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aDmgLvmmK/lv43kuI3kvY/ljrvnnIvlr7nmlrnnmoTnqbrpl7TvvIzljbPkvb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iqjmgIHpg73msqHmnInvvJ88L3A+PHA+PGVtPjIzLjwvZW0+5oS/5LiO5L2g55u46YG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Z+O5biC77yM5Y6u5a6I57uI6Lqr55m95aS05Yiw6ICB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S7peS4uu+8jOaLpeacieaYr+S4jeWuueaYk+eahO+8m+WQjuadpe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IjeW8g+abtOmavuOAgjwvcD48cD48ZW0+MjUuPC9lbT7kvaDmmK/mm77mhYzkubH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bTljY7nmoTkurrvvIzkuZ/mmK/lpoLku4rmiJHniLHogIzkuI3lvpfkuYv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rKh5pyJ5L2g44CB5bCx566X5oqK5LiW55WM57uZ5oiR44CB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eg5omA5pyJ44CCPC9wPjxwPjxlbT4yNy48L2VtPuiwgeS4jeaYr+S4gOi+u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u++8jOS4gOi+ueeDreeIseeUn+a0u++8jOS4gOi+ueWTreazo++8jOS4gOi+ueWSrOeJ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OAgjwvcD48cD48ZW0+MjguPC9lbT7kurrnlJ/lnKjkuJbmgLvkvJrmnInkupvkuo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l6Dms5XmlLnlj5jnmoTvvIzkuZ/mgLvkvJrmnInkupvkuovmr4vpobvmlLnlj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R6K+t5paH5piv55yf55qE5LiN5aW977yM6L+e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LiN55+l6YGT6K+l5oCO5LmI5b2i5a6544CCPC9wPjxwPjxlbT4zMC48L2VtPuiv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jeWkmu+8jOaDs+eahOWGjeWlve+8jOWcqOS4gOi1t+acieWkmue+ju+8jOacgOWQjua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S4gOWPpeaIkeS7rOWIhuaJi+WQp+OAgjwvcD48cD48ZW0+MzEuPC9lbT7lubTovbv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gIHlpojpgqPkuYjnvo7vvIzkuLrku4DkuYjmib7kuKrov5nkuYjkuJHnmoTniLjvvI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v5nkuYjkuJHnmoTmiJHjgII8L3A+PHA+PGVtPjMyLjwvZW0+6K6w5b+G5q6L57y655q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oCd5b+177yM5rWB5bm05pKV56KO6aqE5YKy55qE5a656aKc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aYr+WvueeahO+8jOS9oOayoeW/heimgeWPkeiEvuawlO+8m+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mUmeeahO+8jOS9oOayoei1hOagvOWPkeiEvuawlO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j6/ku6Xlk63miJHkuZ/kuI3mg7Plv43jgIHlpoLmnpzlj6/ku6Xmh6blvLHmi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nZrlvLrjgII8L3A+PHA+PGVtPjM1LjwvZW0+5oiR5Lul5Li65oiR6IO96YCX5L2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Lya5Zac5qyi5LiK5oiR77yM5L2G5oiR5Y206L6T57uZ5LqG6YKj5Liq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5qE5Lq644CCPC9wPjxwPjxlbT4zNi48L2VtPueci+aIkeS4jemhuuecvOeahO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ijheeeju+8jOS5n+WPr+S7peiHquadgOOAgjwvcD48cD48ZW0+MzcuPC9lbT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lkIjpgILlsLHmmK/kvaDllpzmrKLmuIXpo47phonphZLvvIzmiJHljbTni6zniLHng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h6rnlLHjgII8L3A+PHA+PGVtPjM4LjwvZW0+5piO5piO54Gt54Gt55qE5Lq655S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2c5LiA55uP54Gv77yM5rip5pqW5L2g55qE5a+S5Ya377yM5YWz54Wn5L2g55qE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eOsOWcqOeahOaIke+8jOW+iOebuOS/oemhuuWFt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WIq+ivtOaIkeS4jeWcqOaEj++8jOWwseeul+aIkeWcqOaEj+S6huWPiOiDveaAju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vanombnnmoTnvo7kuL3vvIzorqnmiJHku6zpg73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nZrlvLrvvIzlnZrlvLrpnaLlr7nnqoHlpoLlhbbmnaXnmoTniLH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Ieq5bex5LiN5oqK6Ieq5bex5omT6LSl77yM5bCx5rKh5pyJ5Lq66IO9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T6LSl44CCPC9wPjxwPjxlbT40Mi48L2VtPumBh+WIsOS6i++8jOWFiOWkhOeQhu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QjuWkhOeQhuS6i+aDhe+8jOaDhee7quWkhOeQhuS4jeWlve+8jOS6i+aDheS8muab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DMuPC9lbT7kuJbkuIrmnIDku6Tkurrpmr7ov4fnmoTkuovojq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vvIzmiorkvaDmjqjlhaXlnLDni7HnmoTkurrvvIzmm77miorkvaDluKbkuIrlpKnloI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iN6KaB6L275piT6LWw6L+b5Y+m5LiA5Liq5Lq655qE56e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6Z2e5L2g5Lus5pyJ5Yqb6YeP5YiG5ouF5b285q2k55qE5ZG96L+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9oOaAjuS5iOefpemBk+S4gOeUn+S4reiwgeaYr+WvueeahOS6uu+8jO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gOS5iOS4gOWPo+iupOWumuaIkeaYr+mUmeeahOS6uu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lnKjkuY7kvaDmgI7moLflnKjmt7HlpJznl5vlk63vvIzkuZ/msqHkurrlnKjkuY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azlj43kvqfnmoTopoHnhqzlh6DkuKrnp4vjgII8L3A+PHA+PGVtPjQ3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A5Lu95bmz5Yeh5L2G5L2g5Y205Y+q5oOz5oul5pyJ5pW05Liq5aSp56m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eIseaDheacieaXtuW5tuS4jeS8n+Wkp++8jOW+iOWkmuaXt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gOW3seengeassu+8jOWNtOaJk+edgOeIseaDheeahOWQjeWP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nJ/mg7PmjIfnnYDlv4PohI/vvIzpqoTlgrLnmoTlkYror4nkvaDvvIz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rrkuobjgII8L3A+PHA+PGVtPjUwLjwvZW0+5L2g6K+055qE5Lu75L2V55CG55Sx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Y2P77yM5aal5Y2P5Yiw5b+Y5LqG6Ieq5oiR44CCPC9wPjxwPjxlbT41MS48L2Vt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3r+W5tuayoeaciemUmeeahO+8jOmUmeeahOWPquaYr+mAieaLqe+8m+eIseW5t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UmeeahO+8jOmUmeeahOWPquaYr+e8mOWIhuOAgjwvcD48cD48ZW0+NTIuPC9lbT7miJb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lj6rmnInkuKTnp43mhJ/mg4Xlj6vkvZwmbGRxdW8754ixJnJkcXVvO++8muS4gO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/oeS7peayq++8jOS4gOaYr+ebuOW/mOS6juaxn+a5luOAgj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3liLDlh7rlj6PvvIzov57mhJ/op4nlsLHov5nkuYjkuIDnm7Tov7fov7fns4rns4r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oC75pyJ5Lqb5p2C5Lmx55qE6Imy6LCD77yM6K6p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qW5YWJ5pyJ5LqG5pqX6Imy44CCPC9wPjxwPjxlbT41NS48L2VtPuWcqOaIkei/me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l++8jOWcqOWIq+S6uumCo+mHjOWPiOS4gOWll++8jOS9oOS7peS4uuWcqOe9keS4i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guWvn+S4jeWHuuadpeWQl++8nzwvcD48cD48ZW0+NTYuPC9lbT7or7TmiJHlj5j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nIDmsqHotYTmoLzvvIzlm6DkuLrmnInkuIDlj6Xor53lj6vmi5zkvaDmiYDot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Zyo5oSf5oOF6YeM5rKm6Zm377yM6LCB6YO95pyJ77yM5L2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byT6LW35YuH5rCU77yM5a2m5Lya5pS+5byD44CCPC9wPjxwPjxlbT41OC48L2VtPuac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p+eahO+8jOaYr+S4gOS4quS6uueahOW/g+OAguS9oOWPr+S7peivtOacjeaJgOaci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vtOacjeS4jeS6huiHquW3seeahOW/g+OAgjwvcD48cD48ZW0+NTkuPC9lbT7lgYfoi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5jmnInotYTmoLzpgInmi6njgIHmiJHkuIDlrprkvJrpgInmi6nkvaDlvZPmiJH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llK/kuIDnmoTkvp3pnaDjgII8L3A+PHA+PGVtPjYwLjwvZW0+5oiR6YCJ5oup5YOP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FlOWtkCZyZHF1bzvkvIrlh6HpgqPmoLfniLHkvaDvvIzkuI3pob7kuIDli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LiN566h57uT5bGA5aaC5L2V77yM6YO956yR552A55yL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YGa77yM5pu05a655piT55yL5riF5qWa6JC95bmV5pe255qE5Zac5Ym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S4jeaHgueahOaXtuWAmeaDs+aHguOAgeWPr+aYr+aHgueahOWk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m+S5n+WkmuS6huOAgjwvcD48cD48ZW0+NjMuPC9lbT7oh6rlmLLmiY3mmK/pq5jnq6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u5jvvIzmj63liKvkurrnn63ljbPkvb/po47otqPkuZ/lpLHkuobpo47lu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oiR5Y+v5Lul55S75LiA5Liq5ZyI77yM5oqK6Ieq5bex5YWz5Zyo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Zue5b+G5oyh5Zyo5aSW6Z2i44CCPC9wPjxwPjxlbT42NS48L2VtPuaIke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/mOaYr+aCsuWTgO+8n+aLpeacieS6hueIseaDhe+8jOaIkeS8muW5uOemj+S5iO+8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S/oeW/g+mDveayoeacieOAgjwvcD48cD48ZW0+NjYuPC9lbT7loIbnp6/nmoTmgJ3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kuIrlv4Plj6PvvIzkuIDml7bkuYvpl7Tnq5/lk73lkr3kuobllon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iA5YiH5Y+v5Lul6YeN5p2l77yM5oiR6L+Y5piv5Lya6YCJ5oup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+Y5piv5Lya6K6p6Ieq5bex5peg5rOV6Ieq5ouU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lveS4jeinge+8jOacgOWlveS4jeW/te+8jOWmguatpOaJjeWPr+S4jeS4juS9oOeb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jkuPC9lbT7kuIDkuKrkurrot4zot4zmkp7mkp7nmoTlpZTpgJ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ph4zvvIzkuIDkuKrkurrmkYfmkYfmmYPmmYPnmoTlr7vmib7kvaDnmoTohJrmr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aaC5p6c54m15omL5ZCO5bCx566X57qm5a6a77yM5L2G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Z5LiN5piv54ix5oOF44CCPC9wPjxwPjxlbT43MS48L2VtPuaIkeaAu+inieW+l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kn+eUqO+8jOWNtOWPiOS4jeefpemBk+aIkeeahOaXtumXtOWOu+S6huWTqu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lpbnlsLHlg4/ku5bnlJ/lkb3kuK3nmoTov4flrqLvvIzms6j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pu5jpu5jnmoTku47ku5bouqvovrnotbDov4fjgII8L3A+PHA+PGVtPjcz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Lq677yM5LiN5YGc55qE5o2i562+5ZCN44CC5Y+q5piv5oOz6K6p5p+Q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oSf6Kem77yfPC9wPjxwPjxlbT43NC48L2VtPuiwgeiDveS9k+S8muW9k+WbnuW/h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egtOeijuaYr+WQpuiDveaMveWbnuS9oOemu+W8gOS5i+WJjeeahO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kuIDkuKrnnJ/mraPlgLzlvpfljrvniLHvvIzkuZ/mh4Llvpflm57miqX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h6rnhLbkvJrorqnniLHmg4Xlj5jlvpfnroDljZX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GL54ix5Lit77yM55S35Lq655qE5Liq5oCn5piv5aSa5L2Z55qE77yM5aWz5Lq655q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piv5aSa5L2Z55qE44CCPC9wPjxwPjxlbT43Ny48L2VtPuaIkeWPquaDs+iDveWkn+eJ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i++8jOayoeWIq+eahOaEj+aAneivt+S9oOi3n+aIkei1sO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lv4PlvIDlp4vmsonnoo7vvIzpnaLlr7npgqPmrrXkvJfkurrlj6Pph4znmoT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jgII8L3A+PHA+PGVtPjc5LjwvZW0+5oiR6YCJ5oup55qE5piv6KKr6YGX5b+Y55qE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qG77yM5oan5oas552A5pyq5p2l44CCPC9wPjxwPjxlbT44MC48L2VtPuS7lui4j+i/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JsueahOefs+adv++8jOemu+W8gOmFkuWutuWSjOWlue+8m+S7luivtOaciOS6ruS8muW8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s+WwneaCsuasouOAgjwvcD48cD48ZW0+ODEuPC9lbT7mvKvlpKnnmoTmmJ/mmJ/no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u6HlnLDvvIzlsLHlg4/prZTlkpLkuIDoiKzvvIzljbDor4HmiJHovbDnhLblnY3loY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jgII8L3A+PHA+PGVtPjgyLjwvZW0+54i454i46K+077ya5aWz5Lq65Y+v5Lul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77yM5L2G5piv5LiN566h5Zyo5Lu75L2V5Zy65ZCI6YO95LiN6IO96K6p6Ieq5bex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44CCPC9wPjxwPjxlbT44My48L2VtPuS9oOaIkeacrOS4jeaYr+S4gOS4quS4lueV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uuS9leS4iuW4neWBj+WBj+iuqeS9oOaIkeebuOmBh+OAgjwvcD48cD48ZW0+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npnZnlnLDmg7PkvaDvvIzlsLHov5nmoLfpnZnpnZnlnLDmg7PkvaDvvIznrYnliL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pgqPkuIDliLvvvIzmiJHmiY3lronpnZnlnLDnnaHljrvjgII8L3A+PHA+PGVtPjg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6Lev5b6I6L+c77yM6LWw5LiL5Y675Lya5b6I57Sv77yM5Y+v5piv77yM5Li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Lya5ZCO5oKU44CCPC9wPjxwPjxlbT44Ni48L2VtPuWIq+ivtOS6hu+8jOmDve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OsOWunuaJjeaYr+eIseaDheacgOWkp+eahOaVjOS6uu+8gTwvcD48cD48ZW0+O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LnhLblhrPlrprkuobopoHotbDvvIzkvaDlj4jkvZXlv4XnrYnnnYDmiJHnmoTmjL3n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4LjwvZW0+5Lq65pOF6ZW/55qE5oC75piv57yF5oCA77yM5LiN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4+N5oOc77yM55eb6Ium55qE5piv6L+96YCQ77yM5b+Y5Y2055qE5piv5L+d5oq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S48L2VtPuacieW/g+eahOS6uu+8jOWcqOi/nOS5n+S8muiusOaMgu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XoOW/g+eahOS6uu+8jOi/keWcqOWSq+WwuuWNtOi/nOWcqOWkqea2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AuPC9lbT7kvaDmgLvmmK/lg4/lpKrpmLPpgqPmoLfvvIzmuKnmmpbmiJHlv4P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op5LokL3jgII8L3A+PHA+PGVtPjkxLjwvZW0+5oiR5Lus5Y+v5LiN5Y+v5Lu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ya5omA5pyJ57q357q35omw5omw77yM5bCx6L+Z5qC354m1552A5omL5LiA6LW3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44CCPC9wPjxwPjxlbT45Mi48L2VtPuWkqumVv+i/nOeahOS6i+aDheS4jeaYr+ay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+8jOWPquaYr+Wus+aAleaDs+WkquWkmuWwseS8muWDj+azoeayq+S4gOinpuWwseeg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MuPC9lbT7lpoLmnpzmiJHlhrPlrprkuI3niLHkuobvvIzpgqPkuY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sLHmjaLkvaDlj5fkuobjgII8L3A+PHA+PGVtPjk0LjwvZW0+5Y6f6LCF5oiR55qE56a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Y+q5pyJ56a75Y6777yM5oiR5omN5Lya55yf5YiH5oSf5Y+X5Yiw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44CCPC9wPjxwPjxlbT45NS48L2VtPuWboOS4uuS4jeaHguS7gOS5iOaYr+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JgOS7peW+iOWuueaYk+eUqOS4gOi+iOWtkOadpeWPkeiqk+OAgjwvcD48cD48ZW0+O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/orrjmnInkuIDlpKnvvIzkvaDlm57lpLTkuobvvIzogIzmiJHljbTml6nlt7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pgqPkuKrot6/lj6PjgII8L3A+PHA+PGVtPjk3LjwvZW0+5oiR5Lus6YO95Zac5qyi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N6aG+55qE5Y676L+96YCQ54ix5oOF77yM5L2G5Y205oC75piv6KKr54ix5oOF5byE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L2T6bOe5Lyk44CCPC9wPjxwPjxlbT45OC48L2VtPuS4jeimgeWboOS4uuWIq+S6uu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Ds+WQrOeahOivne+8jOWwseebuOS/oeS7luS7r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DF0eGt3cXJlc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AxdHhrd3FyZX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16C49C7455D9D9E71C9980993896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