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E35A818DB52EB81407EAC29854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E35A818DB52EB81407EAC29854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i/keaciOS6ruS4jeiQpeS4mu+8jOaZmuWui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peivtOWQp+OAgjwvcD48cD48ZW0+Mi48L2VtPuaIkeacieS4gOS4quWkp+iD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jwvcD48cD48ZW0+My48L2VtPuWvueS4jei1t++8jOaIkeWvueS9oOaXs+eIs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FqOS4lueVjOiUk+W7tuedgOOAgjwvcD48cD48ZW0+NC48L2VtPuWmguaenOS9oOay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Iq+eUqOiAs+acteWOu+S6huino+aIkeOAgjwvcD48cD48ZW0+N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azm+a7pe+8jOW8leaXoOaVsOWtpueUn+ernuaKmOiFs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qeeci+epv+i2iuWwj+ivtO+8jOeci+W+l+mprOahtumDveWDj+epv+i2i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S9oOaVoui3n+aIkei1sOWQl++8jOaIkeWFu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eahOi1t+S9oO+8gTwvcD48cD48ZW0+OC48L2VtPuS6pOWPi+i/meS7tuS6i+WE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v+S5n+S4jeiDvemlpeS4jeaLqemjn+OAgjwvcD48cD48ZW0+OS48L2VtPuS9oOeahOWt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WFqOaYr+S4iuWkqeeahOWlveeUn+S5i+W+t+OAgjwvcD48cD48ZW0+MTA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ia/pgqPkuYjov5zvvIzosIHkv53or4HkvaDog73mtLvliLDlk6r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aN5qyh5ZKM5L2g5Zyo5LiA6LW35LiN5piv5oOz5b6X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ql5aSN5L2g44CCPC9wPjxwPjxlbT4xMi48L2VtPuiAgeWomOS4jeW8gOW/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+iOS4pemHje+8gTwvcD48cD48ZW0+MTMuPC9lbT7ouqvlkI7vvIzku47kuI3nvLr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ev6KeB5LiN5bmz5LiA5aOw5ZC877yM5ZC85a6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44CCPC9wPjxwPjxlbT4xNS48L2VtPuS7juS7iuS7peWQju+8jOeIseaIk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qOaIkeaJgOaBqOOAgjwvcD48cD48ZW0+MTYuPC9lbT7lj6rlm6DkvaDnu5nnmoT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rnm5vvvIzml6DkurrlnKjmhI/kvaDnmoTlv4PphbjorqTnn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Y+q5pyJ5LiA5qyh77yM5LiN55av54uC5oCO5LmI5ZKM5YS/5a2Q6K+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OC48L2VtPuiAgeWomOazleecvOS4gOW8gOWws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mluWtveS6hu+8gTwvcD48cD48ZW0+MTkuPC9lbT7kuI3op4HmiJHpgZfmhr7nu4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miJHnu4jnlJ/pgZfmhr7jgII8L3A+PHA+PGVtPjIwLjwvZW0+5p2l5Y67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rGC5LiN5b6X44CCPC9wPjxwPjxlbT4yMS48L2VtPuWPquimgeW/g+S4reaci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WTqumHjOmDveS4jeeul+mAg+ivvuOAgjwvcD48cD48ZW0+MjIuPC9lbT7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nvo7lpb3nmoTmlYXkuovvvIzpg73lj5HnlJ/lnKjliKvkurrouq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SJ77yB6K+l6K+055qE6K+077yM5LiN6K+l6K+055qE5bCP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Pquacieingei/h+S4gOWIh++8jOS9o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AieaLqeOAgjwvcD48cD48ZW0+MjUuPC9lbT7ogIHkuIDku6PnmoTnjqnlv4P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Dku6PnmoTnjqnlkIPpuKHjgII8L3A+PHA+PGVtPjI2LjwvZW0+56KO56KO56KO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C056KO55qE5ZOA5Lyk44CCPC9wPjxwPjxlbT4yNy48L2VtPueUt+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jOS9huS4gOWumuimgeacieWTgeS9jeOAgjwvcD48cD48ZW0+MjguPC9lbT7ms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onkuInliIbvvIzlvpfnkIbkuLrku4DkuYjopoHppbb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L5omA5Lul6K6o5Y6M54m55p2D77yM5piv5Zug5Li654m55p2D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44CCPC9wPjxwPjxlbT4zMC48L2VtPueIseaIkeeahOS4jeimgeaUvuW8g++8jO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p+e7reWKquWKm+OAgjwvcD48cD48ZW0+MzEuPC9lbT7miJHmnInotoX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lpzmrKLkvaDjgII8L3A+PHA+PGVtPjMyLjwvZW0+6YeO6Iqx6aaZ5LiA5pe277yM5a6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My48L2VtPuS9oOaYr+aXoOaEj+epv+Wggumj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tpOWAqOW8leWxsea0quOAgjwvcD48cD48ZW0+MzQuPC9lbT7lvbzmraTnm7j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poLmraTnroDljZXlpoLmraTpmr7jgII8L3A+PHA+PGVtPjM1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A5LmI6aKc6Imy55qE6bq76KKL77yfPC9wPjxwPjxlbT4zNi48L2VtPu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gOeil+iAgeeXsOmFuOiPnOmdouOAgjwvcD48cD48ZW0+MzcuPC9lbT7msqH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Z/msqHmnInlpLHokL3vvIzpmaTkuoblgbblsJToh6rmib7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6p5oSf5oOF77yM5oiR5Lya6K6p5L2g5ZOt55qE5b6I5pyJ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WnOasouS9oO+8jOaYr+W5tOWwkeeahOWGkumZ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ecn+W/g+ivneOAgjwvcD48cD48ZW0+NDAuPC9lbT7msZ/lsbHlpoLmra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vJXml6DmlbDlsI/kuInnq5/niq/pqprjgII8L3A+PHA+PGVtPjQxLjwvZW0+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6K+V5Zu+5pGY5pyI77yM5oiR6KaB5pyI5Lqu5aWU5oiR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AgeS9oOi1neWTgeS9oOW9k+ecn++8jOe7meS9oOekvOWTgeS9oO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YvuS6huOAgjwvcD48cD48ZW0+NDMuPC9lbT7miJHmib/orqTmiJHlvojogq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ogqXnmoTmm7TmnInprYXlipvjgII8L3A+PHA+PGVtPjQ0LjwvZW0+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e65oiR55qE5LiW55WM77yM5LiN5piv6K6p5L2g6LWw5Ye6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dpeS+v+WmguatpOmrmOWCsu+8jOWPiOS9leW/heS4uuiLn+a0u+iAjO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ogIHmnb/vvIzlhYjmnaXkuKTmlqTnnJ/niLH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lloLni5fvvIE8L3A+PHA+PGVtPjQ3LjwvZW0+5oiR5pyJ5oiR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rW35qGR55Sw5YWz5oiR5LuA5LmI5LqL44CCPC9wPjxwPjxlbT40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imgeaYr+atu+S6hu+8jOmCo+WwseaYr+aXoOiBiuat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mmK/kvaDplb/lvpflpb3vvIzogIzmmK/kvaBQU+aKgOacr1Dlvp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H5Y675rWB5rCT5Zyo5rex5bGx77yM546w5Zyo5rWB5rC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77yBPC9wPjxwPjxlbT41MS48L2VtPuacrOWuq+WugeWPr+iiq+S4h+S6uuWOjO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S4gOS6uuWrjOW8g+OAgjwvcD48cD48ZW0+NTIuPC9lbT5MT0zku6Pmm7/k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quaJi+S5n+mDveWPmOaIkOaSuOWPi+OAgjwvcD48cD48ZW0+NTMuPC9lbT7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poLmnpzlgZrmiJHogIHlqYblsLHmm7Tlroznvo7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5qE5omN6IO95Y+r5ZCD6LSn77yM6ZW/5b6X5LiN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+r6aWt5qG244CCPC9wPjxwPjxlbT41NS48L2VtPuayoeacieeZnuibpOif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S5n+WbnuWvguWvnuOAgjwvcD48cD48ZW0+NTYuPC9lbT7kurrnlJ/lsLHlg4/lv4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poLmnpznm7jlvZPlubPlnabvvIzpgqPlsLHmjIL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6aOO5oiR5rC46L+c6K6w5b6X77yM5riF5riF5qWa5qWa55qE6K+06K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44CCPC9wPjxwPjxlbT41OC48L2VtPuWFtuWunueIsee+jueahOS6u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wiOaBi+eIsee9ouS6huOAgjwvcD48cD48ZW0+NTkuPC9lbT7kvaDopoH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zkuI3lvpfvvIzkuZ/oiI3kuI3lvpfjgII8L3A+PHA+PGVtPjYw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Zmq5Ly077yM5pyA5aW955qE6aOO5pmv5piv5LiO5L2g5ZCM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iLpeS4jeemu+S4jeW8g++8jOaIkeWwhuW/heatu+eUn+atu+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i43ojKvlpKflnLDkuIDliZHlsL3mjL3noLTvvIzkvZ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rJnmrYzokL3jgII8L3A+PHA+PGVtPjYzLjwvZW0+5bKB5pyI6K6p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+r6YCS77yM5oiR6LCB6YO95LiN5b+F562J44CCPC9wPjxwPjxlbT42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vguWvnuWGt++8jOepv+S4iuiho+acjea7muOAgjwvcD48cD48ZW0+Nj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7vvIzkvZXlronmhbDjgII8L3A+PHA+PGVtPjY2LjwvZW0+5aaC5p6c5L2g5oOz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5Luj77yM5bCx5b+F6aG75pe25Yi75LiO5LyX5LiN5ZC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nkOWQr+WKqOmcuOmBk+aooeW8j++8jOatpeatpeaDiuW/g+W+ruiFkO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b3lpbPmgJXnvKDpg47vvIzlnY/lpbPmgJXmtYHm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W955yL55qE55qu5ZuK5auM5L2g5LiR77yM5pyJ6Laj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L2g5L+X44CCPC9wPjxwPjxlbT43MC48L2VtPumVv+W+l+Wkqua8guS6ruS6hu+8jO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IkeWWnOasouWViuOAgjwvcD48cD48ZW0+NzEuPC9lbT7lpoLmnpzkvaDnnIv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vvIzosKLosKLkvaDnmoTmg4Xnu6rvvIzmiJHlvojlvID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JKZ5L2g55qE5Ye6546w77yM5aSf5oiR5auM5byD5L2g5aS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xseaYjuawtOengO+8jOS4jeWmguS9oOacieeci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nmnIjkuq7nmoTml7blgJnkuI3opoHmg7nmiJHvvIzmiJH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uqvjgII8L3A+PHA+PGVtPjc1LjwvZW0+5oiR54yc552A5LqG5byA5aS077yM5L2G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6L+Z57uT5bGA44CCPC9wPjxwPjxlbT43Ni48L2VtPuaVo+WkseeahOW5tOWN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JvuWvu+ayoeacieS6pOmbhueahOe7iOeCueOAgjwvcD48cD48ZW0+Nzc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47pm6rlrqLjgII8L3A+PHA+PGVtPjc4LjwvZW0+552h6KeJ5bC954S25LiN566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L2g5pyJ5pys5LqL5bCx5Yir6YaS44CCPC9wPjxwPjxlbT43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iEvuawlOadpe+8jOaIkeiHquW3semDveWus+aAle+8jOaIkeWus+aAleWIq+S6uu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AuPC9lbT7lv6fkvbPnm7jpmo/vvIzpo47pm6j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5+l6YGT6Jma5bqm5bm05Y2O5b6I5LiN5aW977yM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L+H55i+44CCPC9wPjxwPjxlbT44Mi48L2VtPuS4jeimgeivt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ivtOS9oOWOjOWApuS6huOAgjwvcD48cD48ZW0+ODMuPC9lbT7mi7/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miJHkvp3ml6fmmK/lpbPnjovkuLvlrrDmiJHnmoTkuJb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6IO95oOz5Yiw5pyA5byA5b+D55qE5LqL77yM5bCx5piv55yL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CS6ZyJ44CCPC9wPjxwPjxlbT44NS48L2VtPuaIkeWPquWQg0tGQ++8jOaIke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WumuaYr+mavuW/mOm4oeOAgjwvcD48cD48ZW0+ODYuPC9lbT7pg73or7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gZrnmoTvvIzov5nmmK/mnIDov5HmsLTmsaHmn5Plpb3kuKXph43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aaC5p6c5LiN54ix5LqG77yM5oiR5Lus6YO95Yir6K+06LCO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6ZW/44CCPC9wPjxwPjxlbT44OC48L2VtPuS9oOWPr+S7peW+iOacie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fkOS6m+aXtuWAmeivt+aUtuaVm+OAgjwvcD48cD48ZW0+ODkuPC9lbT7miJHmr4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pg73kvJrmg7PotbfkvaDvvIzlubbkurLlkLvmiJHnmoTmnpX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oiR6L+e6Ieq5bex6YO954yc5LiN6YCP77yM5oCO5pWi5aWi5rGC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44CCPC9wPjxwPjxlbT45MS48L2VtPuatpOWOu+azieWPsOaLm+aXp+mDqO+8jOaX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S4h+aWqemYjue9l+OAgjwvcD48cD48ZW0+OTIuPC9lbT7miJHlpYnlip3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blj4rmiJHnmoTlupXnur/jgII8L3A+PHA+PGVtPjkzLjwvZW0+5oiR5bCx6L+Z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yL552A5Lyk5ZC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OWlicmdhMjB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jlpYnJnYTI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E35A818DB52EB81407EAC29854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