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5DC7A0B01A760389506E52A4A8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5DC7A0B01A760389506E52A4A8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5Y+v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gOWkqe+8jOiDjOS4iuWM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HquW3se+8jOacieWkmui/nO+8jOi1sOWkmui/nOOAgjwvcD48cD48ZW0+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W5tuS4jeWPr+aAle+8jOWPr+aAleeahOaYr+S9oOi/mOebuOS/oei/meWP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m+S6i++8jOaXoOmcgOW8uuaxgu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8uueVmeOAgjwvcD48cD48ZW0+NC48L2VtPuiHquS/oeS6uueUn+S4pO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9k+WHu+awtOS4ieWNg+mHjOOAgjwvcD48cD48ZW0+NS48L2VtPuS4g+Wkl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iDveaJvuWIsOS7luWQp+OAgjwvcD48cD48ZW0+Ni48L2VtPuiho+afn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WNg+S4h++8jOWPquacieaWsOeahOacgOWlveeci+OAgjwvcD48cD48ZW0+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iOS4jei/h+WOu+eahOWdju+8jOi/mOS4jeaYr+WboOS4uuS9oOiFv+ef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4quS6uuS4jeWvguWvnu+8jOaDs+W/teS4gOS4quS6uuaJ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S48L2VtPuetieaIkemrmOerr+mcuOawlOS4iuaho+aso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keS9oOiEluWtkOS4iuWwv+Wwv+OAgjwvcD48cD48ZW0+MTAuPC9lbT7mib7nlLfnm4b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kuI3pq5jvvIzlkozlpbPlranlrZDor7Tov4for53nmoT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R5byA5LqG77yM6Zu+5pWj5LqG77yM5aSp5pm05LqG77yM5Lq6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eC5LqG44CCPC9wPjxwPjxlbT4xMi48L2VtPuaIkeWPiOS4jeaYr+mSs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wgemDveWWnOasouOAgjwvcD48cD48ZW0+MTMuPC9lbT7niLHmg4XkuI3mmK/ku7b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mmK/lsI/kuovnmoTnp6/ntK/jgII8L3A+PHA+PGVtPjE0LjwvZW0+5L2g5omN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6Lek77yM5bCx6K+06L+Z5piv5Lq655Sf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1qui0ueaXtumXtO+8jOaIkeS7rOa1qui0ueeahOWPquaYr+aIkeS7r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kuIDkupvkurrnmoTmhJ/mg4XvvIzkuI3mmK/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sLHmmK/lpJrllp3msLTjgII8L3A+PHA+PGVtPjE3LjwvZW0+5oiR5aW95a6z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byg6JuA54mZ5LqG5ZOm77yM5Zug5Li65L2g55yf55qE5aSq55S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mgeWvueWTpeeske+8jOWTpeS4jeWQg+S9oOmCo+S4gOW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nInkuIDkuKrmhL/mnJvjgIHogIPor5XkuI3mjILnp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M5rqc5rqc55qE6buR6YeO54yq5ZKM5L2g55qE5bCP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qO+8jOacieaXtuaYr+ivr+eUqOS6hueIse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ZrkuIDkuKroirHlvIDkuI3otKXml7PlpbPkurr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kuIDmoLfml7PlnZrlvLrjgII8L3A+PHA+PGVtPjIzLjwvZW0+5oiR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5L2g5ZWK77yM6IO957uZ5oiR5ZCD5LiA5Y+j5Zib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tOexs+ayueebkOS9oOS4jemZqu+8jOiNo+WNjuWvjOi0teivt+mXruS9oO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gIHlpojor7TogIHlhazotKTmg6DvvIzmiJHnnIvmmK/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kuYjpg73kuI3kvJrvvIE8L3A+PHA+PGVtPjI2LjwvZW0+6L+Z5LiW55W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6YO95bqU6K+l5L2g5p2l5pWy77yM5Zug5Li65L2g5pWy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aiuWtkO+8jOS4uuS6huaIkeeahOihgOiAjOeUn+OAguaIke+8jOS4uu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iuWtkOiAjOa0u+OAgjwvcD48cD48ZW0+MjguPC9lbT7ku7vkvZXkurrlt6Xmmbr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YzkuI3ov4fpmIHkuIvov5nmrL7lpKnnhLblkYb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62+5ZCN77yM5oOz55+l6YGT5oiR5bCx6K+35Lqy6Lqr5p2l6aKG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oOiuuuS9oOacieWkmuS5iOWlve+8jOS4lueVjOS4i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OAgjwvcD48cD48ZW0+MzEuPC9lbT7osIHlgJ/miJExNTAw5YW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uZ5L2g5Y+R57qi5YyF44CCPC9wPjxwPjxlbT4zMi48L2VtPkPnvZflj6/ku6X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uL3lrZDmiI/ms5XvvIzogIzmiJHmg7PkvaDljbTmsqHmnInlip7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W/5b6X5aSq5ryC5Lqu5LqG77yM5rS76K+l6KKr5oiR5Zac5qyi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aJv+iupOS9oOW+iOa8guS6ru+8jOS9huaYr+aIkeS5n+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TqumHjOWOu++8gTwvcD48cD48ZW0+MzUuPC9lbT7miJHouqvovrnkuI3nvLrni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nvLrni5fnsq7lsLHmnaXmib7miJHjgII8L3A+PHA+PGVtPjM2LjwvZW0+5pyI5Lq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qu5Lmf5rKh55So77yM5rKh55So5Lmf5Lqu44CCPC9wPjxwPjxlbT4z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S4jei/h+aYr+ivtOWHuuadpe+8jOWQk+WUrOWQk+WUrOi/meS4gOi6q+iCie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vZPliJ3ov73miJHnmoTml7blgJnlg4/mnaHni5f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nohbvnv7vohLjlsLHotbDjgII8L3A+PHA+PGVtPjM5LjwvZW0+5Yir5Lq66YO95Zy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uP77yM6ICM5oiR5Y+q6IO96KOF5LiN5q2j57uP44CCPC9wPjxwPjxlbT40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leeahOaViOaenOaYr++8jOS4jeaIkOWKn++8jOS+v+aIkOS6u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JzljJfvvIzmnInkuIDnp43lj43lpI3vvIzlj6vlkJDkuoblj43ku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as5pyA5rex55qE5aSc77yM5o6J5pyA5aSa55qE5aS05Y+R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eD55qETFbjgII8L3A+PHA+PGVtPjQzLjwvZW0+5a2k5Y2V77yM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b54uC5qyi77yM5piv5LiA576k5Lq655qE5a2k5Y2V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jeimgeWcqOaIkeWQg+mlreeahOaXtuWAmeWHuueOsO+8jOaIkeaAleaIk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S4gOiEuOOAgjwvcD48cD48ZW0+NDUuPC9lbT7lkI3kurror7Tlh6HkurrmtLvlvp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lh6Hkurrlq4zlkI3kurrmtLvlvpflpKrntK/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aSE5oqY5LiN5Yiw55qE5qGD6Iqx77yM5piv6Leo5LiN5LiK55qE6Iux5L+K55m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S8muWBmuS7u+S9leS6i++8jOS9huaIkeS4j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guPC9lbT7miJHnmoTmhI/kuK3kurrmmK/nm5bkuJb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uKnnnYDkuIPlvannpaXkupHljrvouabov6rjgII8L3A+PHA+PGVtPjQ5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Yir5b+Y5LqG5omT5Lye77yM5rm/6Lqr5piv5bCP77yM5reL55eF5bCx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1MC48L2VtPuaDheivneivtOS6huWNg+S4h+mBje+8jOS4j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aDs+S9oOOAgjwvcD48cD48ZW0+NTEuPC9lbT7miJHouqvlnKjmsZ/muZb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bTmsqHmnInlhbPkuo7miJHnmoTkvKDor7TvvIE8L3A+PHA+PGVtPjU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eu5oiR6ZKx6Iqx5Yiw5ZOq5Y675LqG77yM5oiR6KaB55+l6YGT6L+Y5Lya6Iq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oOaUvuW/g++8jOaIkeS4jeaYr+S7gOS5iOWlv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6/ku6XnrJHkuZ/lj6/ku6Xlk63vvIzkuI3kuIDlrpr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miqTjgII8L3A+PHA+PGVtPjU1LjwvZW0+55yL552A5L2g6b6M6b6K55qE6Z2i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6eN5oOz5ZCQ55qE5Yay5Yqo44CCPC9wPjxwPjxlbT41Ni48L2VtPu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kmuaDs+aDs+aIke+8jOWIq+a1qui0ueaXtumXtOefpemBk+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sqHmnInnurjlt77nmoTml6XlrZDnnJ/nmoTlvojnl5voi6b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kuKTmnaHpnaLmnaHjgII8L3A+PHA+PGVtPjU4LjwvZW0+5ZSQ5YOn5YaN5Y6J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piv5Liq6ICN54y055qE44CCPC9wPjxwPjxlbT41OS48L2VtPuiCpei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0seS6uu+8jOaAu+aYr+iwg+aLqOaIkeWSjOe+jumjn+eahO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gYfliLDlsLHmhJ/mganvvIzot6/ov4flsLHph4r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A6Lef5L2g6K6y6K+d77yM5oiR5bCx5Lya56yR55qE5ZKM55m955e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jeeVj+a1ruS6kemBruacm+ecvO+8jOWPjeato+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S4jeinge+8gTwvcD48cD48ZW0+NjMuPC9lbT7oirHlhL/lnKjng63ng4jkuK3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DkurrlpITlh4vokL3jgII8L3A+PHA+PGVtPjY0LjwvZW0+5oqK5oiR55qE57uP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qM77yJ5Lyg5o6I57uZ5L2g77yBPC9wPjxwPjxlbT42NS48L2VtPuWIq+aAu+ivt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i/meS4luS4iuaMpeaJi+S5i+mXtOeahOmDveaYr+S6uui1sOiMt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j6rmmK/lm6DkuLrlnKjkurrnvqTkuK3lpJrnnIvkuob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JHkvr/nno7kuobnnLzjgII8L3A+PHA+PGVtPjY3LjwvZW0+5aW95oOz5YGH6KOF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b+r77yM54S25ZCO5pKe5Zyo5L2g55qE5oCA6YeM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eQhueUseWSjOaIkeijhe+8jOaIkeWwseacieacrOS6i+iuqeS9oOWPl+S8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r4/kuKrkurrpg73mnInkuI3lvpfkuI3lkIPlsY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opoHnu4blmrzjgII8L3A+PHA+PGVtPjcwLjwvZW0+55Sf5rS75bCx5YO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Wz5aOw77yM5pKR5Yiw5pyA5ZCO55qE6YO95piv57qv54i35Lu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jOWPm++8jOS5n+iuuOaYr+WBtueEtueahO+8jOS9huS4jeWFgeiuuOWPkeeO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OAgjwvcD48cD48ZW0+NzIuPC9lbT7lm6DkuLrkvaDlvojph43opoH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kuLrkvaDlnZrlvLrjgII8L3A+PHA+PGVtPjczLjwvZW0+5oiR55qE54ix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aN5buJ5Lu377yM5Lmf6L2u5LiN5Yiw5Li65L2g5omT5oqY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WLieW8uuaSkei1t+S6hueske+8jOS5n+imgeiuqeS9oOeci+WIsO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qhOWCsuOAgjwvcD48cD48ZW0+NzUuPC9lbT7lpoLmnpzniLHmg4Xml6DmnJ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4vmg4Xmm7/miJHlnIbosI7jgII8L3A+PHA+PGVtPjc2LjwvZW0+5bm06L275pe25LiN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Sf5L2g55qE5Lq677yM5bm06ICB5pe25LiN5ouW57Sv5L2g55Sf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ieS6m+S4nOilv++8jOS9oOW/hemhu+iCqei0n+i1t+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Yr+i0o+S7u+OAgjwvcD48cD48ZW0+NzguPC9lbT7nu5nmiJHni63nqoT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nmoTlroflrpnjgII8L3A+PHA+PGVtPjc5LjwvZW0+5b2T55S35Lq66YGH6Ke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q2k5Y+q5pyJ57qq5b+15pel77yM5rKh5pyJ54us56uL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S7rOWTreazo++8jOWFtuWunuacn+ebvOedgOiwgeS8muadpeaTpu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cvOazquOAgjwvcD48cD48ZW0+ODEuPC9lbT7lkIPkuIDmlqTplb/kuIDmlq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J/or5rnm7jlvoXjgII8L3A+PHA+PGVtPjgyLjwvZW0+5YOP5L2g6L+Z56eN5Lq6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GL54ix77yM5oiR5ZKM5L2g5rKh5LuA5LmI5aW96LCI55qE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6uuS4ieWIhumSn+WwseiFu+S6hu+8jOS4keWFq+aAquWNtOawuOS5heS4je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GV6dnAy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3BlenZwMmdqcn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5DC7A0B01A760389506E52A4A8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