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C39871EAB8B0B41FAF109F9511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C39871EAB8B0B41FAF109F9511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uS4jeaYr+WPquimge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ivtOWHuuadpeWwseWPr+S7peS6kuebuOS6huino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a3seWkhO+8jOaJjeS8muWQg+mGi++8jOaIkeiLpeS4jeWcqOS5ju+8jO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OAgjwvcD48cD48ZW0+My48L2VtPuaKiuaIkeeahOaAneW/teW4puWbn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hOW/g+epuuWmguWkp+a1t+OAgjwvcD48cD48ZW0+NC48L2VtPu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S6ruS6humalOWyuOeahOWvguWvnu+8jOiNkuiKnOeahOaVheS6i+aXoOS6uuWQr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uS4jeWbnuWktO+8jOS9leW/heS4jeW/mO+8n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9lemcgOiqk+iogOS7iuaXpeenjeenje+8n+S8vOawtOaXoOeXle+8jO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WQm+aXoOmZjOi3r+OAgjwvcD48cD48ZW0+Ni48L2VtPuavj+Wkqeeci+S9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eZvumBje+8jOS9oOS5n+WPkeeOsOS4jeS6huWFs+S6juaIkeeahOS7u+S9leibm+S4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ueOAgjwvcD48cD48ZW0+Ny48L2VtPuWOn+adpeecn+eahOS8muacieS4pOS4qu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jOS6kuebuOaDpuW/te+8jOS6kuebuOW/mOS4jeaOie+8jOeEtuWQj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OC48L2VtPuS4jeimgeW5u+aDs+S+nemdo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aYr+eIseS6uu+8jOWboOS4uueIseaYr+WPr+S7peaUueWPmOeahO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maj+edgOaXtumXtOaOqOenu+aFouaFouWAku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ecn+W/g++8jOaJjeS8muW+l+WIsOecn+W/g++8jOWNtOS5n+WPr+iDveS8p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m+S/neaMgei3neemu++8jOWwseiDveS/neaKpOiHquW3se+8jOWNtOS5n+azq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guWvnuOAgjwvcD48cD48ZW0+MTAuPC9lbT7pgqPkupvlj6TogIHogIzlj4jpmYj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mmK/miJHku6znlJ/mtLvlsLHnnJ/lrp7nmoTlhpn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ZCO55qE5pyA5ZCO77yM6L+e5ZOt55qE5YuH5rCU5YWc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/me+8jOS4gOS4quS6uue0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i6ge+8jOS4gOS4quS6uuS9k+S8muOAgjwvcD48cD48ZW0+MTM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ouqvlkI7vvIzmiJHlsLHlj6/ku6Xlvq7nrJHnnYDkuI7kuJbnlYzkuLr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i5LqO5ZSH6b2/77yM5o6p5LqO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nuS9oOe7meeahOaVt+ihjeaIkemDveaDs+aLv+WOu+eCq+iAgO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S9oOefpeS4jeefpemBk+OAgjwvcD48cD48ZW0+MTYuPC9lbT7msLjov5zkuI3opo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ogIHlhazmiJbogIHlqYbmr5Toh6rlt7HnmoTlpb3vvIz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bbkuI3mmK/kvaDjgII8L3A+PHA+PGVtPjE3LjwvZW0+5L2g5Lmf6K64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Lev5LiK6ZqP5L6/56Kw5Yiw55qE5LiA5Liq6Lev5Lq655Sy77yM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6YO95oOz6KeB77yM5Y206KeB5LiN5Yiw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whuaIkeS7rOWBnOeVmeWcqOacgOWIne+8jOaIkeS7rOWPquS8m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S7rOOAgjwvcD48cD48ZW0+MTkuPC9lbT7lgZrkuIDkuKror4botq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ph43opoHkuobvvIzov5nmoLfml6LkuI3kvJrkuLrpmr7liKvkur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pmr7loKrvvIznroDnm7TlsLHmmK/nmoblpKf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6YKj5LmI5LiA5Liq5Lq677yM5LiA55u05L2P5Zyo5L2g55qE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u+56a75byA6L+H44CCPC9wPjxwPjxlbT4yMS48L2VtPuWboOS4u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ChuaEj+WxleiniO+8jOaJgOS7peW3sue7j+WkseWOu+S6hu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ZzlrZDlvojohI/nmoTml7blgJnvvIzmiJHku6zlubbkuI3kvJr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h6rlt7HnmoTohLjohI/vvIzpgqPkuLrku4DkuYjliKvkurrpmo/lj6Por7Tlh7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or53ml7bvvIzmiJHku6zopoHop4nlvpfns5/ns5X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Yiw5bqV5LiN6IKv44CC5oiR5oOz6L+H77yM5oiR5YCY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5L2g77yM5Lqm5LiN6Ie05a+755+t6KeB77yM5Lqm5LiN6IO95Ya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bCG5Y+q5piv6JCO6LCi5LqG44CCPC9wPjxwPjxlbT4yNC48L2VtPuS4j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WkquWkmu+8jOWkmuWIsOS4jeefpemBk+imgeaLv+WTquS4gOS7tuadpe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m9v+aJjeWlveOAgjwvcD48cD48ZW0+MjUuPC9lbT7lsLHnrpfmm77nu4/lh6DkuY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lroznvo7vvIzkvaDnmoTlv4Plm57kuI3ljrvkuoblr7n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65rOo5a6a5piv5L2g55Sf5ZG96YeM55qE55mM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5Y+q5piv5LiA5Liq5Za35ZqP6ICM5be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/meS4gOi+iOWtkOmDveS4jeS8muWcqOS4gOi1t+OAguS9h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NtOWPr+S7peiXj+WcqOW/g+mHjO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lsLHlg4/kuKTkuKrmi4nnnYDmqaHnmq7nrYvnmoTkurr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uI3mhL/mhI/mlL7miYvnmoTpgqPkuIDkuK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YGa6Ieq5bex55qE6KeC5LyX77yM6L+Y5Lul5Li65Zyo54ix552A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e+jueahOS4jeaYr+S4i+mbqOWkqe+8jOiA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MzEuPC9lbT7kuInnlJ/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ot6/vvIzkuInkuJbmg4XnvJjlsJjlvZLlnJ/vvIzljZXnm7jmgJ3vvIzojqvnm7j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ml7bnm7zlpoLmlYXjgII8L3A+PHA+PGVtPjMyLjwvZW0+5b2T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aSx5pyb5pe277yM5omA5pyJ55qE5LiA5YiH6YO95pm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ayoeaciei+qOWIq+aYr+mdnueahOiDveWKm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cqOS6uueUn+mHjOmaj+azoumAkOa1geOAgjwvcD48cD48ZW0+Mz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b/lpKfmiJDkurrvvIzlsLHmmK/kuI3mlq3nmoTogZrkuobmlaPvvIzmlaPkuoblj4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lvbzmraTkuI3kvJrlj5fkvKTlrrPogIzkv53mjIHkuIDkuK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E8L3A+PHA+PGVtPjM1LjwvZW0+6LCB56a75byA6LCB55qE5LiW55WM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Ye6546w6YKj5LmI5oSP5oCd55qE6Zi06Zy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S6hui/meadr+a1iumFku+8jOaVo+S6hui/meWcuuiAgeWPi++8jOS9oO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cieaIkeOAgjwvcD48cD48ZW0+MzcuPC9lbT7ljZXmlrnnmoTniLHotoHml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gIPomZHvvIzkuI3nhLbkvJrkvKTnmoTlvojmg6jvvIzooqvniLH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nmoTkurrkvKTmgrLjgII8L3A+PHA+PGVtPjM4LjwvZW0+5oiR5pu+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5b6I5aSa55qE5Zyw5pa577yM5Y+v5ZCO5p2l6YO95oiQ5LqG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zOS48L2VtPuaXoOaVsOasoeeahOi6geWKq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iAjOaXoOaVsOasoeWwhui6geWKqOaMieWOi+S4i+WOu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S4gOWPpeaIkeeIseS9oOOAgjwvcD48cD48ZW0+NDAuPC9lbT7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YDosJPnmoTpgb/po47muK/vvIzljbPkvb/po47pm6jlho3lpKfvvIzmiJH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kuIDlnLrjgII8L3A+PHA+PGVtPjQxLjwvZW0+5oiW6K64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oiR5pyA6ZyA6KaB55qE44CCPC9wPjxwPjxlbT40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cqOaIkeWvguWvnuaXtuaJr+eahOS4gOS4que+juS4veeahOeK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lsJHmgrLmrKLnprvlkIjvvIzloavlhpnmiJD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jgII8L3A+PHA+PGVtPjQ0LjwvZW0+5pS55Y+Y5LiN5LqG55qE5LqL5bCx5Y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WZ5LiN5L2P55qE5Lq65bCx6K+V552A5a2m5Lya5pS+5byD77yM5Y+X5LqG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bC95Yqb6Ieq5oSI77yM6Zmk5LqG55Sf5q2777yM6YO95piv5bCP5LqL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44CCPC9wPjxwPjxlbT40NS48L2VtPuWQteaetueahOaXtuWAmeaYr+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6i+WQjuaDs+aDs++8jOWFtuWunuW9vOatpOi/mOaYr+ebuO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m5vnhLbvvJrmnaXmmK/lgbbnhLbvvIzljrvmmK/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hbblvZPnhLbvvIzpobrlhbboh6rnhLbjgII8L3A+PHA+PGVtPjQ3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a2p5a2Q5bm25LiN5b+n5Lyk77yMNDUmZGVnO+eahOS7sOinkuS4jei/h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Wnv+aAgeOAgjwvcD48cD48ZW0+NDguPC9lbT7mnInkupvor53vvIz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73mmK/kvKTlrrPjgILmnInkupvkurrvvIznlZnkuI7kuI3nlZnvvIz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6Iqx5LiN5Lya5Zug5Li65L2g55qE55aP56a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aN55ub5byA77yb5Lq65Y205Lya5Zug5Li65L2g55qE6ZSZ6L+H77yM6L2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1MC48L2VtPuWtlOWtkOS4jeiDveino+WGs+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W4ruS9oOino+WGs++8gTwvcD48cD48ZW0+NTEuPC9lbT7lr7noh6rlt7Hlv6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lr7nliKvkurrmrLror4jjgII8L3A+PHA+PGVtPjUyLjwvZW0+5b6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44CC5aSx5LmL77yM5oiR5ZG944CC5aaC5q2k6ICM5be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HtOWRveeahOS8pO+8jOeXm+WIsOaIkeW/g+mCo+iHtOWRveeahOivne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OAgjwvcD48cD48ZW0+NTQuPC9lbT7lpJbosozmi7/mnaXorqnliKvkurrorq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XlnKjmi7/mnaXorqnliKvkurrorrDlvpf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b285q2k55qE6L+H5a6i77yM5pOm6Lqr6L+H5ZCO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cqOW/g+mHjOe8luaOkuS6huWHoOeZvuenjeWSjOS9o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uumdouOAgui/meWfjuW4guiZveeEtumCo+S5iOWkp++8jOWPr+aIkeS7rOWPq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adoeihl++8jOS9hue7iOeptuayoeacieWGjeingei/h+mdo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DkuYjpg73kuI3noa7lrprnmoTlubTku6PvvIzmiJHku6zmgLvmmK/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jgIHmlL7lvIPlvpflpKrlv6vvvIzovbvmmJPku5jlh7rmib/or7rvvIzlj4j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u5PmnpzjgII8L3A+PHA+PGVtPjU4LjwvZW0+5L2g5Li65L2V6KaB5om+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oiR5Y+I5LiN5piv5LiN6K6p5L2g6LWw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cqOiEuOS4iuazm+a7pe+8jOaYsOS4jeaYsOWwsemihOekuuedgOS4jeS8m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AuPC9lbT7lkKzkvJrku6XliY3nmoTmrYzvvIzmg7Potbf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obkvaDnmoTniLHjgII8L3A+PHA+PGVtPjYxLjwvZW0+5aSp6Iul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5u45Ly05L2g6Lqr6L6544CC5q2k5oOF5Y+v5b6F77yM5pyd5pyd5pqu5pqu5Y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aYr+S4jeaYr++8jOWGjeS5n+mBh+S4je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6hu+8jOWGjeS5n+S4jeS8muaBi+eIseS6h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kJ7nrJHlpoLkvZXvvIzkvaDorqTkuLrkvaDnnJ/nmoTkuobop6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Lqb5aSx5pyb5piv5LiN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5piv5Zug5Li65L2g6auY5Lyw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ayoeW/g+ayoeiCuueahOeOsOWcqO+8jOWFtuWunumDveaci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abvue7j+OAgjwvcD48cD48ZW0+NjYuPC9lbT7lpoLmnpzkuInlubT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pgYfnmoTor53vvIzmiJHmg7Plr7nkvaDor7TnmoTnrKzkuIDlj6Xor53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lkJfvvJ88L3A+PHA+PGVtPjY3LjwvZW0+JmxkcXVvO+aIkeS7rOebuOmB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OquaJi+S4jeWPiiZyZHF1bzvvvIznjrDlnKjmg7Pmg7PvvIzov5nlj6Xor5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nIDotLTliIfnmoTlvaLlrrnkuob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Yqb55qE5bm06L275Lq644CB55yL5Yiw55qE5piv5Y+m5LiA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Xm+S4jeeXm+WPquacieiHquW3seefpemBk++8jOWPm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iHquW3seaJjeaHgu+8jOS4jeimgemXruaIkei/h+W+l+WlveS4jeWl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Ikei/mOa0u+edgOOAgjwvcD48cD48ZW0+NzAuPC9lbT7mmqfmmKf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Krlv4PvvIzlj6rliLDnrYnlvoXlpLHljrvmhI/kuY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Cn77yM5oiR5pS+5byA5L2g77yM6Jm954S25L2g5LuO5LiN55+l6YGT5oiR5Zy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Mi48L2VtPuWboOS4uuWvguWvnu+8jOaIkeS7r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WboOS4uuWvguWvnu+8jOaIkeeBvOS8pOS6h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4/mmK/pkp/kuIrpnaLnmoTmjIfpkojvvIzkuI3lgZznmoTovazliq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azvvIzkuIDpnaLnnIvnnYDml7bpl7TljIbljIbnprvljrvvvIzljbT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6ZW/5aSn5LqG77yM5L2g6ZyA6KaB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aSf5L+d5oqk5L2g54ix5oqk5L2g55qE5Lq677yM6ICM5LiN5piv5LiA5Liq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p5L2g5LuY5Ye65ZKM6Zq+6L+H55qE5Lq644CCPC9wPjxwPjxlbT43N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peS6huWPiOWOu++8jOaIkeacrOWPr+S7pemAguW6l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rvmg4XmhIHoi6bmmK/lm6DkuLrnm7jogZrmrKLkuZDvvIzlgYflpo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nInliqDlgI3nmoTmrKLkuZDvvIzpgqPkuYjvvIzmiJHlroHmhL/mib/lj5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jgII8L3A+PHA+PGVtPjc3LjwvZW0+5L2V5b+F6YKj5LmI55qE54m15by655qE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5Yiw5LiA6LW344CB5YW25a6e5oiR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Co+S4quW+rueskeeahOWto+iKgu+8jOW8gOa7oeS6huWQkeaXpei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ov5nkuIDovojlrZDvvIzkvJrpgYfliLDml6DmlbDmrK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vvIzku47ov5nml6DmlbDmrKHkuK3mjJHpgInlh7rmnIDpgILlkI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KHvvIzmiY3mmK/mraPpgJTjgII8L3A+PHA+PGVtPjgwLjwvZW0+5L2g5oC7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bex5om/5Y+X6YKj5Lqb55eb77yM6ICM5LuW5Y205oyH552A5L2g55qE5Lyk5Y+j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5qE56yR44CCPC9wPjxwPjxlbT44MS48L2VtPuavj+S4quS6uuWPquaci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+8jOmihuaCn+S6hueXm++8jOaJjeS8muaFouaFoueahOaIkOeGn++8jO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oeW/g+ayoei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J6eW1mZnQx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enltZmZ0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C39871EAB8B0B41FAF109F9511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