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07075D4E61B3F8CB9591AF9C08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07075D4E61B3F8CB9591AF9C08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adpeaXqe+8jOaYpeWcqOaKpe+8j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WtkOadpeaKpeWIsO+8m+aYpeadpemXue+8jOaYpeWcqOWPq++8jOeri+aYpeaXp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m+m8k+WLh+awlO+8jOimgeS6ieawlO+8jOeri+aYpeeahOS7iuWkqeeri+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LpOWKquWKm++8jOimgeePjeaDnO+8jOeri+aYpeeahOaYjuWkqeS4jeaUvuW8g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XtuiKgu+8jOWumuaWsOW5tOS5i+iuoe+8jOelneS9o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WIhuWIsO+8jOe+juWlveWIsO+8muWQieelpeWQte+8jOWmgu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q+S5kOaRh++8m+i6q+S9k+Wlve+8jOe7g+mVv+i3ke+8m+mdkuaYpeiRhu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m+S6i+S4mumrmO+8jOS9jeWtkOeJou+8m+eIseaDheWmme+8jOiJr+e8mOeep+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i+ve+8jOaLv+i0ouWuneOAguelneemj+S9oO+8jOWkqeWkq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eahOelneemj+aYr+mYs+WFieeahOelneemj+OAgui/m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OAgeeZvum4n+S6iem4o+OAgemYs+WFieaYjuWqmueahOWto+iKg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eahOS6uuS7rO+8jOWkqumYs+avj+WkqemDveaYr+ewh+aWsOeahO+8jOW/g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e+juWlveeahO+8jOeUn+a0u+avj+WkqemDveaYr+WFheWun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flOS4jueahOW+rumjjuS8oOadpeaYpeeahOS9juivre+8jOa4qe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W4puadpeaYpeeahOWPrOWUpO+8jOW5vemdmeeahOiKseiLnuaQuuadpeaY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so+eEtueahOefreS/oemAgeadpeaYpeeahOelneemj++8muaEv+aci+WPi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lve+8jOeri+aYpeW/q+S5kO+8gTwvcD48cD48ZW0+NS48L2VtPuaYpeWkqeaYr+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eBteeahOWto+iKgu+8jOiuqeaIkeS7rOS4gOWQjOi1sOi/m+aYpeWkqe+8j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YpeeahOe7v+aEj++8jOaYpeeahCfng5/pm6jvvIzmmKXnmoTpo57miazvvIz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miJHmiormhInlv6vnmoTlv4Pmg4XluKbnu5nmgqjvvIzmior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mgqjvvIE8L3A+PHA+PGVtPjYuPC9lbT7orqnlubPlronnmbvkuIr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orqnlv6vkuZDkuI7kvaDmi6XmirHorqnlm6Dpmr7op4HkvaDnu5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kvY7lpLTmgoTmgoTotbDmjonvvIzorqnlkInnpaXlr7nkvaDmoLzlpJblhb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msLjov5zlr7nkvaDlvq7nrJHvvIzmmK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qYbnqYbmuIXpo47oh7PvvIzlkLnmiJHnvZfooaPoo77jgILpnZLooo3kvL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jYnplb/mnaHpo47oiJLjgILmmKXml6XlpJrlpYflppnvvIzlv4Pmg4Xmm7Tmm7z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haXmmKXlpKnnmoToiJ7ouYjvvIzlkozmrKLkuZDkuIDotbfotZvot5HjgILnpZ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vvIzlv4Pmg4Xmm7Tnvo7jgII8L3A+PHA+PGVtPjguPC9lbT7mmKXlhYnmmI7lqp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vvIzpuJ/or63oirHpppnnmb7kuovmlrDvvIzmoYPnuqLmn7Pnu7/kuIfkuov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lo7DmnInnnJ/mg4XvvIzmmKXliIbml7boioLlubjnpo/liLvvvIzmiJH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nnJ/mg4XvvIznpZ3kvaDnlJ/mtLvnmb7kuovpobrvvIzkuovkuJrmiJDlip/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rbluq3lubjnpo/msLjlgaXlurfvvIE8L3A+PHA+PGVtPjkuPC9lbT7lkKzop4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kvKDmnaXnmoTmtpvlo7DvvIzku7/kvZvnnIvop4HkuobkvaDotbDov5HnmoTouqv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7fkurrnmoTlvq7nrJHjgILomb3nhLbkuY3mmpbov5jlr5LogIzkvaDov5zlnKj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iIbmmI7mhJ/lj5fliLDkuobmmKXlpJznmoTmuKnppqjkuI7ovbv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lkLnov4fnqbrlr4LnmoTogLPovrnjgII8L3A+PHA+PGVtPjEwLjwvZW0+5qCR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77yM5bCP5b+D5pil6aOO5ZC56aOO5rKZ77yb5a+S5Ya35Y6777yM5py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a5aSa6L+Q5Yqo5YGl6Lqr5L2T77yb5aSa5Zad5rC077yM5bCR6IS+5rCU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5rKh6Zeu6aKY77yb5pep5pep552h77yM5pep5pep6LW3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2j77yM56yR5oSP5ruh5ruh5Zyo5b+D5bqV44CC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QuuedgOa4qeaalueahOWPjOaJi+adpeeci+acm+S9oO+8m+a4hemjju+8jO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WSjOeahOiHguiGgOadpemAoOiuv+S9oO+8m+e7humbqO+8jOi4j+edgOi9u+W/q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dpeaLnOS8muS9oO+8m+mYs+WFie+8jOiInuedgOWSjOeFpueahOmVv+ijmeadpeaO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m+Wkqeepuu+8jOW4puedgOa4hea+iOeahOW+rueskeadpeaLnOiuv+S9oO+8m+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UseedgOaCoOi/nOeahOatjOabsuadpeWFs+azqOS9oO+8m+iAjOaIke+8jOWPqu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lneemj+imgemAgee7meS9oOOAguelneS9oOWkqeWkqeacie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mKXlpKnliLDvvIzmmKXmhI/pl7nvvIz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IHliLDvvIzkuIDnpZ3lpoLmhI/kuIDlm63mmKXvvIzkuoznpZ3lkInnpaXlho3pgK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mrKLkuZDkuInpmLPmmKXvvIzlm5vnpZ3lgaXlurflm5vlraPmmKXvvIzkup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onkupTnpo/mmKXvvIzlha3npZ3po47pobrlha3lkIjmmKXvvIzkuIPnpZ3ngbXlt6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KXvvIzlhavnpZ3lj5HotKLlhavmlrnmmKXvvIzkuZ3npZ3plb/ov5zkuZ3mtL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Z3lroznvo7ljYHlhajmmKXvvIE8L3A+PHA+PGVtPjEzLjwvZW0+5LiA5p2v5rip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5qE6IKg6YGT77yM5LiA5Liq57qi6Iu55p6c6amx6Zmk55a+55eF55qE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7u/6JSs6I+c6YCB5p2l5Y+K5pe255qE5YWz54ix77yM5LiA5Y+j5pep5pi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iN5b+F6KaB55qE5Lyk5a6z44CC5Yid5pil5YW755Sf77yM5YGl5bq357u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DveivtOaYpeWkqeaYr+aBi+eIseeahOWto+iKg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Wni+e7iOaPkOS4jei1t+eyvuelnuadpeOAguWboOS4uuaIkeacgOeIseeahOS6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quiDvemZquaIkeS4pOWkqe+8jOS9huaYr+Wug+WNtOaYr+aIkeeahOiHs+eIs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RqOacq+WRqOacq+S9oOW/q+adpeOAgjwvcD48cD48ZW0+MTUuPC9lbT7mmKXpm7f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kInnpaXpm6jvvIzlubjnpo/oirHlvIDnmb7oirHkuL3jgILojrrmrYznh5XoiJ7pvZD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mKXlhYnlpoLmhI/mgKHmg4XmuqLjgILmspDmtbTmmKXlhYnouqvkvZPlvL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ml6Dmg4bmgIXjgILml6notbfnq57otbDlubPlronot6/jgILkuIfkuov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nIbjgILnpZ3mmKXpo47mhInmgqbjgII8L3A+PHA+PGVtPjE2LjwvZW0+6L2s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pyr5LqG77yM5pel5a2Q5LiA5aSp5aSp55qE6aOe6L+H44CC5pS+5LiL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LiP6LiP6Z2S5ZCn77yb5Y245LiL6Ziy5aSH77yM5Y+r5LiK55+l5b+D5aW9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ZCn44CC5ZGo5pyr5LiA5a6a6KaB5oSJ5b+r5rih6L+H77yM6I6r6L6c6LSf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77yBPC9wPjxwPjxlbT4xNy48L2VtPuaYpeWIhuiKgu+8jOaYpeWto+S5n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Niu+8jOa4qeaaluW4puadpea1qua8q++8m+aYvOWknOmVv+efreW5s+WI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adpeW8gOW/g++8m+eZveWkqemAkOa4kOWPmOmVv++8jOiWquawtOi3keatpe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ZmumAkOa4kOWPmOefre+8jOeDpuaBvOi6suiXj+S4jeingeOAguelne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+8gTwvcD48cD48ZW0+MTguPC9lbT7pq5jlsbHmt7Hlo5HoirHmraP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moqjoirHkuZ/nu73mlL7jgILnlLDlm63puqboi5fnu7/msrnmsrnvvIzlv4Ppqb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ojaHmvL7jgILpq5jnnrvov5znnqnmmKXmhI/mmILvvIzlubjnpo/nlJ/mtLvlj4j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hL/lkJvlgaXlurfkuovkuJrlv5nvvIzmmKUmbHNxdW875YiGJnJzcXVvO+W+l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+8gTwvcD48cD48ZW0+MTkuPC9lbT7mmKXpo47lkLnvvIzmiJjpvJPmk4L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Z3npo/ntKfnm7jpmo/vvJvmoYPoirHnuqLvvIzmnY/oirHnmb3vvIzmhL/mgqj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JvoirHmnp3nrJHvvIzomavpuJ/pl7nvvIzmhL/mgqjlpKnlpKn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lkKvmg4XvvIzmsLTlkKvnrJHvvIzmhL/mgqjlpKnlpKnlvIDlj6PnrJHvvJv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g4XmhI/nu7XvvIzmhL/mgqjlpb3ov5DluLjnm7jkvLT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2j5YW755Sf5q2j5b2T5pe277yM5oOF5rWT5YWz5oCA6Lqr6L6557uV77yb5YW7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+5piv5YWz6ZSu77yM6Lqr5b+D5oSJ5oKm5bi45qyi56yR77yb6IOD6YOo6Ziy5a+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eJ77yM5pep5pma57Kl5rGk6amx5a+S5aaZ77yb5pma6aSQ5Yir6LaFOOeCuemS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u+mjn+eJqeWwvemHj+WwkeOAguaEv+W/q+S5kOWuieW6t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aXkuobvvIzllKTphpLkuoblhrDlhrfnmoTmnp3mnaHvvIzojaHotbfkuobmuIXo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IzokIzoir3kuoblubjnpo/nmoTmnKvmoqLvvIznu73mlL7kuob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vvIzmg7PkvaDorqnlv4Pmm7Tov5HvvIzlv7XkvaDmmKXoibLmm7Tnu7/jgILnq4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hL/kvaDnlJ/mtLvmm7Tnvo7lpb3vvIE8L3A+PHA+PGVtPjIyLjwvZW0+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77yM5qKm5oOz6ICA6L6J77yM54K557yA552A5bm456aP55qE5Zu+5qGI77yb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4+N5oOc5pe26Ze077yM6IOc5Yip55qE56yR5a655aaC5q2k54G/54OC77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85pCP77yM5Yeg6K645YuH5pWi77yM5LiA5aOw56Wd56aP6YGT5LiN5bC9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6Wd5qKm5oOz5Yqq5Yqb5a6e546w77yBPC9wPjxwPjxlbT4yMy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+8jOiNieWEv+e7v++8jOaYpeWIhuiKguawlOWkmue+juS4ve+8m+m4n+WEv+WPq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i3ke+8jOmdkuaYpeawlOaBr+WcqOa0i+a6ou+8m+mjjuWEv+WQue+8jOS6keWEv+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elneemj+ihqOW/g+aEj+OAguelneS9oOaYpeWIhuW/q+S5kO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QuPC9lbT7miormmKXojYnoiKzlubLlh4Dmt7Hplb/nmoTmsJT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iormmKXnq7noiKzpnZnosKfmuIXmlrDnmoTmsJTmga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lhbDoiKzlqYnovazlub3pppnnmoTmsJTmga/pgIHnu5nkvaDvvIzmior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Dovbvmn5TnmoTpo47lhL/pgIHnu5nkvaDvvIzmhL/kvaDmi6XmnInmmI7lqpr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1LjwvZW0+5riF54i955qE5pil6aOO5bim552A5ZCJ56Wl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pil6Zuo5bim5p2l6IiS55WF77yM5piO5aqa55qE5pil5YWJ5bim5p2l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biM5pyb5bCx5piv5pKt56eN5qKm5oOz44CC5pil5aSp5piv5pyA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il5aSp5piv5pyA55yf6K+a55qE5ri05pyb44CC56Wd56uL5pil6IqC5r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Ni48L2VtPuaYpeWIhuWIsOadpeiKseaeneS/j++8jO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S6uuasoueskeOAguWFu+eUn+S/neWBpeimgeiusOeJou+8jOWKoOW8uumUu+eCv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+OAgumlrumjn+a4hea3oeaYr+mmluimge+8jOS6lOiwt+adgueyruWuneS4reWu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Oe7k+WQiOW/g+aDheWlve+8jOS4h+S6i+mhuuW/g+W5uOemj+e7leOAguelneaYp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nlrLmg6vorqnkurroobDpgIDvvIznpZ3npo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mhbDvvIzkvaDnmoTkurrnlJ/phbjnlJzoi6bovqPmu4vlkbPvvIzmnInmiJH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pZ3npo/nm7jpmo/vvIzmnIvlj4vvvIzmmKXliIbml7boioLvvIzlpb3lpb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KvvvIzkuI3opoHov4fluqblirPntK/jgII8L3A+PHA+PGVtPjI4LjwvZW0+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pqW6L+Y5a+S77yM5bCP5b+D6aKE6Ziy5oSf5YaS44CC6KGj5pyN5Yir5oCl5YeP77yM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6Lqr5L2T5pu05aW944CC5bGL5YaF56m65rCU5aSa5o2i77yM56qX5oi35aSa5byA5pu0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u6aOf5riF5reh5ZGz6YGT77yM5bCR54K55rK56IW75omN5aaZ44CC6ZS754K8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oS/5L2g5YGl5bq35a6J5aW977yBPC9wPjxwPjxlbT4yOS48L2VtPu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aLlOiKgueahOS4jeWPquaYr+Wwj+iNie+8jOS5n+acieaIkeS7r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YpeWkqemHjO+8jOaIkOmVv+eahOS4jeWPquaYr+emvuiLl++8jOS5n+WMheaLr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aCn+OAguWwseiuqeaIkeS7rOaAgOaPo+edgOS4gOS7vemYs+WFieeahOaEn+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aYpeWkqe+8jOaKiuaYpeeahOa2iOaBr+WMluS9nOa7oeiFlOaGp+aGrO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WMluS9nOa7oeaAgOixquaDhe+8jOWcqOaYpeWkqeaSreenjeS4i+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ueahOS/oeW/te+8jOWcqOeni+WkqeWOu+aUtuiOt+aenOWunue0r+e0r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pb3mnIvlj4vlj6/ku6XlvojkuYXkuI3ogZTns7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nibXnu4rorqnlvbzmraTlp4vnu4jmg6borrDjgILnnJ/lv4PnmoTnpZ3npo/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53or63kuI3lpJrvvIzkvYbngpnng63nmoTor5rmhI/orqnlvbzmraTmm7TmnInpu5jl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nmoTlkajmnKvkuIDlrpropoHnnaHliLDkuI3op4nmmZP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iG5Yiw77yM6Iqx5p6d56yR77yM6Jyc6JyC5p6d5aS06Ze577yb5qGD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o6Iqx55m977yM5pil6Iqz6Iez5q2k5q2H77yb6aOO5bim6Zuo77yM6Zuo5Lyg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+z5Zac54We5Lq677yb5b+D5YaZ5b+D77yM5b+D55u45oOc77yM55yf5b+D5Lyg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55u45Ly077yM56aP55u45a6I77yM5aW96L+Q5Ly05L2g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S8uOS8uOaHkuiFsO+8jOWBpeW6t+mHjeimge+8m+aYpeWkqea2iOa2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EieW/q+WKoOWAje+8m+aYpeWkqei1sOi1sOWwj+i3r++8jOW5uOemj+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qeWGmeWGmeaDhuaAhe+8jOW/g+aDheiIkueVheOAguaci+WPi++8jOaYpe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uueUn+WmguaYpe+8jOeBv+eDguaXoOavl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mu6Hlm63vvIzliIblpJblppblqIbvvJvmmKXlhYnmmI7lqprvvIzliIblpJb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mhI/mmILnhLbvvIzliIblpJbmuKnmmpbvvJvmmKXpo47lvpfmhI/vvIzliIblp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mmKXmoqbml6Dnl5XvvIzliIblpJbmtarmvKvvvJvmmKXliIbml7b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E8L3A+PHA+PGVtPjM0LjwvZW0+5YCf552A5pil5aSp6YaJ5Lq655qE5pq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Y2D5bGx5LiH5rC06aOe5Yiw5L2g576O5Li955qE5a625Zut6Zeu5YCZ5L2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77yM5b+D5Zyo5ZKr5bC677yM6JCN5rC05qyj6YCi77yM55u45oWV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R57uc6JCl6YCg5LqG5oiR5Lus55qE5Y+L6LCK77yM55yf6K+a5bCG6K+g6YeK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B5oiR56Wd5pyL5Y+L5ZGo5pyr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YpeWIhueahOiKrOiKs+WMhei/m+Wwj+Wwj+eahOefreS/oe+8jOS8oOmAkuaIk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emj++8jOivneS4jeWkmu+8jOmXruWAmeWQq+ecn+aDhe+8m+aAneS4jea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/g+S4reOAguaYpeWIhuaXtuiKgu+8jOelneS6sueIseeahOaci+WPi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ku47mmKXlpKnlvIDlp4vvvIz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rqnlhrDlhrvnmoTlv4PlpI3oi4/vvIzorqnmtojmsonnmoTkvaDmiJHph43mlrD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o6vmsJTvvIzlnKjov5nkuKrmmKXlpKnph4zmnInkuIDkuKrnvo7lpb3nmoTlvIDnq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bif6K+t6Iqx6aaZ5pil6aOO5ouC6Z2i77yM5b+D5Lit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LiN5pat44CC6Lqr5L2T5YGl5bq35YWo5a625b+D5oS/77yM5pep552h5pep6LW3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as5aSc44CC57K+56We5oyv5L2c5LqL5Lia5ZCR5YmN77yM5bm456aP55Sf5rS7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pil5YiG5Yiw5LqG77yM56Wd5L2g5YGl5YGl5bq35bq377yM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7oeWbreaYpeiJsuacieWNgeWIhu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peWto+OAguelneS9oOS4gOWIhummmeeUnOS4gOWIhuS/j++8jOS4gOWIhu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oh++8jOS4gOWIhuaAneW/teS4gOWIhueIse+8jOS4gOWIhuW/q+S5kOS4gOWIh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iIkuW/g+S4gOWIhumXsuOAguaYpeWto+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nvJXng5/vvIzluLjluLjokKbnu5Xlv4PlpLTvvJvmgJ3lv7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6jvvIzovbvovbvkuqTnu4flv4PkuIrvvJvmgJ3lv7XmmK/kuIDpmLXpo47vvIzmkq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plb/lj5HvvJvmgJ3lv7XmmK/kuIDmnaHnn63kv6HvvIzot7Pot4PliLD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mKXlpKnmnaXkuLTvvIznpZ3kvaDlv6vkuZDjgII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ac5LqL57K+56We54i977yM5pil5pqW6Iqx5byA57qi6Imz6Imz44CC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7u977yM576O5ruh5aaC5oSP5oOF6I2h5ry+44CC5pil6aOO5b6X5oSP5qGD6I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a56IGa6LSi5Zac5rSL5rSL44CC5oS/5L2g5pil5YiG5Zac5oKm6aKc77yM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57uT6LSi57yY77yBPC9wPjxwPjxlbT40MS48L2VtPuaYpeWIhuW/meeBjOa6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7iuaXpeW8gOOAgua1h+WlveaLlOiKguawtO+8jOW5uOemj+awuOi/vemaj+OAguaW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lOiKguiCpe+8jOWHuumXqOi/juWvjOi0teOAgumihOmYsuaZmumcnOiire+8jOeUnOic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uaYpeWIhum6pui1t+i6q++8jOelneemj+imgei3n+e0p++8jOaYpeWIh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5uOemj+OAgjwvcD48cD48ZW0+NDIuPC9lbT7mnIDmuKnmmpbvvIzliJ3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pmLPvvIzlg4/niLHkurrlnKjkvaDogLPnlZTlloPlkaLvvIznlJzonJzkuI3lt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/liqjvvIzliJ3mmKXnmoToibLlvanvvIzlg4/mnIDku5fkuYnnmoTmnIvlj4vpmar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rqnnlJ/mtLvnvKTnurflpJrlvanvvJvmnIDlubjnpo/vvIzliJ3mmKX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g4/moLnml6DlvaLnmoTnur/vvJvov57mjqXmnIvlj4vpl7TnmoTnibXmjILjgIH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npZ3kvaDlnKjnvo7lpb3nmoTmmKXlpKnph4zvvIzniLHmg4Xnvo7mu6H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obrlv4PpobrmhI/vvIzkuovkuJrlpoLkvaDlv4PmhI/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6J6N6J6N5pil5oSP55uO54S277yM5YW755Sf5L+d5YGl5LiO5ZCb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eE5b6L5pyJ55uK5YGl5bq377yM5LqU6LC35p2C57Ku5pyA5piv6Imv5pa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yA5rC05pS+5Zyo6Lqr5peB77yM6Ziy54el5ruL6Zi06YCa5L6/5ram6IKg44CC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Liw5a+M6JCl5YW777yM57uP5bi46aOf55So5a656aKc6Iqs6Iqz44CC5pil5Yi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+r5LmQ5YGl5bq377yM5bm456aP57u16ZW/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iNiee7v+S6hu+8jOiKseW8gOS6hu+8jOiKveWrqeS6hu+8m+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6hu+8jOWFs+aAgOS6hu+8jOeJteaMguS6hu+8jOmXruWAmeS6huOAguiuq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mbqOW4puWOu+aIkee7tee7teeahOelneemj++8jOaEv+S9oOWcqOi/m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mHjO+8jOW/g+aDhee+juS4veWxlemcsueskemin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rHlvIDvvIznu7/lj7bplb/vvIzmoqjoirHlpoLpm6rmoYPoirHpppnjgIL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Z3lt57lub/vvIzoirHlpb3mnIjlnIbkuovmiJDlj4zjgILmg4XosIrmtZP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kurrlkITlpKnmtq/oi6Xouqvml4HjgILooYzljYPlsbHvvIzmtonkuI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6/kuIrniLHnu7Xplb/jgILkurLmg4XmmpbvvIzniLHmg4XmrKLvvIzlj6rnvq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3nvqHku5njgILlpb3ov5DlpJrvvIzotKLmupDlub/vvIzkuovkuJrohb7po57mra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mmKXliIboioLvvIznpZ3npo/lv5nvvIznrJHor63lo7Dlo7DkuI3nm7j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l5a2j5YW755Sf5pyJ5aaZ5oub77yM5oOF5rWT6LS05b+D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7K+56We5oSJ5b+r6YG/5oCS5rCU77yM5b+r5LmQ5YW76IKd5piv6aaW6KaB77y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l6JSs5aSa5pGE5Y+W77yM6I+g6I+c5ZGz576O5YW76KGA5aaZ77yb55CG5rCU6Kej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bi46aWu5Yeg5py15Yqf5pWI5L2z44CC5oS/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KmOS4gOaeneiKseWEv++8jOeVmeS9j+aYpeWkqeOAguaEn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flOW8seeahOeUn+WRve+8jOS4uuS6huiutOatjOaYpeWkqeeahOe+juS4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S6huW5tOi9u+eahOeUn+WRve+8m+aEn+WKqOedgOaYpeWkqe+8jOayieeUu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suedgOi+ieeFjOeahOS6i+S4muOAguaIkeS7rOS7juaYpeWkqeS4rei1sO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e5geWNjuS8vOmUpueahOS7iuWkqei1sOWQkeaYpeWFieaYjuWqmu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mKXljrvlpI/mnaXvvIzorqnlv5nnooznu5/nu58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Pre+8jOiuqeeDpuaBvOWFqOmDqCZsZHF1bzvlpI8mcmRxdW875p62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CP6Zuo5aSp5aSp6JC9JmxkcXVvO+WkjyZyZHF1bzvvvIzorqnlpb3ov5Dml7bl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JnJkcXVvO+WPke+8jOiuqeelneemj+eahOivneivreWPiuaXti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6+44CC6K6p5bm456aP6L+96ZqP5LiA5aSP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iKguawlOWIsO+8jOi1tue0p+adpeaKpemBk+OAguelneemj+imgemrmOiwg++8jO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huWlveOAguW5s+aXtumDveWkquW/me+8jOmXruWAmeayoemAgeWIsO+8jOWP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WSseS7rOaEn+aDheWlveOAguWAn+edgOaYpeWIhuaXp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OAguWHuuadpeaZg+iNoeS8mu+8jOmXsuWdkOS5kOmAjemBpeOAguaYpemjjuW+l+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YpeW/g+iNoea8vum9kOasoueskeOAguaYpeWIhuWIsOS6hu+8jOi1tue0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1j+aYpeS6hu+8gTwvcD48cD48ZW0+NTAuPC9lbT7kuLrkvaDlhrLkuIDmna/onI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PojLbvvIzmu4vpmLTmtqbogrrvvJvkuLrkvaDmnaXkuIDnopfpu5HnsbPnuqLmnqP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ooaXpmLPmsJTvvJvkuLrkvaDnm5vkuIDku73pn63oj5znjKrogp3msaTvvIzooaXo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oYDvvJvkuLrkvaDkuIrkuIDnm5jntKDnhJbmiYHosYbvvIzlgaXohL7kuI7og4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mnaXouqvkvZPlgaXlurfjgII8L3A+PHA+PGVtPjUxLjwvZW0+6L+O5pil6aOO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ruh55uu5pil5YWJ55yf57K+5b2p44CC5pyd6Zye5pyJ6K+X5oOF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75oSP44CC5bCP6bif5rWF5ZCf5L2O5ZSx77yM5aOw5aOw6K+d5ZCJ56Wl44CC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qyy5pS+77yM5py15py156Wd5L2g5a6J5bq344CC5pil5YiG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Zac5rSL5rSL77yBPC9wPjxwPjxlbT41Mi48L2VtPuaflOWSj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adpeaYpeeahOS9juivre+8jOa4qea2pueahOe7humbqOW4puadpeaYpeeahOWP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mdmeeahOiKseiLnuaQuuadpeaYpeeahOacn+W+he+8jOaso+eEtueahOefreS/o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eahOelneemj++8muaEv+aci+WPi+aXqeaZmuWuieWlve+8jOeri+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mKXliIblraPoioLph4zvvIzmiJHljJblpb3ov5DkuLrnu4b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tKLov5DooKLooKLmrLLliqjvvJvmiJHljJbpobrliKnkuLrppqjpo4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jIHnu63ot7PliqjvvJvmiJHljJblronlurfkuLrmmKXpo47vvIzorq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kuYXmtozliqjvvJvmiJHljJbnpZ3npo/kuLrlkozpo47vvIznpZ3kvaDmmKXliIb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lpb3ov5DluLjkvLTvvIzpobrliKnplb/lronvvIzlronlurfntKfkvL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XlronvvIE8L3A+PHA+PGVtPjU0LjwvZW0+5pe25YWJ5YyG5YyG77yM5Yas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YC85bm05Yid77yM5a+S5Yas5bey5bC977yM56uL5pil5Yiw5p2l77yM5aSp5rCU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rOo5oSP5L+d5pqW77yM55+t5L+h56Wd56aP77yM6YCB5Yiw5b+D6Ze0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77yM5b+r5LmQ5L6d54S277yM5bm456aP57u157u1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Wbm+Wto+eahOmBk+i3r++8jOW4puedgOeUn+a0u+eahOect+mhvu+8jOWIhuS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WRteaKpO+8jOelneaEv+S9oOWcqOi/meS4quaYpeWkqeW/q+S5k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+8jOaYpeWkqeW/q+S5kOOAgjwvcD48cD48ZW0+NTY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mrHlubPmuZbpnaLvvIznuqLkuobnm7jpgKLnu7/kuobmgJ3lv7XvvJvmmKXpm6jpo5j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Yvnu6LvvIznvJjliIbkuIDljYrniLHkuIDljYrvvJvmmKXoirHlkKvnvp7pnZnkuI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kvaDnnIvmnIjkuq7nmoTohLjjgILnq4vmmKXlpb3ml7boioLvvIznpZ3npo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oirHluLjlvIDlv4Ppl7TjgII8L3A+PHA+PGVtPjU3LjwvZW0+5oiR54K55Ye7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Cc57Si5Yiw56Wl5ZKM55S76Z2i77yM5aSN5Yi25Zac5bqG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6R5pyA576O55qE6K+t6KiA77yM5Y+R6YCB5pyA5aW955qE56Wd5oS/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oG854Om77yM5a2Y5YKo5b+r5LmQ5q+P5LiA5aSp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IhuaXtuiKgu+8jOaYpemjjuWQueaLguW/q+S5kOeahOW4hu+8jOaYpeiKseijhea7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Iue+8jOaYpeafs+eCuee8gOa9h+a0kueahOWyuO+8jOaYpeWFieeFp+iAg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sO+8jOaYpembqOaKmuaRuOW8gOW/g+eahOiEuO+8jOaYpeaEj+WMheWbt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kuPC9lbT7miJHnmoTnpZ3npo/lhpnlnKjpo47ph4z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7pnaLlkLnvvJvmiJHnmoTmgJ3lv7Xol4/lnKjoirHolYrph4zvvIzoirHmnLXpgY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miJHnmoTnibXmjILmjILlnKjpo47nrZ3kuIrvvIznurjpuKLmu6HlpKnpo57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mlL7po57mrYzlo7DnmoTlraPoioLvvIzpmLPmmKXkuInmnIj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uIXkuq7jgIHnuq/lh4DnmoTmrYzlo7DvvIzkuIDlkIzotbDov5vmmKXlpKn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XnmoTnu7/mhI/vvIzmmKXnmoTng5/pm6jvvIzmmKXnmoTpo57miazvvIz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jjgILnpZ3lpb3mnIvlj4vlubjnpo/lv6vkuZDmr4/kuIDlpK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76O5aW955qE5pel5a2Q5Lmf5p2l5Lq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95omL77yM5b+D6L+e5b+D77yM5Li65LqG6L+Z5aSn5aW95pe25YWJ77yM5pS+5byA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77yM5aSn5bmy5LiA5Zy677yM5pyJ5b285q2k55qE56Wd56aP77yM5oiR5Lus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2MS48L2VtPuWlveS5heS4jeinge+8jOaYpeiKse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+juS4veeskeiEuO+8m+aYpembqOaKm+a0kuS4suS4suaAneW/te+8m+aYpeaXpe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ahOS+neaBi++8m+aYpemjjumihOiuouS4ieS4luaDhee8mO+8m+aYpeWkqemH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meS4i+awuOaBkueahOiqk+iogO+8mumjjumbqOawuOi/nOebuOmaj++8jOeUmOiL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+8gTwvcD48cD48ZW0+NjIuPC9lbT7mmKXliIbpgIHkvaDkuIDpppbmrY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mg6vmtojpmaTjgILmmKXliIbpgIHkvaDkuIDnk7bphZLvvIzorqnkvaDnmoT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upzotbDjgILmmKXliIbpgIHkvaDoirHmnpXlpLTvvIzorqnkvaDnmoT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iIbpgIHkvaDmnIDnvo7nmoTnpZ3npo/vvJrluIzmnJvkvaDlv6vkuZDovbvmn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7qi5qKF6LCi5LqG77yM5L2c5Yir5Yas5pel55qE5Lil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p2l5LqG77yM5bim5p2l5pil5pel55qE5ZGi5ZaD77yb5qGD6Iqx5byA5LqG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G/54OC55qE57qi6Imz77yb5biD6LC35ZSx5LqG77yM5ZSx5Ye65Liw5pS255qE6aK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aOO5pqW5LqG77yM6L+O5o6l5piO5aqa55qE5pil5aSp77yb55+t5L+h5Y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76O5aW955qE56Wd5oS/44CC56Wd77ya5pil5pel5byA5b+D5LiN5YeP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Sc55Sc77yBPC9wPjxwPjxlbT42NC48L2VtPuS4gOW5tOS4gOW6puiKs+iNi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VnuW8gOW/g+eBte+8jOaso+i1j+iKseeahOWjsOmfs++8jOWAvuWQrOW5tOi9r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cqOi/mee+juS4veeahOaEj+Wig+S4remdmemdmeaEn+WPl+aYpe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aYpe+8jOS4uuS9oOWro+eEtue7veaUvuWHuuW5uOemj+eahOiKs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5Tmg4XkuIDmiorngavvvIzngrnnh4PkvaDnmoTmtarmvKvvvJv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gavvvIzngrnnh4PkvaDnmoTmv4Dmg4XvvJvlj4vmg4XkuIDmiorngavvvIz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Tni6zkuI7lr4Llr57vvJvnpZ3npo/kuIDmiorngavvvIzorqnmmKXlpK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lv4PngbXnmoTmr4/kuIDkuKrop5LokL3vvIHmmKX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il5Zue5aSn5Zyw77yM5pil5ruh5Lq66Ze077yM56Wd5L2g5pil6aO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pil6Iqx56eL5pyI77yM5pil6Imy5ruh5Zut77yM56Wd5L2g5pil5oSP55uO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iO5aqa77yM5pil6Zuo57u157u177yM56Wd5L2g5pil5pKt56eL5ruh44CC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L2g5LiA5YiH5pil6aOO5b6X5oSP77yB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QjOeUn+ato+aWsOaYpe+8jOiwg+WFu+S6lOiEj+WFu+i6q+W/g+OAguS6lOihjOWv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eWxnuacqO+8jOatpOaXtuWFu+iCneacgOWvuei3r+OAgumfreiPnOixhuiKveWSjO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PoOiPnOaeuOadnuebiuiCneWlve+8jOmAguW6puWwj+mUu+eCvOWBpeW6t+S/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Fu+eUn+WcqOS6juaYpe+8jOaEv+aCqOWFu+aIkOmVv+Wvv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rqnmmKXpo47mjY7ljrvmiJHnmoTpl67lgJnvvIzorqnmmKXkupHluK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lpb3ov5DmhInlv6vlm7Tnu5XkvaDnmoTouqvnlZTvvIzmiJDlip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gI/kvaDnmoTnlJ/lkb3vvIzmg4Xmu6Hlv4PmiYnvvIznrJHlrrnmu6HpnaLvvIznq4v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po47lvpfmhI/vvIzlubjnpo/lronlurfvvIE8L3A+PHA+PGVtPjY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l5YiG77yM5pi85aSc5bmz5YiG77yM5pil6aOO5ZC55p2l77yM5p2o5p+z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bey5pqW77yM5rKB5Lq65b+D5oCA44CC5pil6Imy5ruh5Zut77yM5byA5b+D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CP55+t5L+h77yM5LmJ6YeN5oOF5rex44CC6YCB5Y6756aP5oql77yM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4CC6YCB5Y675YWz5oCA77yM5oOF6LCK5LmF6L+c44CC6YCB5Y675ZCJ56Wl77yM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6Z2Z5ZCs5pil5aOw77yM5pC65omL5bm26IKp77yB56Wd5pyL5Y+L5pil5Yi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eRnumbqumaj+WGrOWOu++8jOa4qemjjuS8t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eJqeWni+WkjeiLj++8jOeZvuiKsem9kOaVtOijhe+8jOm4n+m4o+WjsOWjsO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Zr+a4kOa4kOeUn++8jOebiOebiOaYpeWFiee+ju+8jOa7oea7oeelneemj+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aMmuWPi++8jOeri+aYpeeyvuelnuWlve+8gTwvcD48cD48ZW0+Nz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po47oiJ7liqjnlJ/lkb3nmoTlpYfov7nvvIzmmKXliIbnmoTpm6jmtJfljrv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mKXliIbnmoToirHnu73mlL7lubjnpo/nmoToiqzoirPvvIzmmKX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lJPlu7blv6vkuZDnmoToioLmi43vvIzmmKXliIbnmoTnpZ3npo/kvKDpgIHmiJ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mmKXliIbliLDkuobvvIzmhL/kvaDlv6vkuZDlubjnpo/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mL6K6h5Zyo5LqO5pil77yM5LqM55uu5pil6Imy5o+95LiN5bC977yM5Li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4i95LqL5Lia5paw77yM5Zub6IKi6IiS5pyN6YCP552A5Yqy77yM5LqU5bC65LmL6L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77yM5YWt5YWt5aSn6aG65LiN5raI5YGc77yM5LiD6a2E56yR6L+O5ruh5Zut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6LSi5Yiw6LS656uL5pil77yM5Lmd5Lmd5b2S5LiA56aP5Li06Zeo77yM5Y2B5Yi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Go55yf5oOF77yb56Wd5L2g56uL5pil5Lqr5b+r5LmQ77yM5pel5paw5pyI5by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3My48L2VtPuaYpeWto+WMhuWMhuWPiOWIsOadpe+8jOaYpe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5kOW8gOaAgO+8m+aci+WPi+elneemj+S5n+mAgeadpe+8jOelneS9oOaYpeaXpe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OAgum4n+WEv+mrmOWUsemHjuiKseW8gO+8jOaAneW/teeahOW/g+WEv+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S9oOS6i+S4mumrmOWNh+WPkeWkp+i0ouOAgjwvcD48cD48ZW0+NzQuPC9lbT7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pl7LogYrlpKnvvIzogI3ogI3osaHmo4vnjqnpurvlsIbjgILml6nml6notbf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iJ7ouYjvvIzmupzmupzmuZbnlZTmsrPmj5DlsrjjgILnu4Pnu4Pll5Ppl6jmrYzlo7D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og7jopZ/lrr3jgILlv6vlv6vkuZDkuZDlv4Pnu6rpl7LvvIzluK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lv4PoiJLnlYXjgILmhL/kvaDmmKXlraPouqvkvZPlurf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2j5YW755Sf5pyJ5pS755Wl77yM56eY6K+A6LS05b+D5YiG5Lqr5L2g77yb5rip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oqk6Ziz5rCU77yM6Z+t6I+c5pyA5a6c5YGa6aaF5paZ77yb5YW76IKd5Li65YW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6I+g6I+c6I2g6I+c5aSa5ZCD54K577yb5aSa55SY5bCR6YW45YW7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j6I2J6I6T5ZKM5bGx6I2v44CC5oS/5b+r5LmQ5a6J5bq3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5i+mZheWcqOS6juaYpe+8jOW4jOacm+Wkp+WutuiDveaMr+S9n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pOaJi+aKk++8jOS4pOaJi+mDveimgeehrO+8jOS4gOaJi+aKk+Wtpu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Kk+eIseaDhe+8jOS6ieWPluiDveWtpuS4mueIseaDheWPjO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o47pm6jpgIHmmKXlvZLvvIzpo57pm6rov47mmKXliLDvvIzmvKvlsbHpgY3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no3mtojvvIznmb7oirHmuJDmuJDkv4/jgILnq4vmmKXml6XvvIznpZ3npo/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vpfmhI/vvIzmmKXljY7np4vlrp7jgIHlpb3ov5Dov57ov57jgIHlpb3moq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c4LjwvZW0+576O5Zyo5Yas5aSp5LmL5ZCO77yM6aOe5p2l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Zyo5rKJ6buY5LmL5ZCO77yM6J6N5YyW5pe26Ze077yM5qKm5Zyo5pio5aSp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LuK5aSp77yM5oiR55qE56Wd56aP57uP6L+H5bKB5pyI6YCB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il5YiG5a2j6IqC77yM5oS/5L2g576O5Li95YGl5bq3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qmueahOmYs+WFieWwhuaYpeWkqei+ieeFjO+8jOS4h+e0q+WNg+e6ouOAgu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uiuqeS6uuW/g+aXt+elnuaAoe+8jOaDheaAneiNoea8vuOAguaci+WPi+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Uu+eCvOW8uui6q++8jOiwqOmYsua1geaEn+OAguaEv+S9oOaYpemjjua7oemdo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mmKXliIYmcnNxdW875ZCJ56Wl77yBPC9wPjxwPjxlbT44MC48L2VtPuiKseact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mAgee7meeUn+a0u+eahOS6lOW9qemck+ijs++8jOiZq+m4o+aYr+aYpeWIhumAg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eOsuePkeatjOWjsO+8jOmYs+WFieaYr+aYpeWIhumAgee7meWkp+Wcs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OaKse+8jOelneemj+aYr+aYpeWIhumAgee7meS9oOaIkeeahOeUnOe+juekvOeJ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5uOemj++8gTwvcD48cD48ZW0+ODEuPC9lbT7lkajkuIDnmoTlv4Pmg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IzlkajkuoznmoTlt6XkvZzliJrlvIDngbbvvIzlkajkuInnmoTkvJrorq7mg7P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kajlm5vnmoTmgLvnu5PlpKrnl5voi6bvvIzlkajkupTnmoToirHlvIDlj4jkuI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lpb3vvIzlkajmnKvmm7Tlpb3vvIzmmKXnnKDlj6/ku6XkuI3op4nmm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ycTRxODAyc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cnE0cTgwMnF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07075D4E61B3F8CB9591AF9C08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