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1 Feb 2024 17:24:4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9329E203631800AB7464587E03DB20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9329E203631800AB7464587E03DB20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Sa5Lq66IqC5pW055S35pyL5Y+L55qE55+t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PC9wPjwvZm9udD48L2NlbnRlcj48cD48ZW0+MS48L2VtPuaIkeinieW+l+eGn+aCieS9o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5iOS5heS6hu+8jOS9oOi/meS6uueJueWIq+eahO+8jOaegeW6pueahO+8jOmdnuW4uO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9leingeeahO+8jOS4jeWQjOWHoeWTjeeahOesqO+8jOiAjOS4lOesqOW+l+WPr+eIse+8j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Yu++8jOWIq+awlOaEpOWViu+8geaEmuS6uuiKguW/q+S5kO+8gTwvcD48cD48ZW0+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oO+8mue+juS4veS4reWFvOedgOWPr+eIse+8geiBquaYjuabtOacieaAp+agvO+8geWWh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PiOS4jeWkseWLh+awlO+8geS8mOeCueecn+eahOW+iOWkmuWViu+8geW8gOW/g+WQl++8n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doeS/oeaBr+aYr+S6uuWutuWPkee7meaIkeeahO+8jOaEmuS6uuiKguWAn+e7meS9oOeci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gTwvcD48cD48ZW0+My48L2VtPuaEmuS6uuiKgu+8jOivt+aKiuW/q+S5kOeahOagh+etv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cqOeUn+a0u+mHjOmdou+8jOiuqeasoueskeeJueS7t++8jOiuqeWwtOWwrOWHj+S7t++8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UvuadvuW7ieS7t++8jOiuqeeWsuaDq+mZjeS7t++8jOiuqeWBpeW6t+WKoOS7t++8jOiuqeeW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XheS4i+aetu+8jOiuqee+juS4veW/g+aDheaUvuS4quWBh+OAgjwvcD48cD48ZW0+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EmuS6uuiKguS4jeWPquacieaEmuW8hO+8jOi/mOacieelneemj++8m+aEmuS6uuiKguS4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cieasuumql++8jOi/mOaciemXruWAme+8m+aEmuS6uuiKguS4jeWPquacieiwg+S+g+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cieecn+ivmu+8m+aEmuS6uuiKgu+8jOecn+W/g+elneS9oCZsZHF1bzvmhJomcmRxdW87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x6L+b77yM5rKJJmxkcXVvO+aEmiZyZHF1bzvokL3pm4HjgII8L3A+PHA+PGVtPjU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fph4zlr7vkvaDljYPnmb7luqbvvIzlm57pppbkuIDnnIvvvIzkvaDku7DnnYDlpLTvvIzmj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ogprvvIzpvLvmtpXnm7TkuIvvvIzlmLTph4zlv7Xlj6jnnYDvvJrlgZrnjKrlsLHmmK/lp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vovojlrZDov5jlgZrnjKrjgILlk4jlk4jvvIznpZ3kvaDmhJrkurroioLlv6vkuZ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uPC9lbT7mmKXlpKnvvIzmiJHkvJrpgIHkvaDkuIDkuKrnrJHohLjvvIzor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vpfovazpmr7nnKDvvIzmmKXlpKnvvIzmiJHkvJrpgIHkvaDkuIDkupvlsI/or5fvvIzor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ta7mg7PogZTnv6nvvIzmmKXlpKnvvIzmiJHkvJrpgIHkvaDkuIDmrKHlv4Pot7PvvIzor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hJrkurroioLov4fnmoTmr5TosIHpg73lv6vkuZDjgII8L3A+PHA+PGVtPjcuPC9lbT7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kvaDmmK/lvZfmmJ/vvIzmiJHkvJrlnKjmr4/kuKrlpJzph4znnIvkvaDvvJvlpoLmnpz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tYHmmJ/vvIzmiJHkvJrlnKjmr4/kuKrlpJzph4znrYnkvaDvvJvlj6/mg5zkvaDmmK/lp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jKnnjKnvvIzmiJHlj6rog73liLDliqjnianlm63ph4zkubDnpajnnIvkvaDvvIHmhJrkurroi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E8L3A+PHA+PGVtPjguPC9lbT7lvannpajkuK3kuobkupTnmb7kuIfvvIzkuJrli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ljYfkuLrpqqjlubLvvJvmiL/lrZDotLfmrL7lt7Lov5jlrozvvIznnaHphpLkuIDop4nlj5j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npoXjgILkvaDnvo7kuoblkKfvvJ/lj6/mmK/vvIzlv5jorrDlkYror4nkvaDmnIDph43op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mK/vvJrov5nkuIDliIflj6rlnKjmhJrkurroioLmiY3og73lrp7njrD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kuPC9lbT7ku5bku6zor7TkvaDlpKfoh7TkuIrplb/lvpflg4/mnaHpsbzvvIzlm6DmraTpg7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kvaDmmK8mbHNxdW875aSn5pm66Iul5oSaJnJzcXVvO++8jOaEmuS6uuiKguWIsOS6hu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9oOi/meadoSZsc3F1bzvmhJomcnNxdW876IqC5pel5b+r5LmQ77yM5bel5L2c5aaCJmxz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EmiZyc3F1bzvlvpfmsLTvvIzkuovkuJombHNxdW875oSaJnJzcXVvO+i2ium+memXq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AuPC9lbT7nlLHkuo7np7vliqjlhazlj7jov5vooYznvZHnu5zljYfnuqfmlL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vvIzkvJrpgKDmiJDmgqjnmoTmiYvmnLrnlLHkuo7kv6Hlj7fkuI3lpb3ml6Dms5XmjqXpg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YfliLDov5nnp43mg4XlhrXvvIzor7flsIbmiYvmnLrmlL7lhaXlvIDmsLTkuK3ms6Hkup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lha3liIbpkp/jgILnpZ3mhJrkurroioLlv6vkuZDvvIE8L3A+PHA+PGVtPjExLjwvZW0+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54ix5L2g5aSq6L27546H77yM5oOz6K+05oOz5L2g5aSq55u0546H77yM5oOz6K+05b+1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q6Jma5bm777yM5oOz6K+05oGL5L2g5aSq5Z2m546H77yM5oqK5L2g5oCd5b+16JeP5b+D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aSp5LiA5aSp5oqK5L2g5b+144CC5LuK5aSp5piv5L2g55qE6IqC5pel77yM56Wd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a5Lq65LmQ5peg6ZmQ44CCPC9wPjxwPjxlbT4xMi48L2VtPuaIkeeUqOWwveaDs+W/te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4uuetieS9oOWHuueOsO+8m+aIkeeUqOWwveaXtumXtO+8jOWPquS4uuWSjOS9oOebuOaB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Ikee7nuWwveiEkeaxge+8jOe8luWGmeWvueS9oOeahOeIseaBi+OAguaBi+S4juS4jeaB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tpOWIu++8jOaIkeato+WcqOetieS9oOWbnueUte+8geaEmuS6uuiKguW/q+S5k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MuPC9lbT7lr7nkvaDmnJ3mnJ3mmq7mmq7vvIzmg7PkvaDml6Xml6XlpJzlpJz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kvaDml7bml7bliLvliLvjgILlsI/nmb3llYrvvIzkvaDliLDlupXot5Hljrvlk6rph4zku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hJrkurroioLlv6vkuZDjgII8L3A+PHA+PGVtPjE0LjwvZW0+5oiR5Yeg5LmO5b+Y5LqG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piv5LuA5LmI5pel5a2Q77yM6KaB5LiN5piv5oOz5Yiw5L2g77yM5oiR5piv5a+f6KeJ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5qE44CC5pel5a2Q5LiA5aSp5LiA5aSp6L+H77yM5LuK5aSp5piv5L2g55qE5aW95pe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Y2D5LiH5LiN6KaB5b+Y6K6w77yM5LuK5aSp5piv5L2g55qE6IqC5pel77yM56Wd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a5Lq66IqC5b+r5LmQ77yBPC9wPjxwPjxlbT4xNS48L2VtPuWQg+S6j+aYr+emj++8jOS4j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6q+emj+aYr+acgOWkp+eahOWQg+S6j+OAguWCu+S6uuWCu+emj++8jOaHguW+l+ijheWCu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cgOWkp+eahOW5uOemj+OAguS6uuWCu+S4gOasoeWuueaYk++8jOWCu+S4gOi+iOWtkOS5n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Yk++8jOmavueahOaYr+ivpeWCu+aXtuWCu++8jOivpeeyvuaYjuaXtueyvuaYjuOAguaEm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KguW/q+S5kO+8gTwvcD48cD48ZW0+MTYuPC9lbT7kuIDnm7Tpg73mg7Pmib7kuKroioLml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kvaDluobnpZ3kuIDnlarvvIzlsLHmmK/msqHpgILlkIjkvaDnmoToioLml6XvvIzlha3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kvaDotoXpvoTvvIzkuInlhavoioLlt7Lnu4/ov4fljrvvvIznjrDlnKjlpb3kuobvvIzlsZ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kvaDnmoToioLml6XmmI7lpKnnu4jkuo7liLDmnaXvvIzpooTnpZ3mhJrkurroioL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E3LjwvZW0+5bGx6LC36YeM5Lyg5p2l5L2g55qE5aOw6Z+z77yM5oiR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5y65pyb77yM5Zyo5bGx55qE5ouQ6KeS5Y+R546w5L2g77yM5piv5L2g77yB55yf55qE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B5L2g5ZKM5LiA6ICB57+B5Zyo5LiA6LW377yM5oiR5r+A5Yqo55qE6LeR6L+H5Y67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aSn54i377yM5YCf6am055So55So44CCPC9wPjxwPjxlbT4xOC48L2VtPuaIkeS4jeaYr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YjueZveS9oOWIsOW6leaYjuS4jeaYjueZveaYjueZveeahOaEj+aAne+8jOWmguaenOaIk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ZveS9oOW+iOaYjueZveaYjueZveeahOaEj+aAneaIkeWwseS4jeS8muS4jeaYjuS4jeeZ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XruS9oOaYjuS4jeaYjueZveaYjueZveeahOaEj+aAneS6huOAgumihOelne+8muaEmuS6u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/q+S5kO+8gTwvcD48cD48ZW0+MTkuPC9lbT7mmajmm6blh7rnjrDnmoTnrKzkuIDnvJXpm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mmK/miJHlr7nkvaDnmoTmt7Hmt7HnpZ3npo/jgILlpJXpmLPmlLbotbfnmoTmnIDlkI7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nlq6PnuqLmmK/miJHlr7nkvaDoobflv4PnmoTpl67lgJnvvJrkvaDlpb3lkJfvvIzlgrvnk5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hJrkurroioLlv6vkuZDvvIE8L3A+PHA+PGVtPjIwLjwvZW0+5oiR6K+35L2g5ZCD6aWt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ISR6KKL6YeM5piv5LiN5piv5YWF5ruh5LqG5oSf5Yqo55qE5oOK5Y+55Y+377yM5oiW6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35oOY55qE6Zeu5Y+377yf5pS+5b+D5aW95LqG77yM6Jm954S25LuK5pel5piv5oSa5Lq6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oiR57ud5LiN5Lya5qy66aqX5L2g77yM5q+V56uf6K+35LiN6K+355Sx5oiR77yM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+h55Sx5L2g44CCPC9wPjxwPjxlbT4yMS48L2VtPui9u+i9u+eahOS9oOi1sOS6hu+8j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mguS9oOWZjOWZjOeahOadpe+8jOS9oOWNt+S4gOWNt+iho+iilu+8jOWPquW4pui1sOS4g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ZveiPnO+8jOaIkeWQjOaDheeahOecvOazquebtOa1ge+8jOS8uOaJi+mAkuS9oOmqqOWk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WbnuecuO+8muS4jeaYr+aJgOacieeahOeLl+eLl+mDveeIsemqqOWktO+8jOesqOeLl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IseWkp+eZveiPnOOAguWTiOWTiO+8jOelneS9oOaEmuS6uuiKguasouS5kOWTpu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IuPC9lbT7mhJrkurroioLnmoTnn63kv6HmsqHlh6DkuKrmmK/nnJ/nmoTvvIzlp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vILkuq7nmoTvvIzlhbblrp7mmK/mg7Por7TkvaDpmr7nnIvvvIzor7TkvaDogarmmI7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I/mgJ3mmK/mg7Por7TkvaDlgrvvvIzmiYDku6XlkYDmiJHlj6rog73or7TvvIzmhJr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liLDkuobvvIzmhL/plb/lvpfkuI3lpb3nnIvvvIzogIzkuJTlgrvlgrvnmoTkvaDvvIzoi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v6vkuZDvvIE8L3A+PHA+PGVtPjIzLjwvZW0+5q+P5Liq5Z+O5biC6YO95piT5LiL6Zu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YOP5oiR6LWw5Yiw5ZOq6YeM6YO95Lya5oOz5L2g77yb5oCd5b+15piv5LiA56eN5p6c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c5Lit5bim6YW477yM54m55Yir5Zyo5aSc6YeM77yb5ruh5ruh55qE5Zue5b+G5bim552A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6Gu5a6a55qE5b+D5oOF77yM5oOz5L2g77yM5oOz5L2g77yM5oOz5o+N5L2g77yB5oSa5Lq6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BPC9wPjxwPjxlbT4yNC48L2VtPuW3peS9nOWNh+iBjOS4gOmprOW9k+WFiOS4g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Zu+Wkqe+8jOWPkei0oui1mumSseS4gOacrOS4h+WIqeS4gOaeneeLrOengO+8jOaDheS6u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/kOS4gOazouacquW5s+S4gOazouWPiOi1t++8geS6su+8jOi/mOWBmue+juaipuWRou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EmuS6uuiKguW/q+S5kOOAgjwvcD48cD48ZW0+MjUuPC9lbT7kuI3mmK/mr4/kuIDmo7Xmo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og73lgZrlnKPor57moJHvvIzkvYbmnb7moJHlgZrliLDkuobvvJvkuI3mmK/mr4/kuIDmnL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pg73osaHlvoHniLHmg4XvvIzkvYbnjqvnkbDlgZrliLDkuobvvJvkuI3mmK/mr4/kuIDku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rkurrpg73og73lnKjmhJrkurroioLmlLbliLDnn63kv6HvvIzkvYbkvaDlgZrliLDkuobvv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rkurroioLlv6vkuZDvvIE8L3A+PHA+PGVtPjI2LjwvZW0+5ZGK6K+J5L2g5Liq5aW95raI5oG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K5Y+46K+06KaB57uZ5L2g5Y2H6IGM77yM6KaB57uZ5L2g5Yqg6Jaq77yM6KaB57uZ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N6L2m77yM6KaB57uZ5L2g5aSn5p2D77yM6KaB57uZ5L2g44CC5a+55LiN6LW377yM5oiR5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aeL6K+05qKm6K+d5LqG44CC5oSa5Lq66IqC5b+r5LmQ77yBPC9wPjxwPjxlbT4y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yoeS6i++8geayoeS6i++8geayoeS6i++8geayoeS6i++8geayoeS6i++8geayoeS6i++8g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6i++8geayoeS6i++8geayoeS6i++8geayoeS6i++8geayoeS6i++8geayoeS6i++8geayo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geayoeS6i++8geWwsei3n+S9oOivtOayoeS6i+S6huS9oOi/mOaMieS4quWxgeWViu+8g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6uuiKguW/q+S5kO+8gTwvcD48cD48ZW0+MjguPC9lbT7pgIHkvaDnr67msLTmnpzvvJrph4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mnInlg4/kvaDouqvmnZDnmoTokavoiqbvvIzlg4/kvaDohLjlnovnmoTopb/nk5zvvIzlg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pvLvlrZDnmoTojYnojpPvvIzlg4/kvaDpnZLmmKXosYbnmoTojZTmnp3vvIzlg4/kvaDnnL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ZvnmoTlvIDlv4PmnpzvvIzov5jmnInlg4/kvaDkvZPpppnnmoTmprTojrLvvIHnpZ3mhJr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lv6vkuZDvvIE8L3A+PHA+PGVtPjI5LjwvZW0+5oiR6K+077ya5q+P5oOz5L2g5LiA5qyh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5bCx6JC95LiL5LiA5ru05rOq77yM5aSn5rW35bCx5piv6L+Z5qC35b2i5oiQ55qE44CC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77ya5q+P5oOz5oiR5LiA5qyh5L2g5bCx5pS+5LiA5Liq5bGB77yM6Iet5rCn5bGC5bC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qC35b2i5oiQ55qE44CC56Wd5L2g5oSa5Lq66IqC5b+r5LmQ77yBPC9wPjxwPjxlbT4z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oOa4heaWsOiEseS/l++8jOS9oOawlOi0qOacgOS9s++8jOS9oOmrmOi0teWFuOmb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e+juS4veWKqOS6uu+8jOS9oOi6q+adkOi2heajku+8jOS9oOalmualmuWPr+S6uu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wseaYr+S6uuingeS6uueIse+8jOiKseingeiKseW8gOeahCZsc3F1bzvlpoLoirEmcnN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Sa5Lq66IqC5b+r5LmQ5ZOf77yBPC9wPjxwPjxlbT4zMS48L2VtPuS7iuWkqeS9oOiLp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mql+S6hu+8jOivtOaYjuS9oOWPl+asoui/ju+8jOayoeiiq+mql++8jOivtOaYjuWkp+Wut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WvOS9oO+8jOS9oOmql+S6uu+8jOivtOaYjuS9oOS8mueOqe+8jOayoemql+S6uu+8jOivt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9oOWWhOiJr++8jOWTiOWTiO+8geelneS9oOaEmuS6uuiKguW/q+S5kOWTpu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IuPC9lbT7ku4rml6XmhJrkurroioLvvIznibnpooHmhJrkurrku6TvvIzlrablo7DlsI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5flj6vvvIzlv4Pmg4Xlvojnvo7lppnvvJvmnJ3lpKnnrJHkuInlo7DvvIzlpb3ov5DkuI3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zvvJvlip3kvaDlv6vmiafooYzvvIzlv6vlv6vmnaXlh7rooYzvvIzopoHpl67mraTkuLrkvZ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grvlrZDkuI3lkKzlkb3vvIzmhJrkurrkuI3lkKzku6TjgII8L3A+PHA+PGVtPjM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L2g55qE5aSp56m65LiN6JOd77yM5bCR5LqG5L2g55qE5Zyw55CD5LiN6L2s77yb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iR5Lus55qE6aqE5YKy77yM5piv5L2g6K6p6L+Z6IqC5pel5pu05Yqg576O5ruh77yb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q2k5Yi75oiR5ZCR5L2g5Y+R5p2l6LS655S177yM56Wd5L2g5Zyo5L2g55qE6IqC5pel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55qE54G/54OC77yb5oSa5Lq66IqC5b+r5LmQ77yBPC9wPjxwPjxlbT4zNC48L2VtPuWBm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mgeeVmeaciSZsZHF1bzvmhJomcmRxdW875Zyw77yM5YGa5LqL6KaB5LiN6YGXJmxkcXVvO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ZyZHF1bzvlipvvvIznlJ/mtLvopoHlpoImbGRxdW875oSaJnJkcXVvO+W+l+awtO+8jOS6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mgea4uOWIg+aciSZsZHF1bzvmhJomcmRxdW8777yM5LuK5aSp5oiR5re35rC05pG4Jmx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EmiZyZHF1bzvvvIznu4jkuo7mib7liLDkvaDov5nlj6rmvI/nvZHkuYsmbGRxdW875oSaJ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+OAguaEmuS6uuiKguW/q+S5kO+8gTwvcD48cD48ZW0+MzUuPC9lbT7kurLniLHnmo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j4jlvIDlp4vmg7PkvaDkuobvvIzmiJHlr7nkvaDnmoTniLHmr4/lpKnpg73lnKjlt6jlop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m6DkuLrmnInkurrlkYror4nmiJHvvJrnjKrogonmtqjku7fkuobvvIzkvaDog73ljZb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ku7fpkrHvvIHmhJrkurroioLlv6vkuZDvvIE8L3A+PHA+PGVtPjM2LjwvZW0+5LuK5aSp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a5Lq66IqC77yM5pys552A6L+H6IqC55qE57K+56We77yM57uZ5L2g5Y+R5Y+R55+t5L+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6K+05oiR5peg5oOF5ZWK44CC5oiR5Y+v5piv5b6I5oOz5L2g5ZGi77yM5oiR5LiN55+l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6L+Y54ix5L2g44CC5ZSJ77yM5aaC5p6c5LuK5aSp5LiN5piv5oSa5Lq66IqC5bCx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44CCPC9wPjxwPjxlbT4zNy48L2VtPuWBmuS6uuimgeeVmeaciSZsZHF1bzvmhJomcm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77yM5YGa5LqL6KaB5LiN6YGXJmxkcXVvO+aEmiZyZHF1bzvlipvvvIznlJ/mtLvopoHlp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RxdW875oSaJnJkcXVvO+W+l+awtO+8jOS7iuWkqeaIkea3t+awtOaRuCZsZHF1bzvmhJomc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77yM57uI5LqO5om+5Yiw5L2g6L+Z5Y+q5ryP572R5LmLJmxkcXVvO+aEmiZyZHF1bzv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rkurroioLlv6vkuZDvvIE8L3A+PHA+PGVtPjM4LjwvZW0+57uZ5L2g6K6y5Liq5pWF5Lq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5YmN5pyJ5Liq56yo6JuL77yM6Z2e5bi456yo77yM5Yir5Lq66Zeu5LuA5LmI6Zeu6aKY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Y+q5Lya5pGH5aS05oiW5Zue562UJmxkcXVvO+ayoeaciSZyZHF1bzvvvIzov5nkuKrml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kvaDlkKzov4flkJfvvJ88L3A+PHA+PGVtPjM5LjwvZW0+5oiR55+l6YGT5L2g6K6y5Y2r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+P5qyh5LiK5a6M5Y6V5omA6YO96KaB5rSX5omL77yM6ICM5LiU5rSX5b6X5b6I5LuU57u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6qB54S25LiA5qyh5L2g5rKh5rSX77yM5oiR5b6I5aWH5oCq77ya5oCO5LmI5rKh5rSX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f5L2g562U5puw77ya6L+Z5qyh5L+65bim57q45LqG77yB5oSa5Lq66IqC5b+r5LmQ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MC48L2VtPumjjuaSqei1t+S9oOeahOmVv+WPke+8jOS9oOaYvuW+l+abtOa9h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ku+8m+a1quiKseaLjeaJk+S9oOeahOiEmuS4q++8jOS9oOaYvuW+l+abtOaXoOaah++8m+S9o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dgOS4nOaWueeahOacnemcnu+8jOWwseWDj+S4gOactea1t+a1quiKse+8geS4jeaYr+eGn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+iOmavueci+WHuuS9oOaYr+WCu+eTnO+8geaEmuS6uuiKguW/q+S5k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uPC9lbT7mg7PkvaDvvIzmmK/ku7blvojlv6vkuZDnmoTkuovvvIHop4HkvaDvvIzmmK/ku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lvIDlv4PnmoTkuovvvIHniLHkvaDvvIzmmK/miJHmsLjov5zopoHlgZrnmoTkuovvvIHmi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lL7lnKjlv4PkuIrmmK/miJHkuIDnm7TlnKjlgZrnmoTkuovvvJvkuI3ov4fvvIzpqpf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nLzliY3nmoTkuovjgILmhJrkurroioLlv6vkuZDvvIE8L3A+PHA+PGVtPjQy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aSp6YO95Lya5ZCR5L2b56WW56WI5rGC5b6X5Yiw5LiA5p6d5oyB5LmF55ub5byA55qE546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Gw6Iqx77yM562J5Yiw5Lmd55m+5Lmd5Y2B5Lmd5py155qE5pe25YCZ5LiA6LW36YCB57uZ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25Yqo5oOF55qE6K+077ya5bCP5qC35YS/77yM5oiR5bCx5LiN5L+h5oub5p2l55qE6Jyc6Jy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Juw5L2g77yB5oSa5Lq66IqC5b+r5LmQ77yBPC9wPjxwPjxlbT40My48L2VtPuabvue7j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gOWIhuecn+aMmueahOeIse+8jOaIkeayoeacieePjeaDnO+8jOWkseWOu+S6huaJjeWQj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Oq+WPiu+8geWmguaenOiDveWkn+WGjeadpeS4gOasoe+8jOaIkeS8muWvueS9oOivtO+8m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IseS9oOOAguiLpeimgemAieaLqeihqOeZveaXtumXtO+8jOaIkeW4jOacm+aYr++8muaEm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Kgu+8gTwvcD48cCBzdHlsZT0idGV4dC1hbGlnbjpsZWZ0OyBmb250LXNpemU6MThweDsi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Wh+mTvuaOpe+8mjxhIGhyZWY9Imh0dHBzOi8vZHVhbmp1emlrdS5jb20vZHVhbmp1emkvcmZo</w:t>
      </w:r>
    </w:p>
    <w:p>
      <w:pPr>
        <w:pStyle w:val="PreformattedText"/>
        <w:bidi w:val="0"/>
        <w:spacing w:before="0" w:after="0"/>
        <w:jc w:val="left"/>
        <w:rPr/>
      </w:pPr>
      <w:r>
        <w:rPr/>
        <w:t>Z3ZjNjZ0Ny5odG1sIj5odHRwczovL2R1YW5qdXppa3UuY29tL2R1YW5qdXppL3JmaGd2YzY2dDc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9329E203631800AB7464587E03DB20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