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5C7A7D66B3B7B148EB949C70E1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5C7A7D66B3B7B148EB949C70E1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Lyk5oSf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8hum7keeDiOeEsOeahOeEmui6q+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aIkea8hum7keeDiOeEsOS9v+e8lOe7k+aBi+S6uueahOWlkee6p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vuS5g+m7keaal+eahOWgleWkqeWco++8jOiHo+acjeWQp++8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xu++8gTwvcD48cD48ZW0+My48L2VtPuS9oOWPr+S7pemAieaLqeeIseaI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aIke+8jOiAjOaIkeWPquiDvemAieaLqeeIseS9oOaIluiAhea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mguaenOacieS6lOasoeWwseWlveS6h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avj+asoemDveimgeeUn+WcqOS4jeWQjOeahOWfjuW4gu+8jOavj+asoemDv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eahOmjn+eJqeWIsOmlse+8jOavj+asoemDveimgeWBmuS4jeWQj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asoe+8jOmDveimgeWWnOasouS4iuWQjOS4gO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9oOS6hu+8jOaJgOS7peivt+S9oOeVmeWcqOi/memHj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Yr+WSjOiHqui6q+S9nOaWl+S6ie+8jOmCo+aIkeaXqeWwseWBm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inieaCn+S6huOAgjwvcD48cD48ZW0+Ny48L2VtPuaIkeacgOWWnOasouS7ge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vueS7geWkqueahOWWnOasou+8jOaYr+aDs+aIkOS4uuS7geWkquaWsOWomOWt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nOasou+8gTwvcD48cD48ZW0+OC48L2VtPuWNs+S+v+aYr+eXhe+8jOS5n+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+avkuOAgjwvcD48cD48ZW0+OS48L2VtPuS4jeeuoeaIkei9ruWbnuWkmuWwk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WnOasouS4iumygemyge+8jOi/meWwseWPq+WRvei/kO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kozli4fogIXlj6ropoHov5jlnKjov5nkuJbkuIrvvIzlsLHkuI3og7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jgII8L3A+PHA+PGVtPjExLjwvZW0+6KaB5LyY5aes5b+r5LmQ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YW25LuW5Lq6JmhlbGxpcDsmaGVsbGlwO+aXoOaJgOiwk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pg73or7TkuK3kuoznl4Xlvojpmr7kuLrmg4XvvIzkuI3mhL/lho3lu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vvIzmg7PmiorpgqPmrrXlm57lv4bmirnmto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C277yM5Zyo5ZOq5ri05rGC77yfPC9wPjxwPjxlbT4xNC48L2VtPuWmguaenO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S5i+WQju+8jOaIkeS7rOWPmOaIkOS4gOWvueaBi+S6u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+iOaciei2o++8nzwvcD48cD48ZW0+MTUuPC9lbT7ov5nlsLHmmK/kuI3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nur/vvIzpgqPpgZPlhYnoipLlnKjms6jop4bnnYDkvaDjgILor7Tlh7r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mgJ3lv7XjgII8L3A+PHA+PGVtPjE2LjwvZW0+5oiR5bey57uP6YCD6YG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46w5Zyo57uI5LqO562J5p2l5LiA5Liq5oiR5oS/5oSP6KqT5q27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aXQnc3lvde+8gTwvcD48cD48ZW0+MTcuPC9lbT7ojZLogLbvvIzlnKjmuLTms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E4LjwvZW0+5LiA6LW35bqm6L+H5oSJ5b+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Yiw5YWx5ZCM55qE5a6277yM5rKh5pyJ5q+U6L+Z5pu05bm456aP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eS4quaciOWQjuaIkeWwseWNgeWFq+WygeS6hu+8g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juazsOWtkOS7luS7rOmCo+mHjOmAg+i1sO+8jOmAg+WViumAg+WViu+8jOed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GjemAg+WViumAg+WViu+8jOebtOWIsOaIkeeahOeUn+aXpe+8jOeEtuWQj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vaDlsLHlq4Hnu5nmiJHlkKfvvIE8L3A+PHA+PGVtPjIwLjwvZW0+54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46L5p2l5YWB6K6477yM546L5p2l6IOM6LSf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WViu+8jOS4gOi+iOWtkOmDveaYr+S4reS6jO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lpoLmiJHlg4/ni5fmnInkuIDmnaHlsL7lt7TnmoTor53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l4/kuI3kvY/ov5nku73llpzmgqbvvIzmiorlsL7lt7Tmi43mi4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Zug5Li66YKj5piv5YiG5Yir55qE5pe25YC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+05Ye65LqG5YiG5Yir55qE6K+d77yM6YKj5Liq556s6Ze05Lmf5bCx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iG5Yir44CCPC9wPjxwPjxlbT4yNC48L2VtPuaIkeeahOS4lueV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AjuS5iOiDvei3n+S4gOe+pOWHoeS6uuS4uuS8je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Kjpk4PnmoTnlJ/lkb3mnaXkuqTmjaLnmoTkuJzopb/vvIzmoLnmnKzkuI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L2Q5Yqp5ZCb6IO95ZKM5oi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ya6K6p5L2g5ZCO5oKU77yM5q+P5aSp6YO95byA5byA5b+D5b+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I5bm456aP44CCPC9wPjxwPjxlbT4yNy48L2VtPuaIk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vLHlsI/nmoToh6rlt7HjgII8L3A+PHA+PGVtPjI4LjwvZW0+6Im+5Ly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77yM5oiR5bCx5peg5omA5LiN6IO944CCPC9wPjxwPjxlbT4y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0u+edgOeahOS4nOilv++8jOWwseeul+aYr+elnuaIkeS5n+adgOe7meS9o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miJHnmoTor53or63og73miJDkuLrkvaD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I3nnYDmm7Tpq5jlhbTnmoTkuov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6KOC5ZCn77yM546w5a6e77yM57KJ56KO5ZCn77yM57K+56We77yM5pS+6YCQ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zMi48L2VtPuS4uuS6huS9kOWKqeWQm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Ou+WBmuOAgjwvcD48cD48ZW0+MzMuPC9lbT7miYDosJPnjovogIXvvIzmmK/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poHmtLvlvpfnsr7lvanvvIzku6TkuIfkvJflgL7lgJLnmoTouqvlv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K5aSp55qE6aOO5YS/5aW95Zan5Zqj5ZWK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acieaIkeWcqOS9oOi6q+i+ue+8jOS4jeS8muWGj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6uueahO+8jOaIkee7neS4jeS8muaUvuaJi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miJHlv5jorrDkuobmiJHoh6rlt7HnmoTlkI3lrZfvvIzkvYbmmK/ljYP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JHljbTkuIDnm7Tpg73orrDlvpfjgII8L3A+PHA+PGVtPjM3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piv5LiW55WM44CCPC9wPjxwPjxlbT4zOC48L2VtPuS6uuexu0xPVk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rrnsbvvvIHmiJHniLHkurrnsbvvvIHmiYDku6XkurrnsbvlupTor6X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E8L3A+PHA+PGVtPjM5LjwvZW0+5oOz6KaB5pWR6LCB77yM5bCx5oSP5ZGz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W25LuW5Lq644CCPC9wPjxwPjxlbT40MC48L2VtPuivneivtOWbnuadpe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gOaUvuW8g+eahCZsZHF1bzvnu4/okKXmgKfmiJjnlaXnnLzlhYk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/5L2g5o6M5o+h5aaC5L2V44CCPC9wPjxwPjxlbT40MS48L2VtPu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fs+S5i+mXqOeahOmAieaL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BoemloeXhj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waHppaHl4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5C7A7D66B3B7B148EB949C70E1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