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CAC821829F2AF39EBBE781BDC2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CAC821829F2AF39EBBE781BDC2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4S26ZqP57y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cieS4gOWkqe+8jO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+8jOS4jeaYr+S9oOeahOWOn+WboO+8jOS5n+S4jeaYr+aIkeeahO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eahOe8mOWIhuW3suWwve+8jOWGjee7p+e7re+8jOS5n+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6uueUn+WwseaYr+eUn+a0u+eahOi/h+eoi++8jO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jjuayoeaciembqO+8jOato+aYr+WboOS4uuacieS6humjjumbqO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ngeaWkeaWk+eahOW9qeiZue+8m+acieS6huWksei0peeahOeXm+iLp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WIsOaIkOWKn+eahOWWnOaCpuOAgjwvcD48cD48ZW0+My48L2VtPue/u+i/h+mCo+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eahOaJiemhte+8jOWbnui/h+WktOadpe+8jOaEn+inieabvue7j+eahO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OAguS9hu+8jOaIkeW5tuS4jeaDs+aUvuaJi++8jOWPr+aYr+aXtumXtOWN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vuW8gOS6huaIkeeahOaJi+OAgjwvcD48cD48ZW0+NC48L2VtPuWPquaci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iAgeeahOerpeW/g++8jOaJjeiDveWcqOi/meWWp+Wao+eahOe6ouWwmOin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HgOWcn++8jOeUqOadpeWuieaUvueBtemtguOAgjwvcD48cD48ZW0+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iLpumavuWSjOecvOazqumDveWPquaYr+eUn+WRveeahOS4gOS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W9qeiZueaAu+WcqOmjjumbqOWQjuOAguW/g+S4reiLpeacieahg+iKsea6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S4jeaYr+awtOS6kemXtO+8nzwvcD48cD48ZW0+Ni48L2VtPuS4gOS4quS6uuWOh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uWdt++8jOaJjeiDveefpemBk+S7gOS5iOaYr+W5s+Wuie+8m+WOhuWwveS6h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muWIsOWdmuaMgeW/jeiAkO+8m+WOhuWwveS6huejqOmavu+8jOaJjeiDv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Wumu+8m+WOhuWwveS6hue5geWNju+8jOaJjeefpeefpei2s+W4u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mmlumfs+S5kOmDveaYr+S4gOmmluivl++8jOavj+S4gOmmlu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mlumfs+S5kOS5n+mDveaYr+S4gOW5heeUu+OAguWPquimgeS9oOaHgu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ug+S7rOS5i+mXtO+8jOS9oOmDveWPr+S7peWPkeeOsOS4gOenjeWFseWQj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so+i1j+S5i+WkhOOAgjwvcD48cD48ZW0+OC48L2VtPuW9k+S9oOS4jeWkn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Ds+imgeS4gOS4quWwj+Wwj+eahOacuuS8mu+8jOmDveayoeaci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s+Wkn+eJm+mAvOeahOaXtuWAme+8jOS9oOeahOmdouWJjeacieS4gOS4h+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MoemDveaMoeS4jeS9j+OAguW9k+S9oOi2s+Wkn+S8mOeng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S4gOWIh+mDveS8muS4u+WKqOadpeaJvuS9oOOAguaJgOS7pe+8jOmhu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csOWIqe+8jOW5s+aXtuWkmuWKquWKm++8gTwvcD48cD48ZW0+OS48L2VtPu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PkeiEvuawlOS6hu+8jOWPkeiEvuawlOeahOagt+WtkOecn+eahOW+iOS4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W+gOS8pOWus+i6q+i+ueeahOS6uuOAgjwvcD48cD48ZW0+MTAuPC9lbT7ml7blhYn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ojpgJ3vvIzmiJHku6zmuJDmuJDmiJDnhp/mt6HnhLbvvIzmnInkupvkurr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moLfpg73kvp3nhLbliLvlnKjmiJHku6zlv4Pph4zvvIzlgbblsJT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JbkvKTmhJ/miJblvIDlv4PvvIzkvYbpg73mmK/nvo7lpb3nmoTov4flvo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otrPnn6PjgII8L3A+PHA+PGVtPjExLjwvZW0+5Lq655Sf5LiN6IO96Z2g5b+D5oO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6KaB6Z2g5b+D5oCB5Y6755Sf5rS744CC5rS7552A5LiN5piv6Z2g5rOq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oOF77yM6ICM5piv6Z2g5rGX5rC06LWi5b6X5o6M5aOw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Au+aEj+WRs+edgOS9oOi9r+W8se+8jOacieaXtuWPjeiA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2s+Wkn+WdmuW8uuWOu+iIjeW8g+OAgjwvcD48cD48ZW0+MTMuPC9lbT7mt6H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6HlrprvvIzlj6rog73or7TmmI7mgKfmoLznqLPlrprvvJvkuI3mt6HlrprnmoT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vvIzor7TmmI7kv67ngrzlvpflpb3jgII8L3A+PHA+PGVtPjE0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LiA5Liq5byx6ICF55qE5b+D5oCB6Z2i5a+55ZG96L+Q77yM5YW25a6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iv6Ieq5bex77yM5oqY56Oo55qE5piv5Yir5Lq644CC5oiR5Lus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B5oSf6Kem5Lq655Sf55qE5oKy5YeJ77yM5LiN5Lya5b6X5Yiw5pu05aW9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xNS48L2VtPuS6uueUn+iLpuefre+8jOayoeacieW/heimg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S6juiuoei+g++8jOS6uueUn+S4jeiDveWQjuaClO+8jOS9huaYr+WPr+S7pe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tuWunuW5uOemj+WwseaYr++8jOWdmuaMgeS6huW6lOivpeWdmuaMgeeah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6lOivpeaUvuW8g+eahO+8jOePjeaDnOeOsOWcqOaLpeacieeahO+8jOS4jeWQjuaC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s+WumueahOOAgjwvcD48cD48ZW0+MTYuPC9lbT7lpJrmg7PlnKjljYjlkI7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laPlm7DmhI/nmoTnvo7kuL3kuK3vvIzlsIbmtZPmtZPnmoTlv4PkuovnhqzmiJDnu4/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oiqzoirPjgII8L3A+PHA+PGVtPjE3LjwvZW0+55Sf5rS755qE55yf6LCb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5LiO5b+Y6K6w44CC5oeC5b6X5a695oGV6YKj5Lqb5YC85b6X55qE5Lq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YKj5Lqb5LiN5YC85b6X55qE5Lq644CCPC9wPjxwPjxlbT4xO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n+W/q+S5kO+8jOS5n+ivt+S4jeimgeaKiuecieWktOe0p+mUge+8jO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freaagu+8jOS4uuS7gOS5iOi/mOimgeagveWfueiLpua2qeOAguecn+eah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aCsuS8pO+8jOS5n+iuuOaYjuWkqeWwseW/mO+8jOWmguWQjOiKseacteWQke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suWPluS4gOeCueWFie+8jOi0ruWtmOeahOiDvemHj++8jOe7iOacieS4gOWkqeS8m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kurrnlJ/vvIzlk6rmnInkuovkuovlpoL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k6rmnInmoLfmoLfpobrlv4PjgILmiYDku6XvvIzkuI3lkozliKvkurrovo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gLzlvpfvvIzkuI3lkozoh6rlt7HovoPnnJ/vvIzlm6DkuLrkvKT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lvoDkuovovoPnnJ/vvIzlm6DkuLrmsqHmhI/kuYnvvIzkuI3lkoznjrDlrp7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jopoHnu6fnu63jgII8L3A+PHA+PGVtPjIwLjwvZW0+5pyd552A5aSq6Zi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a5LiA5Liq5rip5pqW55qE5Lq677yM5LiN5Y2R5LiN5Lqi77yM5riF5r6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acrOadpeWwseS4jeaYk++8jOS4jeW/h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tOaxguWIq+S6uueahOeQhuino+WSjOiupOWQjO+8jOmdmemdmeeahOi/h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/g+iLpeS4jeWKqO+8jOmjjuWPiOWliOS9leOAguS9oOiLpeS4jeS8p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BmeOAgjwvcD48cD48ZW0+MjIuPC9lbT7liKvkurrmgI7kuYjnnIvkvaDvvIzpgq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lhbPns7vjgILkvaDopoHmgI7kuYjmtLvvvIzkuZ/mmK/lkozliKvkurr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E8L3A+PHA+PGVtPjIzLjwvZW0+55So5a6J6K+m5oGs6Z2Z55qE5ae/5oCB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5qE5oOF6LCD77yM55So5riF6ZuF5oGs5reh55qE6Iqz6aaZ5ryU57uO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aF5ra144CCPC9wPjxwPjxlbT4yNC48L2VtPuS4luS4iuayoeacieS4gOS7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+m+iLpu+8jOayoeacieS4gOWkhOS6uuS6i+S4jeWkjeadguOAguS9oOaOkuaW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aEieW/q++8jOWFiemYtOS5n+S4jeS8mui/h+W+l+aFoueCue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PkeiEvuawlO+8jOiwgemDveS4jeasoOS9o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pJrlv4PvvIzkuI3lpoLlsJHmoLnnrYvvvJvkuI7lhbbnuqLkuobnnLznn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rJHnnYDljp/osIXjgILnnIvmuIXvvIzpurvng6bvvIznnIvmh4LvvIzkvKTmh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qKHns4rvvIzor7Tmh4LkuI3mh4LvvIzor7TmuIXkuI3muIXvvIzns4rph4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kKvns4rns4rjgII8L3A+PHA+PGVtPjI2LjwvZW0+566A5Y2V55qE5Lic6KW/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aW955qE77yM5L2G5pyA5aW955qE5Lic6KW/5LiA5a6a5piv566A5Y2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aXtuWFieeahOmap+mBk+S4reaSreenjee+juWlv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avj+S4gOS4quaXpeWHuu+8jOeUqOW/g+aEn+aCn++8jOmHiueEtuavj+S4gOS4q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W/g+iBhuWQrO+8jOaKluiQveWygeaciOeahOWwmOWfg++8jOS7peS4gOmil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+8jOi/mOWOn+eUn+WRveeahOacrOecn+OAgjwvcD48cD48ZW0+MjguPC9lbT7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I3kuIDlrprkvJrlppLlv4znmb7kuIflr4znv4HvvIzkvYblj6/og73kvJrlppLlv4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7Tpq5jnmoTkuZ7kuJDjgILmsqHmnInmm7Tpq5jnmoTop4bph47vvIzkvaDkvJr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nKjnmoTlnIjlrZDvvJvmnInkuobmm7Tpq5jnmoTop4bph47vvIzkvaDkvJrmio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kuI7kuovnnIvmt6HjgII8L3A+PHA+PGVtPjI5LjwvZW0+5b6I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Cs5Yeg6aaW5q2M5pS+56m677yb5b6I54Om55qE5pe25YCZ77yM5bCx5Y67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77yb5b6I54Sm6JmR55qE5pe25YCZ77yM5bCx5Y675rSX5oqK6IS444CC6Zq+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Cx6KGM5LqG77yM5pe26Ze05aaC5q2k5a6d6LS177yM5ZOq6IO96YO95rWq6LS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K44CCPC9wPjxwPjxlbT4zMC48L2VtPua3oeeEtu+8jOaYr+iKseW8gOi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Yr+mjjui9u+S6kea3oeeahOe7k+aenO+8jOaYr+eUn+iAgeeXheat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ueUn+WRve+8jOWboOa3oeeEtuiAjOe+juWlve+8jOWboOa3oeeEtuiAj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t6HlrprvvIzkuI3mmK/nnIvnoLTnuqLlsJjvvIz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mK/nu4/ov4flsoHmnIjno6jnoLrlkI7nmoTmsonnqLPlkKvok4TvvJv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lsZHkuIDliIfvvIzkuI3pob7kuIDliIfvvIzmmK/ljobnu4/kuJbkuov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kI7nmoTku47lrrnmt6HoloTjgILmt6HlrprnmoTkurrvvIzlloTlvoXnlJ/lkb3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gIzkuI3nvLrlsJHng63mg4XvvJvmt6HlrprnmoTkurrvvIzlpITkuovkuI3mg4r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gIzkuI3nvLrkuY/lv6vmhI/jgILmt6HlrprnmoTkurrnlJ/vvIzljoblsL3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lkYjnjrDpmo/pgYfogIzlronnmoTnvo7kuL3mt6HnhL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piv6L+Z5qC377yM5LuO6LGh54mZ5aGU5Yiw54Of54Gr5Lq6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n5oCV5oiQ6ZW/77yM5Y+q5oS/5Zyo5oiQ6ZW/5Lit5LiA55u05L+d5oyB5LiA6aK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CM5piO5Lqu55qE5b+D44CCPC9wPjxwPjxlbT4zMy48L2VtPuW/g+iLpeiuoei+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cieaAqOiogO+8m+W/g+iLpeaUvuWuve+8jOaXtuaXtumDveaYr+aYpeWk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iuoei+g++8jOayoeacieS4gOS4quS6uuOAgeS4gOS7tuS6i+iDveiuqeS9o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rjlpJrml7blgJnvvIzmiJHku6zkuI3mmK/ot4zlg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pmbfkuIrvvIzogIzmmK/ot4zlgJLlnKjoh6rlt7HnmoTkvJjli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LrpmbfluLjog73nu5nmiJHku6zku6Xmj5DphpLvvIzogIzkvJjlir/ljbT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v5jkuobljrvpgInmi6nlkozmlL7lvIP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Z2g6Ieq5bex77yB5Zug5Li65LmF5LqG5L2g5bCx5Lya5Y+R546w77y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mw5Lmx5L2g5ZKM5Yir5Lq655qE5b+D5oOF77yM5bGB55So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seWTjeaIkeS7rOS6uueUn+eahOe7neS4jeS7heS7heaYr+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nuaYr+W/g+aAgeWcqOaOp+WItuS4quS6uueahOihjOWKqOWSjOaAneaDs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/g+aAgeS5n+WGs+WumuS6huS4gOS4quS6uueahOinhumHjuOAgeS6i+S4m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eUmuiHs+S4gOeUn+OAgjwvcD48cD48ZW0+MzcuPC9lbT7pnZLmmKX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nmoTkurrnlJ/ph4znlZnkuIvkuobkupvorrjnvo7kuL3vvIzlroPmg4roibPkuob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YHljY7vvIzkurrlj6ropoHnlJ/mtLvlnKjov5nkuKrkuJbnlYzkuIr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g6bmgbzjgILkvYbmmK/vvIznl5voi6blkozlv6vkuZDlj5blhrP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Llho3ph43nmoTmi4XlrZDvvIznrJHnnYDkuZ/mmK/mjJHvvIzlk63nnY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gILlho3kuI3pobrnmoTnlJ/mtLvvvIzlvq7nrJHnnYDmkpHov4fljrvkuob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M4LjwvZW0+6Iul5oiR5Lus5oul5pyJ5LqG6LaF54S254m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z6auY5aKD55WM77yM57q154S257mB5Y2O6YO96JC95bC977yM57q154S2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77yM5oiR5Lus55qE5b+D5Lit5LiA5a6a5LuN5pyJ6Iqx5byA55qE5aOw6Z+z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6f6aOO5pmv44CCPC9wPjxwPjxlbT4zOS48L2VtPuS9oOimgemAvOiHquW3s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mqhOWCsueahOeUn+a0u++8jOS9meeUn+i/mOmVv++8jOS9leW/he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S9oO+8jOS8muS4uuiHquW3seaJgOWBmueahOWKquWKm++8jOiAjOaEn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WIq+WcqOacgOWlveeahOW5tOe6qumAieaLqeS6hu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mgIHpl67popjmmK/kuIDkuKrlpKfpl67popjvvIzlv4PmgIHlpb3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vvIzlgZrkuovkuZ/pobrmiYvjgILlv4PmgIHkuI3lpb3vvIz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Ivku4DkuYjpg73kuI3pobrnnLzvvIzlgZrkuovkuZ/kuI3pobr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e6aaW77yM55WZ5LiN5L2P5bKB5pyI77yb5Yed55y477yM54m1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LqO5piv77yM5b6u56yR77yM6YeK54S2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iOq+i/h+S6juW+mOW+iuWcqOaUvuS4juS4jeaUvuS5i+mXtOeahO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cn+ato+S4i+WGs+W/g+aUvuW8g+S6hu+8jOWPjeiAjO+8jOS8muacieS4gOenj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jwvcD48cD48ZW0+NDMuPC9lbT7pq5jmmI7nmoTmt6HlrprmmK/mt6H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s6/nhLbkvJfkurrov5jnu4/luLjnqoHlh7rvvIzpq5jmmI7nmoTmv4Dov5vmmK/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IzkuI3miJDkuLrkvJfnn6LkuYvnmoTov5jnjrfmsaHnvqTkvJ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biM5pyb77yM6K6p5oiR5Lus5b+Y5LqG5LuK5aSp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S5i+aJgOS7peW/q+S5kO+8jOW5tu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peacieeahOWkmu+8jOiAjOaYr+WboOS4uuiuoei+g+eahOWwkeOAgu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uWuveWuue+8jOadpeiHquWkp+W6pu+8jOadpeiHquWWhOino+S6uuaEj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luaXoOS6ieOAguS6uueUn+acrOWwseayoeacieWujOe+ju+8jOaDs+mAm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S6huWwseaYr+WujOe+juOAgjwvcD48cD48ZW0+NDYuPC9lbT7kurrnlJ/vvIzlm6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zmmI7lqprvvJvlsoHmnIjvvIzlm6Dmt6HnhLbogIzpnZnnvo7vvIzmt6HnhLb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oPlpoLmsLTvvIzmt6HlpoLojLbvvIzlpoLojrLvvIzorqnlv4PpnZnpnZn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HpmLPvvIzlvIDmiJDkuIDmnLXntKDpm4XnmoTnmb7lkIjvvIzmraTml7blsoHmnI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l7blhYnlronmmpbvvIE8L3A+PHA+PGVtPjQ3LjwvZW0+5LmQ6KeC5oiW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+555Sf5rS75oCB5bqm5aSq6L+H5L2O5Yqj57KX57OZ55qE5YiS5YiG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yL5Ly86aKT5ZSQ55qE5oCB5bqm6IOM5ZCO77yM6YO96ZqQ6JeP552A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/55qE54Ot54ix44CC5a6D5pyA57uI5Y+Y5oiQ5LiA56eN5aSn5rW35LiA5qC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iA6K+t55qE5a+C6Z2Z44CC6L+Z5omN5piv5pyA5pyJ5Yqb55qE5qC55Z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qgeeEtuS5oOaDr+S6huWcqOS6uue+pOS4reWvu+aJv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dpe+8jOS5n+eqgeeEtumHiueEtu+8jOi/mOaYr+WBmuaci+WP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LvmhI/ljrvmib7nmoTkuJzopb/vvIzlvoDlvoDmmK/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KnkuIvkuIfniannmoTmnaXlkozljrvvvIzpg73mnInku5b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ZCR5Lu75L2V55qE5Lq66KGo56S65L2g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6YOo5YiG5Lq65LiN5YWz5b+D77yM5Ymp5LiL55qE5bCP6YOo5YiG5ZCs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44CC5LiK5bid5LmL5omA5Lul5Lya5Yib6YCg5oyH57q577yM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Oz6K6p5Lq65Lus55+l6YGT77yM5YW25a6e5q+P5Liq5Lq66YO95pyJ5Lyk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muS6uuWNg+S4h+S4jeimgeWkquaVj+aEn++8j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IsOeahOWPjeiAjOaYr+iHquW3se+8jOivtOiAheaXoOW/g+WQrOiAheacie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S4gOWPpeivne+8jOS9oOmDveimgeaDs+S4nOaDs+ilv+eQouejqOadp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S4jee0r+WQl++8jOW+iOWkmuS6i+aDhemDveaYr+WQrOeahOS6uuiusOS9j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XqeW/mOS6huOAgjwvcD48cD48ZW0+NTIuPC9lbT7mr4/lpKnkv53mjI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hLblkI7nnIvllaXpg73pobrnnLzkuobjgILlsLHnrpfkuIvpm6jlpKnmsqHkvJ7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4nlvpflvIDlv4PjgII8L3A+PHA+PGVtPjUzLjwvZW0+55Sf5rS7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aSx5Y6755qE77yM5Y+v6IO95Zyo5p2l55qE6Lev5LiK77yb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Y+v6IO95Zyo6LWw55qE6YCU5Lit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FtuWunuaYr+S4gOenjeS4jeWxiOS4jemltueahOi3i+a2iei/h+eoi+OAguW/p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uaAhe+8jOS5n+aYr+W/g+eBteeRsOS4veeahOmjjuaZr++8m+iLpua2q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7tOmDveaKmOWwhOWHuueUn+WRveeahOS8n+WyuOWSjOaDheaEn+eahOe6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oOaJgOaBr++8jOavj+S4gOS4quS6uumDveivpei/veaxguaipuaDs+WSj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cgOimgeW/g+eBteejqOe7g++8jOaipuaDs+WOu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ml6DmlbDkuKrnnaHkuI3nnYDnmoTmmZrkuIrvvIzmiJHnm7jkv6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kuaDmg6/mgKfnmoTlvIDlp4vpl63kuIrnnLznnZvvvIzlronpnZn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mg7Plv7XkuIDlvKDohLjjgILogIzlnKjku5bku6zlv4P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ov5nmoLfkuIDkuKrkurrlj6/ku6Xmg7Plv7XvvIzmiJborrj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aB5reh5a6a77yM6YGH5LqL6ZyA5rKJ552A5Ya36Z2Z44CC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77yM5bCx5Y+q6IO95Z2m54S25aSE55CG5ZCO5Lq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m7keWknOWmguS9lea8q+mVv++8jOm7juaYjuaAu+S8muacie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OAguaKiueUn+a0u+S4reeahOavj+S4gOWIhumSn+WlveWlveePjeaDn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i/meWkp+WlveaXtuWFieOAgjwvcD48cD48ZW0+NTguPC9lbT7mt6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t6HnhLbvvIzkuIDotKXmtoLlnLDlpoLkvZXvvJ/lsL3pga3ogLvnrJH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oqvmipvlvIPlpoLkvZXvvJ/ooqvmrLrpqpflpoLkvZXvvJ/miJHlv4PlnKjvvIzpr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7vkvaDmkYbluIPvvIzmiJHkuI3lnKjkuY7vvIHoh7PlsJHmiJHvvIHov5j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eh5LqL6YO95LiN6KaB6L+H5LqO5oyR5YmU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v5pyb6ICM5LiN5Y+v5rGC55qE44CC5LiW55WM5LiK5rKh5pyJ55yf5q2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bqU6K+l5YGa55qE5bCx5piv5Yqq5Yqb5L2/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pS+5byD5peg6LCT55qE5oyR5YmU44CB5oyH6LSj77yM5L2g5L6/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6ICM56ev5p6B77yM6YKj5qC35L2g5Lmf5bCx5oiQ5Li66Ieq5bex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i75Lq644CCPC9wPjxwPjxlbT42MC48L2VtPuaXtumXtOacgOS8mumql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iuqeS9oOaYjueZve+8jOi/meS4quS4lueVjOayoeacieS7gOS5iOaYr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4i+eahOWwveWKm+ePjeaDnO+8jOW+l+S4jeWIsOeahO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EuPC9lbT7liqrlipvmiJDkuLrlr7nnmoT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pgYfop4Hlr7nnmoTkurrvvIzliqDmsrnjgII8L3A+PHA+PGVtPjYy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5yL5Lmm77yM5YaZ5a2X77yM5by555C077yM55S755S744CC57uZ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675LiA5Liq5rip5pqW55qE5ZCN5a2X77yM5YGa5LiA5Liq6LWP5b+D5oK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S6uueUn+eahOi9qOi/ueS4jeS4gOWumuS8mua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WueW8j+i/kOihjOOAguacieS6m+S6i+S9oOWPr+S7peS4je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l+S4jeWBmu+8m+acieS6m+S6uuS9oOWPr+S7peS4jeWWnOasou+8jOS9h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W+gOOAgjwvcD48cD48ZW0+NjQuPC9lbT7lj6rmnInnnJ/mraPnnIvlvIDkuob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vvIzlv4Pnl4XkuZ/lsLHmoLnpmaTkuobjgILlhbXmnaXlsIbmjKHvvIzmsLTmna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iorlv4PmlL7lubPvvIzmiorlv4PmlL7lrr3vvIzlubjnpo/miY3kvJr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6qB54S25bCx6LGB54S255qE56yR5LqG77yM6L+Z5L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uI5LqO6Kej6YeK5LqG5omA5pyJ77yB5aSp56m65b6I6JOd77yM5aSq6Ziz5b6I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6YeK54S244CCPC9wPjxwPjxlbT42Ni48L2VtPumBk+S4juS4h+eJqeWP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WSjOiwkOe7n+S4gO+8jOaWueaXqeWwseS4lumXtOWkp+e+juOAguWbnu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eci+WQkemCo+aKuemBkuWKsueahOWtpOadvu+8jOWGjeeci+WQkemCo+mdoue7n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reWjge+8jOWcqOWklemYs+S4i+Wug+S7rOmVv+S5heWcsOiejeS4uuS4gOS9k++8jO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tOOAguaIkemHiueEtuOAgjwvcD48cD48ZW0+NjcuPC9lbT7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oXlv4PnmoTmt6Hlrprlkozku47lrrkmbWlkZG90O+S6uueUn+WNgeWKn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u+8jOWIq+WkquebtO+8jOWIq+Wkquecn+OAgjwvcD48cD48ZW0+Nj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L7lvIDlsLHlpb3vvIznnIvlvIDlsLHlpb3vvIzkuI3lv4XorqHovoPlpKrlpJr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sLHmmK/lr7noh6rlt7HmnIDlpb3nmoTnpLznia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qO5p+Q5Lu25LqL5oOF5oqx5pyJ5aSq5aSn55qE5biM5pyb77yM5b2T5aSx5py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CZ5L2g5Lya6LeM5b6X5b6I5oOo77yM6ICM6K6p6Ieq5bex5peg5rO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A5YiH6aG65YW26Ieq54S244CCPC9wPjxwPjxlbT43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ahOWHuueOsO+8jOWwseaYr+adpee7meaIkeS7rOW8gOecv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umuimgeemgeW+l+i1t+WBh+ivn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aJv+ivuu+8jOaUvuW+l+S4i+S4gOWIh++8jOeZvueCvO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a3oeWumuS7juWuueOAgjwvcD48cD48ZW0+NzEuPC9lbT7lj6rmnIn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u5HlpJzkuK3mkbjntKLov4fnmoTkurrmiY3mh4Llvpfnj43mg5zpu47mmI7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mraPljrvliqrlipvov4fmiY3mnInotYTmoLzlk4HlkbPmiJDlip/nmo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iormj6HnlJ/lkb3kuK3nmoTmr4/kuIDkuKrmnLrkvJrvvIzluIzmnJv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cyLjwvZW0+5ZG96L+Q55qE5peF6YCU5Y+v5Lul55CG6Kej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O5a6577yM5a6i6KeC55qE56ev5p6B44CC6K6p6LWw6L+H55qE5bKB5p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h54S277yM6YeK54S255qE5ZaE57yY44CCPC9wPjxwPjxlbT43My48L2VtP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uawtO+8jOaAu+S8muWHuueOsOiuuOWkmuWHuuS5juaEj+aWmeeahOS6i++8j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qeS6juWJjeiAjOiJsuS4jeaUue+8jOmjjuazoumqpOi1t+iAjOazsOeEtuWkhOS5i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umuWKm+mcgOimgemrmOi2heeahOW/g+aZuu+8jOS5n+mcgOimge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QuPC9lbT7lj6rmnInmg7PkuI3liLDnmoTkurrvvIzmsqH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liLDnmoTkuovjgILmg7PlubLlsLHmgLvkvJrmnInlip7ms5XvvIzkuI3mg7Plub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DljYPkuIrkuIfnmoTnkIbnlLHjgILlkb3ov5DkuI3kvJrkuIDnm7ToopL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gLvmmK/lv73nlaXkvaDjgII8L3A+PHA+PGVtPjc1LjwvZW0+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CB77yM5b6A5b6A5bCx5Lya5pyJ5LuA5LmI5qC355qE5ZG96L+Q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06Z2i55Sf5rS777yM5YKy6KeG5LiN5bm477yM56yR5a+555eb6Ium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pSl57Sn5ZG96L+Q55qE57yw57uz77yM5rS75Ye65LiN5LiA5qC3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QjuadpeS7luavheeEtuWGs+eEtuemu+W8gOS4gOS6uumX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yseWiqOaxn+Wxse+8jOWQjuadpeWlueiLpuWuiOiKseeDm+aXoOWliOS4gO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tpOeLrOmHiueEtuOAgjwvcD48cD48ZW0+NzcuPC9lbT7lj6rmnInooqvkvKT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ogL/ogL/kuo7mgIDvvIzlg4/lv4Plj6PooqvmiLPkuobmoLnliL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nhLbjgII8L3A+PHA+PGVtPjc4LjwvZW0+5pyJ5pe25YCZ5L2g5rex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LiN5Lya6YKj5LmI5rex54ix5L2g44CC5LiN5piv5YGa55qE5LiN5a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iN5YC85b6X5L2g5Y675YGa44CC5LiA5Liq6LSx5Lq655qE5b+D5piv5o2C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2T5piO55m954ix5ZKM5ama5ae755qE55yf6LCb77yM5ZOq5oCV5Y+q55So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+v5Lul5om+5Yiw5pyA5ZCO55qE5b2S5a6/44CC6Zeq5ama77yM55S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d6ICD77yM55So5LiA556s6Ze05YGa5Yaz5a6a77yM5rKh5LuA5LmI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/g+acrOadpeWwseS4jeWkp++8jOWIq+S7gOS5iOmDv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uWvueaYqOWkqee6oOe7k+S4jeaUvu+8jOaYr+WvueS7iuWkqeWSjO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juOAgjwvcD48cD48ZW0+ODAuPC9lbT7lj6rmnInnu4/lj5fkvY/ni4Lpo47mmrT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miY3og73nu4PlsLHms6LmvpzkuI3mg4rnmoTmt6Hlrp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77yM5Y+q6KaB5b+D5reh5aaC6I+K77yM5aOw5ZCN5pi+6JG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LmL5Lul5pWb6JeP77yb5Lq655Sf77yM6aG65YW26Ieq54S277yM5reh54S2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bCx5Lya5YWF5ruh6Ziz5YWJ77yM5Lq655Sf5bCx5Lya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ZG95bCx5Lya57K+5b2p54G/54O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WhwaDBhd3Z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locGgwYXd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CAC821829F2AF39EBBE781BDC2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