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91AAB6D7FDACF457FD6EC305BA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1AAB6D7FDACF457FD6EC305BA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Wr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jeS6uuagveagke+8jOWQjuS6uu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S6uumavu+8jOWBmuWls+S6uu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ouminOaXoOe9qu+8jOWPquaYr+Wkque+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Iluiiq+eIse+8jOS4jeWmguebuOeIseOAgjwvcD48cD48ZW0+NS48L2VtPuWAv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mZjOeEtuemu+W8gOOAgjwvcD48cD48ZW0+Ni48L2VtPuWli+WPkeaci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OAgjwvcD48cD48ZW0+Ny48L2VtPuS4gOeureaYk+aWre+8jOWNgeeur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kqeWvkuWcsOWGu++8jOi3r+mBpemprO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ngeS4jeivhu+8jOS4jeWBmuS4je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loKTvvIzmr4Hkuo7omoHnqbTjgII8L3A+PHA+PGVtPjE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iR5LiN5oWM5byg44CCPC9wPjxwPjxlbT4xMi48L2VtPuS6uuS4jeeK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Kr+S6uuOAgjwvcD48cD48ZW0+MTMuPC9lbT7kvaDnmoTlh7rnjr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Z/mlaPjgII8L3A+PHA+PGVtPjE0LjwvZW0+5Z+O6Zeo5aSx54Gr77yM5q6D5Y+K5rG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Jp+WtkOS5i+aJi++8jOS4juS5i+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ubjnpo/vvIznlLHmiJHotZ7liq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aW96Ium77yM54ix5L2g5aW957Sv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i+eBq++8jOWPr+S7peeHjueDn+OAgjwvcD48cD48ZW0+MTkuPC9lbT7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pb3niLHkvaDjgII8L3A+PHA+PGVtPjIwLjwvZW0+5aWz5Lq65pys6K+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E5YKy44CCPC9wPjxwPjxlbT4yMS48L2VtPuW5uOemj+i/h+WQju+8jOWPquWJq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lv5jmjonov4fljrvvvIzku47lv4P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q65b6X6YGT77yM6bih54qs5Y2H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WPr+eIse+8jOacieaipuWPr+W+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6/llpzvvIzlubjlpb3mnInkvaDjgII8L3A+PHA+PGVtPjI2LjwvZW0+55C055G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77yM6I6r5LiN6Z2Z5aW944CCPC9wPjxwPjxlbT4yNy48L2VtPuWugeS4uum4o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Jm+WQjuOAgjwvcD48cD48ZW0+MjguPC9lbT7mg4XosIrml6Dku7fvvIz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5LjwvZW0+55ub5ZCN5LmL5LiL77yM5YW25a6e6Zq+5Y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dpeaIkeWOu++8jOS9oOi1sOaIk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tKDml7bmma/lubTvvIzkuIDkuJbnlo/npr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Gg5YiA77yM56uL5Zyw5oiQ5L2b44CCPC9wPjxwPjxlbT4zMy48L2VtPua1t+iT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+8jOWFpeaipuingeS9oOOAgjwvcD48cD48ZW0+MzQuPC9lbT7lh4/lsJHkvp3otZ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J/lvoXjgII8L3A+PHA+PGVtPjM1LjwvZW0+6YeR546J5YW25aSW77yM6LSl57Wu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Ni48L2VtPuS4gOadr+eDiOmFku+8jOmZquS9o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Krnu4/oi6bmpZrvvIzkuI3kv6HnpZ7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m65Lit57q46bii77yM54m15oyC556s6Ze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ZvumBje+8jOWFtuS5ieiHquingeOAgjwvcD48cD48ZW0+NDAuPC9lbT7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vvIznnrvlpKnop4HlpKfjgII8L3A+PHA+PGVtPjQxLjwvZW0+5Lq65rW3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44CCPC9wPjxwPjxlbT40Mi48L2VtPuWygeaciOS4uueslO+8jO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OOAgjwvcD48cD48ZW0+NDMuPC9lbT7lubjnpo/lj7PovrnjgIHojZLml6Dkurr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F5a2X5aSq6ZW/77yM5LiN5pWi57u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WQjeWtl++8jOaIkeeahOaVhe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jkvaDnl7Tmg4XvvIzotaDmiJHkvKTnl5vjgII8L3A+PHA+PGVtPjQ3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iU77yM5Lq66Ze054Of54Gr44CCPC9wPjxwPjxlbT40OC48L2VtPuaDs+WRiu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vguWvnuOAgjwvcD48cD48ZW0+NDkuPC9lbT7nlJ/mgKflqIfmg6/vvIzlgrL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UwLjwvZW0+5oiR55qE5LiN5bm477yM5Z+L5Zyo56yR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g+i9r+aYr+eXhe+8jOWPr+S9oOaYr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kvaDvvIzmr5TmsLjov5zlpJrkuID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755+z5rC45oGS77yM5LiA6aKX56C05Lqn77yBPC9wPjxwPjxlbT41NC48L2VtP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6q++8jOacieiCieS9oOmVv+OAgjwvcD48cD48ZW0+NTUuPC9lbT7mnaXkuJbmuKH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j6/mm77osJnjgII8L3A+PHA+PGVtPjU2LjwvZW0+5pif56m66ICA77yM5aSp54G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c44CCPC9wPjxwPjxlbT41Ny48L2VtPuWNiuWkj+aXtuWFie+8jOWNiuaUr+emu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YXku7DkuIDnlJ/vvIzlubjkvJ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uB5oCV56a7576k77yM5Lq65oCV5o6J6Zi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4jeefpemBk++8jOS9oOW+iOmHjeimgeOAgjwvcD48cD48ZW0+NjEuPC9lbT7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JHkuIrvvIzpnaDov5Hnvo7lpb3jgII8L3A+PHA+PGVtPjYyLjwvZW0+6IKa5a2Q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65pe644CCPC9wPjxwPjxlbT42My48L2VtPueIseS9oOWmguWIn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OAgjwvcD48cD48ZW0+NjQuPC9lbT7kuojkvaDnl7Tmg4XjgIHotaDmiJH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77yM5piv5oiR5LuK55Sf55qE5paw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W+l+S4gOS6uu+8jOeZvemmluS4jeem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j6/mhI/kvJrvvIzkuI3lj6/oqIDkvKDjgII8L3A+PHA+PGVtPjY4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L54ix77yM5LiN5Y+v6Zi756KN44CCPC9wPjxwPjxlbT42OS48L2VtPuWBpeW6t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cvOiii+OAgjwvcD48cD48ZW0+NzAuPC9lbT7nlJ/mtLvnlJznlJ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cxLjwvZW0+56eN55Oc5b6X55Oc77yM56eN6LGG5b6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n+iKkuS4h+mHjO+8jOeerOaXtuavq+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kuI3liLDmnaXvvIzmiJHkuI3ogIHlj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6ICF5Y2D6JmR77yM5b+F5pyJ5LiA5b6X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WPquWUsee7meS9oOWQrOOAgjwvcD48cD48ZW0+NzYuPC9lbT7nvJT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rqLkuInnlJ/jgII8L3A+PHA+PGVtPjc3LjwvZW0+5L2Z55Sf6YGl6YGl77yM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t44CCPC9wPjxwPjxlbT43OC48L2VtPuawtOWPr+i9veiIn++8jOS6puWPr+imhu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pl7TkuIfnianvvIzniLHmnIDpmr7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+v5YWl55yJ55y877yM5Zac5qyi5aSa5pm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acieavku+8jOaIkei/mOaEv+acjeOAgjwvcD48cD48ZW0+ODI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aDlj4jmrKDmj43kuobku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0anh0eTB2M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Gp4dHkwdj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1AAB6D7FDACF457FD6EC305BA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