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6E67E99F81509E90649F7BD51C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6E67E99F81509E90649F7BD51C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5S16KeG5Ymn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Wwj+WnkOS4gOezu+WIl+eahOWKqOS9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aYvuaYr+imgeeDp+S9oOeahOiAs+aIv+WViuOAgjwvcD48cD48ZW0+Mi48L2Vt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Bq++8jOi/meS4gOeTouiDveijheWkmuWwkeawtO+8jOWwj+WnkOW/g+mHjOW+l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OAgjwvcD48cD48ZW0+My48L2VtPuaIkeWImuaJjeiLpeayoeaciemrmOaKrOi0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hOmVv++8jOW3sue7j+aYr+S4gOWFt+WwuOmml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kqeiJsui/mOaXqe+8jOiAv+aKpOmZou+8jOW4puedgOS9oOeahOegtOWcsOWb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n+WugeWQp+OAgjwvcD48cD48ZW0+NS48L2VtPui/meepv+i2iui/h+adpeiDuOiC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Vp++8jOi/nuiCseS6jOWktOiCjOS5n+ayo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W+l+mcgOimgeS4gOS6m+aXtumXtO+8jOadpemAguW6lOS4gOS4i+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uvuOAgjwvcD48cD48ZW0+Ny48L2VtPum4oe+8jOS7gOS5iOm4oeWViu+8jOWuge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WQg+m4oe+8jOaIkeWPr+S7peWuieaOkuS4i+S6uuWHhuWk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s+ezu++8jFdJRknlr4bnoIHkuI3nn6XpgZPvvIzkuoznu7TnoIHvv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6XpgZPkuoblkKfjgII8L3A+PHA+PGVtPjkuPC9lbT7lsI/lp5DvvIzkvaDor7Tlp5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g73kuKTkuKrmtJ7kuobvvIzku5bmgI7kuYjov5jkuI3ov4fmnaX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g56WW5LiK5LiO5oiR6IuP5a625Lqk5aW977yM5ZCO5p2l5a62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2g5YCf6ZKx5bqm5pel44CCPC9wPjxwPjxlbT4xMS48L2VtPuS9oOi/nuibi+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S6hu+8jOWnkeeIt+eahOWkp+mjjuetne+8jOS9oOaLv+WHuuadpe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krHkv6nkuYvliY3vvIzkuIDngrnmhJ/mg4Xln7rnoYD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fvvJ/kvaDov5nkuZ/lpKrni6DkuobjgII8L3A+PHA+PGVtPjEzLjwvZW0+5Lq655S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L5oiQ5Zyw5aaC5qOL5bGA77yM5Li+5omL5b+D6LW35Zue5aSn5LiI5bm05omT5oq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XoueEtuS9oOWomOayoeaVmeS9oOWBmuS6uu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IueaIkeW+l+aVmeS9oOaAjuS5iOWBmuS6uu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opoHov5nkupvkuJzopb/lubLku4DkuYjnlKjvvIzmiJHopoHmirHlrZ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jgII8L3A+PHA+PGVtPjE2LjwvZW0+5aeR54i377yM5bCP5aeQ6L+Z5LmI5YG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ZKM5L2g77yM54On5qW85ZyG5oi/5ZWK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pte+8jOWomOmDveW3sue7j+i/meS5iOeUn+awlOS6hu+8jOaIkeS5n+ayo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WQp+OAgjwvcD48cD48ZW0+MTguPC9lbT7lp5HniLfvvIzogLPmiL/ng6fmsq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lnLDmlrnnnaHkuobvvIzkvaDnnaHlk6rlhL/llY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CB6K+05oiR5Lmf5rKh55So77yM6L+Z56eN5LqL5oOF77yM5Y+I5LiN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YGa5Li755qE44CCPC9wPjxwPjxlbT4yMC48L2VtPui/meaYr+S7gOS5iOWR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3n+a1t+aNleWFrOaWh+S8vOeahO+8jOadv+edgOS4gOW8oOiE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s0MzZtNmkw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rNDM2bTZpM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6E67E99F81509E90649F7BD51C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