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2:0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9010B51D229D85146D5BD1D027D6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9010B51D229D85146D5BD1D027D6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v5LqG55qE55+t5Y+l5a2Q5b+D5oO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dkuaYpeWmguatpOefreaagu+8jOS4je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geOAguWBtuWwlOWPr+S7peWBnOS4i+adpeS8keaBr++8jOS9huaYr+WIq+i5suS4i+ad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m+OAgjwvcD48cD48ZW0+Mi48L2VtPuW9k+aIkeWvueS9oOi2iuadpei2iuekvOiyjO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aIluiuuOWwsei2iuadpei2iumZjOeUn+S6hu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ci+WujOeUteW9se+8jOmhuuS+v+e7meetieW+heebuOS6sueahOivuOS9jeS6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6huS4gOS4quWQiOmAgueahOebuOS6suWcuuaJgOOAguWGjeivtOS4gOmBje+8jOWu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i+a7pe+8jOi9u+aYk+W+l+WIsOeahOS4nOilv+aIkeS4jeaDs+imge+8geWGt+aaluiH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i/h+WmguatpO+8geaZmuWuieOAgjwvcD48cD48ZW0+NC48L2VtPuS4jeimge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tOWWnOWlve+8jOiuuOS4i+eahOaJv+ivuuWwseaYr+asoOS4i+eahOWA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wgeWcqOWNiOWknOaXtuWIhu+8jOiiq+iZq+WQn+aDiumGku+8jOWDj+S4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guS4gOagt+aXoOelnu+8jOm7r+eEtuelnuS8pOOAgjwvcD48cD48ZW0+Ni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jeaHgu+8jOWOn+adpeS4gOS4quS6uuWPr+S7pemavui/h+WIsO+8jOayoeacieaDh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ogOivre+8jOayoeacieihqOaDheOAgjwvcD48cD48ZW0+Ny48L2VtPuaIkei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+8jOaIkei3n+WIq+S6uueCq+iAgOi/h+S9oOOAgjwvcD48cD48ZW0+OC48L2VtPu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Sn+alvOW+iOe+ju+8jOS4gOS4quS6uuWWneS4gOadr+WSluWVoe+8jOWSluWVoe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OAgjwvcD48cD48ZW0+OS48L2VtPuacgOWQjuS9oOW5uOemj+e7iOiAge+8jOaIkea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oemdou+8jOWNtOS+neaXp+aLjeaJi+WPq+WlveOAgjwvcD48cD48ZW0+MTA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rkvaDov5nmrrXml7bpl7TvvIzmiJHlt7Lnu4/lj5flpJ/kuobmiYDmnInlp5Tls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h6rlsIrlkozmh6blvLHlj6rog73pmarkvaDliLDov5nph4zvvIzllpzmrKLov4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nu5noh6rlt7HmnIDlkI7kuZ/mmK/mnIDlpb3nmoTnu5Pls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Zet5Zi05LiN6LCI55qE6YKj5Liq5Lq677yM5LiA5a6a5Lyk5L2g5b6I5re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mguaenOetieW+heWPr+S7peaNouadpeWlh+i/u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WugeaEv+etieS4i+WOu++8jOWTquaAleS4gOW5tO+8jOaKkeaIluS4gOeU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aDlsLHmmK/lpKnnqbrkuK3nmoTpgqPlj6rpo47nrZ3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vbvovbvnmoTmi73nur/vvIzkvaDnprvmiJHotorov5zvvIzkuIDml6bnlKjlipvnur/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q3vvIzkvaDlsLHmsLjov5znprvlvIDkuobmiJHjgII8L3A+PHA+PGVtPjE0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+l6YGT5ZKM5LuW6K+05LuA5LmI55qE5pe25YCZ77yM6YKj5bCx5LuA5LmI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077yM5rKJ6buY5pyJ5peg6ZmQ56eN5ZCr5LmJ44CCPC9wPjxwPjxlbT4x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ieWkquWkmuaXoOWliO+8jOaIkeS7rOaXoOazleaUueWPmO+8jOS5n+aXoOWKm+WO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abtOezn+eahOaYr++8jOaIkeS7rOWkseWOu+S6huaUueWPmOeahOaDs+az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KLlpLHlnKjpm6jph4zvvIzov7flpLHlkJHpo47kuK3vvIz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moTlsLHosaHmmKjlpKnnmoTmtYHmsLTvvIzlnKjmtbfph4zpgqPlpLTvvIzlpJXpmLP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qbov4fjgILlkK/mmI7mmJ/lsLHmmK/or63oqIDvvIHniLHvvIzlnKjmoqbkuK3mtYH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pe25YWJ6L+H5b6X5aSq5YyG5b+Z77yM5p2l5LiN5Y+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Zue5aS05qyj6LWP77yM5LiW5LqL5peg5bi444CCPC9wPjxwPjxlbT4xO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uiemdmeeahOihl+WktO+8jOi/meWfjuW4guWIsOWkhOaYr+S6uua1ge+8jOS9o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+WQju+8jOaIkeimgeaAjuS5iOayv+edgOWOn+i3r+W+gOWbnu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3lsZ7kuo7oh6rlt7HnmoTkuJzopb/vvIzntKfmj6HlnKjmiYvph4z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ITnl5vmiJHoh6rlt7HjgII8L3A+PHA+PGVtPjIwLjwvZW0+5bel5L2c6LaK5p2l6LaK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v5b6X6LW35LiN5p2l5bqK77yM5Y6L5Yqb6LaK5p2l6LaK5aSn77yM6YO96K6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oCV77yM6Zey5pe25Y+I6LaK5p2l6LaK5rKh5Yqy77yBPC9wPjxwPjxlbT4y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tjO+8jOa3seWFpeS6uuW/g++8jOacieaXtuWAmeaIkeS4jeefpemBk+aIkeaYr+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jO+8jOi/mOaYr+WcqOWQrOiHquW3seOAgjwvcD48cD48ZW0+MjIuPC9lbT7kuIDkuKr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moTkurrvvIzkvaDmsLjov5zpg73mhJ/op4nkuI3liLDku5bmnInlpJrlr4Llr57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vojnroDljZXnmoTlnKjkvaDnmoTmgKflkb3kuK3lh7rnjrDov4fvvIzlj4jlvo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mtojlpLHjgII8L3A+PHA+PGVtPjIzLjwvZW0+54ix5oOF5YOP5rOh5rKr77yM5LiA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bCx56C044CCPC9wPjxwPjxlbT4yNC48L2VtPuWGjeetieS4i+WOu+aIkeWwseiA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ngeS6hu+8jOa4qeaflOeahOS9oO+8jOa4qeaflOeahOWQjeWt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rrmnIDlpKfnmoTnl5voi6blsLHmmK/lv4PngbXmsqHmnInlvZLlsZ7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nn6XkuI3nn6Xop4nvvIzmib/kuI3mib/orqTjgII8L3A+PHA+PGVtPjI2LjwvZW0+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pS+5byD6L+H77yM5L2G5Yir5b+Y6K6w5L2g5pu+57uP5oul5pyJ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QjuadpeeahOaIkeS7rO+8jOaAu+imgeetieWIsOi/h+S6huW+i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imgeetiemAgOaXoOWPr+mAgO+8jOaJjeefpemBk+aIkeS7rOabvuS6suaJi+iIje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WcqOWQjuadpeeahOaXpeWtkOmHjOWGjeS5n+mBh+S4jeWIs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l7blhYnnmoTmtYHpgJ3vvIzlj6/ku6Xkvb/kurrmt6Hlv5j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vvIzkvYblvbzmraTpl7TnmoTniLHmhI/vvIzljbTmsLjov5zpg73kuI3kvJrno6jng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aN576O5aW95Lmf57uP5LiN5L2P6YGX5b+Y77yM5YaN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mf5oq15LiN6L+H5pe26Ze044CCPC9wPjxwPjxlbT4zMC48L2VtPumavui/h+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S6uuiKguayoeS6uui/h++8jOiAjOaYr+aYjuaYjuacieeIseS6uuWNtOi/m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OAgjwvcD48cD48ZW0+MzEuPC9lbT7ntK/kvaDlpb3mr5LvvIznlLfkurrkuI3mgJX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qbvvIzohbDogozljovlvK/kuZ/opoHnu7fntKfpn6fmgKfvvIznrYnlvoXmiJDlip/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vvIE8L3A+PHA+PGVtPjMyLjwvZW0+5oiR5oCV5Lya5pyJ5LiA5aSp77yM5oiR55qE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LqG5omA5pyJ55qE5Lq644CCPC9wPjxwPjxlbT4zMy48L2VtPuS6uuWSjOS6uue7iOep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QjOeahO+8jOacieS6uumjjumbqOS4remAgeadpeeahOaZmumkkO+8jOWNtOS4jeWP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S4gOWPpemaj+aJi+eahOaZmuWuieOAgjwvcD48cD48ZW0+MzQuPC9lbT7msqH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m57liLDov4fljrvph43mlrDlvIDlp4vvvIzkvYbosIHpg73lj6/ku6Xku47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kuablhpnkuIDkuKrlhajnhLbkuI3lkIznmoTnu5PlsY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Zyo5peg5rOV56Kw6Kem55qE6YOo5YiG77yM57uI5bCG5Y+v5Lul5b2T5L2c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p2l6K6y44CCPC9wPjxwPjxlbT4zNi48L2VtPuW/g+eWvOS6huWwseWTreWQp++8jO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th+aBr+WQp++8jOS4jeimgeWboOS4uuS4gOS4quS6uuWnlOWxiOS6h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jrDlnKjnmoTmiJHvvIzlvojnm7jkv6Hpobrlhbboh6rnhL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7TmiJHkuI3lnKjmhI/vvIzlsLHnrpflnKjmhI/kuoblj4jog73mgI7moL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LiN5oOz5b+Y6K6w5L2g77yM5bCx566X5Y+v5Lul77yM5oiR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omA5pyJ5Lyk5b+D44CCPC9wPjxwPjxlbT4zOS48L2VtPuaIkeS4jeaYjueZ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leiLpu+8jOavj+WIsOa8hum7keeahOWknOmHjO+8jOWwseS8muaAnee7quS5semjn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uieW/g++8jOaYr+WQpuWwseiDveaIkOecoO+8n+mCo+S5iO+8jOatpOaXtueahOac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j+WRs+edgO+8nzwvcD48cD48ZW0+NDAuPC9lbT7ku6XliY3lkKzop4Hkva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vJrnjJvnmoTlm57lpLTvvIznjrDlnKjlkKzop4HkvaDnmoTlkI3lrZfljbTkvJrnjJ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g7XjgII8L3A+PHA+PGVtPjQxLjwvZW0+5L2g6K+0576h5oWV5oiR77yM5LiN566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L2s6Lqr77yM6YO95pyJ6YKj5Liq5Lq65Zyo562J5oiR77yM6ICM5L2g6L2s6Lq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6Ieq5bex55qE5b2x5a2Q44CCPC9wPjxwPjxlbT40Mi48L2VtPuWIq+WSjOW+gOS6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+8jOWboOS4uuWug+W3sue7j+i/h+WOu++8m+WIq+WSjOeOsOWunui/h+S4j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i/mOimgei/h+S4i+WOu++8gTwvcD48cD48ZW0+NDMuPC9lbT7miJH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7nnnYDplZzlrZDph4znmoToh6rlt7Hor7TvvJrlgZrkuKrmsqHlv4PmsqHogrr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Lrlpb3jgII8L3A+PHA+PGVtPjQ0LjwvZW0+55Sf5rS75piv5LiA5Y+q55yL5LiN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6JOE572Q77yM5L2g5oqV5YWl55qE5q+P5LiA5Lu95Yqq5Yqb6YO95LiN5Lya55m9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uqeS9oOaCo+W+l+aCo+WkseeahO+8jOWkp+aKteS4j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p+OAgueIseS9oOaAjuS5iOS8muW/veaYjuW/veaal++8jOW/veWGt+W/veeDre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S9oOeLgueDreesg+WumuS4jeecoOeahOWknOaZmu+8jOWPquS4jei/h+Wws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luW8peihpeepuuiZmueahOiwjuiogOOAgjwvcD48cD48ZW0+NDYuPC9lbT7lgZrnlL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ntK/nmoTvvIznrYnliLDkvaDnnJ/liLDkuobkuInljYHlsoHkvaDkvJrlj5Hnjr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Oz5a+E57uZ5L2g77yM5LiA54mH5pif5pif77yM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77yM5LiA55O26ZO25rKz44CCPC9wPjxwPjxlbT40OC48L2VtPuaDs+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S8muadpeaJvuS9oOOAguS4jeaDs+S9oOeahOS6uu+8jOS9oOWPiOS9leW/he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OAgjwvcD48cD48ZW0+NDkuPC9lbT7miJHllpzmrKLkvaDlsLHlg4/llJDlg6fljrv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5bnu4/vvIzopoHnu4/ljobkuZ3kuZ3lhavljYHkuIDpmr7vvIzogIzllJDlg6flj5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4/vvIzmiJHmsqHlqLbliLDkvaDjgII8L3A+PHA+PGVtPjUwLjwvZW0+5oiR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omn77yM5L2g5pyJ5L2g55qE5omn6L+35LiN5oKf44CC6YO95piv5b285q2k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675YyG5YyG55qE6L+H6Lev5Lq677yM6LCB5Y+I6IO95oCo6LC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PquacieWknOiJsui2s+Wkn+m7keeahOaXtuWAme+8jOaJjeiDveeci+W+l+in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a7oeWkqeOAgjwvcD48cD48ZW0+NTIuPC9lbT7nmb7oirHlvIDnvaLmmKXlsIbmmq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uIDnvJXmuIXpppnmnaXjgILlpb3lnKjogIHlpKnkuZ/lkIzmg4XmiJHov5nku73m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Yvlv4PvvIzlnKjov5nkuYjnvo7lpb3nmoTlpJzmmZrlsIbkuIDnvJXmuIXpppnpgIH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Zyo6L+Z5Liq5LiN55+l5omA5o6q55qE5bm057q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LiA5YiH6YO96YKj5LmI5LiN5bC95Lq65oSP44CCPC9wPjxwPjxlbT41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buOS/oeeUn+WRveaYr+S4gOasoemioOaym+a1geemu+eahOaUvumAkO+8jO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S8keaXoOatoueahOetieW+heOAgjwvcD48cD48ZW0+NTUuPC9lbT7miJHmi5Lnu5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nmoTmmqfmmKfvvIzlj6rkuLrnrYnkvaDkuI3noa7lrprnmoTmnKrmnaX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nlJ/nmoTlubjnpo/lgZrotYzms6jvvIzkvaDmgI7kuYjmoLfoiI3lvpforqnmiJHov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4ix5L2g5piv5oiR57uZ5L2g5LiA55Sf55qE5om/6K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6a75piv5L2g57uZ5oiR5LiA55Sf55qE5Lyk55eb77yBPC9wPjxwPjxlbT41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aVsOWTreS4jeWHuuadpeeahOaXtuWAme+8jOWOi+aKkeedgOmHiuaUvuS4je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aAu+aYr+S4gOenjeW+iOaGi+WxiOeahOaEn+WPl+OAguWPr+W9k+aIkeWTreW+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aXtuWAme+8jOWNtOaAu+aYr+aEn+WIsOiHquS4quWEv+aMuuayoeeUq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JHniLHkvaDvvIzlsLHlg4/kvaDkuI3niLHmiJHkuID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hrPjgII8L3A+PHA+PGVtPjU5LjwvZW0+6Ziz5YWJ54G85Lyk5LqG5oiR55qE5Y+M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WZ57uZ5oiR5LiA54mH6buR5pqX44CCPC9wPjxwPjxlbT42MC48L2VtPuS9oOmAg+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6m+ecn+eQhueahOe6puadn++8jOavlOWmgui0qOmHj+WuiOaBku+8jOavlOWmguas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mSse+8jOavlOWmguaDheavlOmHkeWdmuOAgjwvcD48cD48ZW0+NjEuPC9lbT7lv4P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a7vvIzmtYXnrJHlronnhLbvvIzor7flhYHorrjmiJHot4zov5vkvaDnmoTmoqb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rS7552A5rS7552A77yM5rS75oiQ5LqG6K6o5Y6M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yR552A56yR552A77yM56yR5oiQ5LqG5Y+v56yR55qE6KeS6Imy44CC6LWw552A6LW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i5LqG77yM5Y+q5Ymp5b2x5a2Q5ZKM5oiR44CCPC9wPjxwPjxlbT42My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eIseS6huaVtOaVtOS4gOS4quabvue7j++8jOS7juaXoOefpeWIsOaIkOeGn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suWKqOWIsOayiemdmeOAguS9oOeahOS4lueVjOaIkeadpei/h++8jOaEn+iwouS9oOi1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cuuepuuasouWWnOOAgjwvcD48cD48ZW0+NjQuPC9lbT7mnInkuIDnp43ljZXouq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uobnrYnkuIDkuKrkurrjgII8L3A+PHA+PGVtPjY1LjwvZW0+5Yir5Lq66YO95Zyo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q2j57uP77yM6YKj5oiR5bCx5Y+q5pyJ5YGH6KOF5LiN5q2j57u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cqOS4gOWIh+S4gOWIh+aXoOWPr+aVkeiNr+eahOeIseaDhemHjO+8jOaAu+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S4quS6uu+8jOWAvOW+l+S9oOWli+S4jemhvui6q+eahOi1lOS4i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nIvnnYDng5/oirHpgqPkuYjnu5rng4LnmoTnu73mlL7vvIz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b3mg7Plpb3mg7Pov5zlpITnmoTpgqPkuKrku5bjgII8L3A+PHA+PGVtPjY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5yf5q2j55qE5Lqk5rWB5ZKM55yf5q2j55qE5Yib6YCg6K6p5Lq66I635b6X5rex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oSf44CC5o6l5LiL5p2l55qE5bKB5pyI6YeM77yM5L+d5oyB5aW95aWH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S+5byD5Lqr5Y+X576O5aW955qE5LqL54mp77yM5L2G5piv6KaB6ZuG5Lit57K+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O96YeP5Zyo5a+M5pyJ5Yib6YCg5oCn55qE5LqL5oOF5LiK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5tuS4jeWlouaxguWcqOS9oOmCo+mHjOaJvuWIsOW5uOemj++8jOS5n+S4jeaV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8muacieS7gOS5iOS7mOWHuu+8jOWPquaYr+aDs++8jOaXoueEtuWBmuS6huWGs+Wu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5ieaXoOWPjemhvu+8jOWPr+eskeeahOaYr++8jOS9oOWNtOi/nuS4gOS4quiuqe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WPjemhvueahOacuuS8mumDveS4jee7meaIkeOAgjwvcD48cD48ZW0+NzAuPC9lbT7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llp3phonkuobkvJror7Tkupvku4DkuYjvvIzlj6/mmK/lsLHmmK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lp3phonov4fnmoTjgII8L3A+PHA+PGVtPjcxLjwvZW0+5L2g5Y+q55yL5Yiw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peg6KiA6L2s6Lqr77yM5LuO5a655reh5a6a77yM5L2G5L2g5Y205rKh55yL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u+5Zug5Li65L2g55qE56a75byA77yM5ZCD5LiN5LiL6aWt77yM552h5LiN552A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YaN5ZGK6K+J6Ieq5bex5LiA5YiH6YO957uT5p2f5LqG55qE5qC3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6uuawuOi/nOmcgOimgeS4pOenjeiDveWKm++8muWlveWlveivtOiv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e7queos+WumuOAgjwvcD48cD48ZW0+NzMuPC9lbT7miJHku4DkuYjmoLf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j5blhrPkvaDnjrDlnKjnmoTkvaDov4fnmoTlpb3kuI3lpb3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iA55u05a+75om+55qE77yM5Y205piv6Ieq5bex5Y6f5pys5pep5bey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77yb5oiR5Lus5oC75piv5Lic5byg6KW/5pyb77yM5ZSv54us5ryP5LqG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44CCPC9wPjxwPjxlbT43NS48L2VtPuacieS6m+S6uuemu+W8gOS6hu+8jOS8mu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+8jOacieS6m+S4jeS8mu+8jOWbnuadpeeahOS9oOimgeWlveWlveePjeaDnO+8j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eahOS9oOWIq+WOu+WbnuW/huOAgjwvcD48cD48ZW0+NzYuPC9lbT7mlL7lvIP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vojkuYXnmoTkurrlsLHlpb3lg4/miZPnrpfotbfluorljbTlj5HnjrDmmK/ljYr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b3lg4/llpzmrKLlkIPnlJznlJzphbjphbjnmoTkuJzopb/ljbTkuZ/og73mjon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moTmhJ/op4njgII8L3A+PHA+PGVtPjc3LjwvZW0+5oOz5Yiw6YKj5Liq56a75byA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Lq677yM55y85Lit5pyJ5rOq5Y206JC95LiN5LiL5p2l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pOWus+S9oOeahOS4jeaYr+WvueaWueeahOe7neaDhe+8jOiAjOaYr+S9oOW/g+Wt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eahOWdmuaMge+8jOacgOWwtOWwrOeahOiOq+i/h+S6jumrmOS8sOiHquW3se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mHjOeahOS9jee9ru+8jOWFtuWunuS9oOaYjuaYjuefpemBk++8jOacgOWNkei0s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n+aDhe+8jOacgOWHieS4jei/h+S6uuW/g+OAgjwvcD48cD48ZW0+Nzk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vvIzmiJHmg7Pph43mlrDorqTor4bkvaDvvIzku47miJHlj6vku4DkuYjlkI3lrZ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nhLblkI7ku6XlkI7nmoTmlYXkuovph4zvvIzmiJHnu53lr7nkuI3kvJrniLHkuIr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6KGM5Li66IOc5LqO6ZuE6L6p77yM5oSa5Lq6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U5LuW5Lus55qE6ICz5py16IGq5piO5b6X5aSa55qE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eEtum7keWknOS4reeahOWFieiKkuS4jeiDvempsemAkOaIkeWGheW/g+eahO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iuqem7keWknOS4reeahOi9u+mjjuS7o+abv+WQp++8gT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mrKHnm7jpgYfvvIzmiJHkuI3kvJrlk63vvIzmiJHlj6rkvJror4HmmI7nu5nkvaD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qHkvaDkuZ/ov4fnmoTlvojlpb3jgII8L3A+PHA+PGVtPjgzLjwvZW0+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iO55m95piv5LiA5Zue5LqL77yM5YGa5LiN5YGa5b6X5Yiw5piv5LiA5Zue5LqL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b6X5LiL5Y+I5piv5LiA5Zue5LqL44CC5Lq66Zq+5LqG77yM5oOF6Zq+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ydnY5MzZuNTBn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cnZ2OTM2bjUwZ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9010B51D229D85146D5BD1D027D6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