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D4EB53122E0FD3B664C1EFA390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4EB53122E0FD3B664C1EFA390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4us54m5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Wus+aAl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whuimgee7k+adn++8jOiAjOimgeWus+aAleWug+S7juacqu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uoeedgOS9oO+8jOS9oOaDr+edgOaIke+8jOi/me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My48L2VtPuWWnOasoueahOS6uuW9k+eMq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ahOS6uuaLv+WOu+WWgueMquOAgjwvcD48cD48ZW0+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nieW+l+e0r++8jOaYr+WboOS4uuWcqOWJjei/m+eahOmBk+i3r+S4i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Ou+WTquOAgjwvcD48cD48ZW0+NS48L2VtPuaXoOS6uuaKpOaIkeW9k+i9r+Wmu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iHquWtpuaIkOWls+axieWtkOOAgjwvcD48cD48ZW0+Ni48L2VtPuimgeayo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uieaFsOeahOacrOS6i++8jOi/mOecn+a0u+S4jeWIs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cquWlouaDs+iNo+WNjuWvjOi0te+8jOiDveWSjOeIseaIkeeahO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mdmemdmei1sOi/h+eUn+WRveS4reaJgOacieeahOaYpeWkj+eni+WG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Ur+S4gOeahOOAgeacgOWkp+eahOWlouS+i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imgeWFt+acieWujOero+W+l+epuueahOWPi+iwiu+8jOiDveWkn+S4gOi+i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8tOS+o+OAgjwvcD48cD48ZW0+OS48L2VtPueqgeeEtumXtOaDs+i1t+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mYteWCu+eskeOAgueEtuWQju+8jOS4gOmYteWkseiQ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pmLPlhYnmraPlpb3vvIzotoHnjrDlnKjov5jlubTovbvvvIzljrvlgZr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vvIzljrvov73pgJDkvaDnmoTmoqbmg7P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A5Y6M5oG255qE5LiN5piv54ix5oOF77yM6ICM5piv6YKj562J5b6F54y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2J5ZKM5Lyk5a6z77yM5Lul5Y+K6YKj5peg5rOV5YWR546w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Yr+iwgeS7gOS5iOmDveacie+8jOS5n+S4jeaYr+iwg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TMuPC9lbT7lr7nkuo7liKvkurrnmoTlmLLnrJHlkoz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hbblrp7kvaDpg73ml6DpnIDlj43pqbPvvIzkvaDmiorkuovmg4XlgZrlpb3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j43pqbPjgII8L3A+PHA+PGVtPjE0LjwvZW0+5LiN6KaB6L+H5Yi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pyJ5Lqb5Lq677yM55yf55qE5oy65LiN5piv5Lq6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eGn+WwseaYr++8jOS9oOS4jeeQhuaIke+8jOaIkeS5n+S4jeS8mu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IseaIke+8jOaIkeS+v+eIseS9oOabtOWkm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upTor6XmgYvniLHvvIzlm6DkuLrkvaDov5jmsqHmnInpgYfop4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CP5a2p5a2Q5omN5YiG5a+56ZSZ77yM5oiQ5bm05Lq65Y+q55yL5Yip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mFkuWutOS4iu+8jOadr+WFieaWm+W9s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4jeaYr+mCo+S6m+mFkueTtuWSjOadr+WtkO+8jOiAjOaYr+S8l+WkmueahOmdo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Z/mg7PlgZrkuIDkuKrkvJjpm4XnmoTmt5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nlJ/mtLvmiorogIHlqJjpgLzmiJDkuobms7zlpo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eC5LqL5reh5a6a55qE546w5Zyo77yM6YO95pyJ5LiA5Liq5b6I5YK75b6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+H5Y6744CC5q+P5LiA5Liq5rip5pqW6ICM5oGs6Z2Z55qE5aaC5LuK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Ky5Lyk6ICM5LiN5a6J55qE5pu+57uP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pOe+juWlve+8jOi/h+WlveiHquW3seeahOWwseWlveS6hu+8jOWIq+S6u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Iq+S6uueahOS6i++8jOWVpeS5n+S4jeeuoeWVpeS5n+S4jemXru+8jOWbvuS4q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kuI3mgJXoi6bvvIzlkIPoi6bkuInkupTlubTvvJv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vvIzlkIPoi6bkuIDovojlrZDjgII8L3A+PHA+PGVtPjIzLjwvZW0+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Zyo5LiA6LW377yM5L2g5LiN5p2l77yM5oiR5LiN6I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vuawlOWSjOWxgeS4gOagt++8jOacieWwseWPkeWHuuadpe+8jOS4jeeEtuS8muaG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eahOOAgjwvcD48cD48ZW0+MjUuPC9lbT7miJHmgIDml6fvvIzlm6DkuLr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lkozmnKrmnaXjgILmiJHlpJrmg7PkuIDkuKrkuI3lsI/lv4PvvIzlsL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I2LjwvZW0+5rKh5pyJ5LiN5oOz5Zue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oOz5Zue55qE5Lq644CCPC9wPjxwPjxlbT4yNy48L2VtPuS/oeW/g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unuWKm++8jOWunuWKm+adpeiHquS6juWLpOWli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XlpLHnnKDmmK/moqbph4zmoqbkuI3liLDnvo7lpb3ov5jmmK/nlJ/mtLvkuI3mm7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43lirPjgII8L3A+PHA+PGVtPjI5LjwvZW0+5aWL5paX55qE5Y+M6ISa5Zyo6LiP56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ip5bqK5pe277yM5Y205byA5ouT5LqG5LiA5p2h5Yib6YCg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aAu+S7peS4uuaYr+eUn+a0u+asoOaIkeS7rOS4gOS4q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Wunu+8jOaYr+aIkeS7rOasoOeUn+a0u+S4gOS4qu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aLlrZDliLDlupXlpJrlsJHpkrHkuIDmlqTvvIzmiJHku6zkuLrku4Dku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iKvkurrnmoTnnIvms5XjgII8L3A+PHA+PGVtPjMyLjwvZW0+5oiR5oq15b6X5L2P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KM5a+C5a+e77yM5Y205oq15LiN5L2P5L2g5Zyo5oiR6Lqr6L6555qE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acieeUn+S5i+W5tOmBh+ingeS9oO+8jOern+iKseWF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OAgjwvcD48cD48ZW0+MzQuPC9lbT7op4Llv7XlhrPlrprmgJ3ot6/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Plrprlh7rot6/jgII8L3A+PHA+PGVtPjM1LjwvZW0+5aaE5Zu+5Y2g5pyJ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c6KW/77yM5oC75piv6KaB5LuY5Ye65Luj5Lu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ZhueIseedgOWtpOWNle+8jOWkqeepuueIseedgOWkp+a1t++8jOWuh+WumeeIse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+8jOiAjOaIkeWPqueIseS9oOOAgjwvcD48cD48ZW0+MzcuPC9lbT7nlJ/mtLv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tK/vvIzkuI3mhL/mhI/mjqXov5Hlv4PnnLzlrZDlpJr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U5bGI6YO95Y+X5LqG77yM5aaC5p6c5b6X5LiN5Yiw5oiQ6ZW/77yM6YKj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qG44CCPC9wPjxwPjxlbT4zOS48L2VtPuWls+S6uueahOecvOazquW5tuS4jemDv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+8jOS9huS9oOS4gOWumuavj+asoemDveaKiuWug+S7rOW9k+aIkOePjeePo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ueaJjeS8muWPmOW+l+i/nuWTremDveW+iOWQneWVr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mg4Xov5nkuYjkvKTvvIzmr5Tmg7PosaHkuK3ov5jpmr7jgILms6rmsL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or53vvIzlubjnpo/ourLotbfmnaXkuI3lo7DkuI3lk4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YmN6L+b5LiA5a+455qE5YuH5rCU77yM5Lqm5pyJ5ZCO6YCA5LiA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0Mi48L2VtPuW9k+S9oOecn+ato+eIseS4gOagt+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wseS8muWPkeeOsOivreiogOWkmuS5iOeahOiEhuW8seWSjOaXoOWKm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4juaEn+inieawuOi/nOaciemalOmYguOAgjwvcD48cD48ZW0+NDM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mgYvniLHmiY3pgYfop4HkvaDvvIzogIzmmK/pgYfop4HkvaD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gYvniLHnmoTmg7Pms5XjgII8L3A+PHA+PGVtPjQ0LjwvZW0+5pyA5oCV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S77yM5peg5Lq65LiO6K+05pma5a6J44CCPC9wPjxwPjxlbT40NS48L2VtPue7i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meS5iOS4gOS4quS6uu+8jOS7luS8mueUqOaVtOS4quS6uueUn+WwhuS9oOeyv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eUqOa8q+mVv+WygeaciOaKiuS9oOWmpeWWhOWuieaU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mjozmj6HlnKjoh6rlt7HmiYvph4zvvIzlkb3ov5DnmoTlpb3lnY/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iJvpgKDjgII8L3A+PHA+PGVtPjQ3LjwvZW0+5rKh5b+F6KaB552A5oCl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R55Sf55qE5LqL77yM5a6D5LiA5a6a5Lya5Y+R55Sf77yM5Zyo5ZCI6YC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ZKM5a+555qE5Lq65LiA6LW377yM5Zug5LiA5Liq5pyA5oGw5b2T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huWHoeaDs+ixoeWKm+aXoOazleinpuWP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KmOWPlueOsOWunuadpeWrgeaOpeOAgjwvcD48cD48ZW0+NDk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Tov5nkuKTmnaHpsbzosIHplb/nmoTluIXvvIzplb/lvpfluIXlsLHmmK/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UwLjwvZW0+5LiN5oeC6K+l5oCO5LmI6K+077yM6K6p5a6D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6YCd5Y6777yM5oiR6LWw5LqG77yM5YW25a6e5a6D5rKh5pyJ5p2l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b+D5byC5bi45p+U6L2v44CCPC9wPjxwPjxlbT41MS48L2VtPuaXqeS4iumVv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ZmuS4iuinhuatu+WmguW9kuOAgjwvcD48cD48ZW0+NTI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ku6XkuLrmiJHku6zplJnov4fnmoTmmK/kuIDmrrXmhJ/mg4X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lhbblrp7miJHku6zplJnov4fnmoTmmK/kuIDnlJ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qG5Y+I5oOz6Ieq55Sx77yM6Ieq55Sx5LqG5Y+I5oOz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WwseaYr+i/meagt++8jOWIq+S6uuWPqueci+e7k+ae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aSkei/h+eoi+OAgjwvcD48cD48ZW0+NTUuPC9lbT7lho3lpb3nmoTpk77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7TkuI3kvY/niLHot5HnmoTni5fvvIzmg7PotbDnmoTkurrvvIzlpJror7TkuIDkuKr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YLjgII8L3A+PHA+PGVtPjU2LjwvZW0+54ix5oiR5Lus55qE5Lq65Y+v6IO9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aSW5b2i77yM5L2G5piv5aaC5p6c5oiR5Lus5Lmf54ix5a+55pa5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M5bCx5piv5a+55a+55pa55pyA5aW955qE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WwneivleWOu+WBmuafkOS6i+WNtOWksei0peeahOS6uu+8jOav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S5n+S4jeWwneivleWBmuWNtOaIkOWKn+eahOS6uuS4jeefpeimgeWlveS4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nu4boioLmiZPotKXnmoTkuI3lj6rmmK/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ml6DmiYDkuI3og73jgII8L3A+PHA+PGVtPjU5LjwvZW0+5rKh5pyJ5Lye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F6aG75Yqq5Yqb5aWU6LeR77yBPC9wPjxwPjxlbT42MC48L2VtPui6suWcqOafk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s+W/teS4gOauteaXtuWFieeahOaOjOe6ue+8m+i6suWcqOafkOS4g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S4quermeWcqOadpei3r+S5n+ermeWcqOWOu+i3r+eahO+8jOiuqe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jwvcD48cD48ZW0+NjEuPC9lbT7niLHmmK/kuIDnp43kv6Hlv7XjgI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vvIzpvJPoiJ7miJHmiJjog5zkuIDliIfjgII8L3A+PHA+PGVtPjY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a+555qE6YKj5Liq5Lq677yM5LiN5piv5by654OI55qE5Yqo5b+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a6J5b+D44CCPC9wPjxwPjxlbT42My48L2VtPueVmeWcqOW9vOatpO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WNlemHjOWNtOS4jeWGjeivtOS4gOWPpeivne+8jOi/meaYr+aIkeS7rOacgOWQj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NjQuPC9lbT7njrDlpoLku4rvvIzlroHlj6/lvpfnvarls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vpfnvarlpbPkurrjgII8L3A+PHA+PGVtPjY1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pif6L6w5aWU5rOi5Lq/5LiH5bm06buR5aSc77yM5LiN6K+J5oC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n+a0u+S4jeaYr+eUteW9se+8jO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cn+iAjOmBh+OAgjwvcD48cD48ZW0+NjcuPC9lbT7lnKjot6/kuIr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sLjov5zng63ms6rnm4jnnLbjgII8L3A+PHA+PGVtPjY4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p6c5LiN5b+r5LmQ77yM6YKj5bCx5pS+5omL5ZC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3neemu+WNg+mHjO+8jOS9huS7sOacm+edgOWQjOS4gOeJh+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YDosJPlroznvo7lsLHmmK/ogLPmnLrpn7Pph4/liJrlpb3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bnlYznmoTlmarpn7PvvIzpl7npkp/lk43otbfml7bkvaDliJrlpb3oh6rnhLb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vvIzpg73og73lpJ/lrp7njrDjgII8L3A+PHA+PGVtPjcx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2v77yM5q+S5LiJ5YiG77yM5Yy75LiD5YiG44CC5Y6M5L2g5LiJ5YiG77yM5Zac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Y2z5L6/5pyJ55u45pu/5LmL54mp77yM5L2g5Lqm5bey5YWl6auT5LiJ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tpOWNleaYr+S4gOS4quS6uueahOeLguasou+8jOeLgu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tpOWNleOAgjwvcD48cD48ZW0+NzMuPC9lbT7mg7Plv7XmnInkuKrliK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oh6rmjYXljYPliIDjgII8L3A+PHA+PGVtPjc0LjwvZW0+5oiQ6ZW/5piv5LiA56y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iR5Lus6YO955So5py057Sg55qE56ul55yf5ZKM5pyq57uP5Lq65LqL55qE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6ZW/5aSn55qE5YuH5rCU44CCPC9wPjxwPjxlbT43NS48L2VtPuabvue7j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e+juS4ve+8jOWGjea3seaDhe+8jOi/h+WQjuWPquWwseaYr+WPpe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pvor53vvIzor7TkuI7kuI3or7TvvIzpg73mmK/kvKTlr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nlZnkuI7kuI3nlZnvvIzpg73kvJrnprvlvI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p5rCU5b6I5aW96YCC5ZCI5omT5omT6Ze56Ze577yM5pu06YCC5ZCI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44CCPC9wPjxwPjxlbT43OC48L2VtPueIseecn+eahOaYr+S4gOenjeavku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tu+S4jeS6hu+8jOWNtOiuqeS6uueUn+S4jeWmguat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uLjlrrnmmJPppb/vvIzor7fnlKjkvaDnmoTmuKnmn5TlloLppb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LiA55m+5YiG55qE5Y+m5LiA5Y2K77yM5Y+q5pyJ5LqU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44CCPC9wPjxwPjxlbT44MS48L2VtPuaIkeW+kuaJi+WUseatjO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eahOiClumCpu+8jOWNtOebsuS6huaIkeeahOecv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nmoTms6rmsLTlho3mrKHms6jlhaXkuobmiJHnmoTlv4Pnqp3vvIz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l6XmnInmiYDmgJ3vvIzlpJzmnInmiYDmoq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wd3B3cmgzbG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MHdwd3JoM2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D4EB53122E0FD3B664C1EFA390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