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A6DD03239BEFE4A9F665375334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6DD03239BEFE4A9F665375334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Y+R5pep5a6J55qE5bCP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aIkeS4jeefp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qOeZve+8jOavj+mAoumBh+ingeS9oO+8jOmDveaYr+S4iuWkqeeahOWuieaO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7meS9oO+8jOiAs+eDreW/g+i3s++8jOmDveWcqOaAneW/teS4r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uOi/nOaYr+S4gOS4quW/q+S5kOeahOWkqeS9v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ebruagh++8jOe7meiHquW3seS4gOS7veeIseOAge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S4uuS7iuWkqeW/q+S5kO+8jOS4jeS4uuaYqOWkqeeDpuaBvO+8jOmdouWv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QkeS4iu+8jOavj+Wkqea0u+WHuuacgOeBv+eDg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aAu+S4jeS8muWkquWuueaYk++8jOS6uuS4juS6uuS5i+mXt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3ruWIq+aYr+aZuuWVhu+8jOacgOWkp+eahOW3ruWIq+aYr+WdmuaMg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NC48L2VtPuWboOS4uuaipuaDs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nOaWueOAguWboOS4uuaXoOaJgOS+nemdoO+8jOaJgOS7peW/hemhu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7rOivtO+8jOebtOWIsOWkseWOu+S6hu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i/h+S7gOS5iOOAguS6i+WunuS4iu+8jOS9oOS4gOebtOefpemBk+S9o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9oOS7peS4uuS9oOawuOi/nOS4jeS8muWkseWO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+8jOmcgOimgeacieS4gOS6m+aXtuWIu++8jOaFouS4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QrOiKseW8gOeahOWjsOmfs++8jOinguWPtue7veeahOabvOWmme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0u+edgO+8jOecn+WlveOAgu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emu+W8gOWtpuagoeaXtueahOaipuaDs++8jOiZveeEtue7j+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eahOW3peS9nOiuqeS9oOacieaXtuW+iOeWsuaDq++8jOW+iOi/t+iMq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+iOaCsuingu+8jOS9huS4jeimgeW/mOS6huW9k+W5tOaVo+S8memlreS4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acgOWQjuS4gOadr+mFku+8jOe7meiHquW3seeahOaJv+ivuu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OC48L2VtPuS6uueUn+aYr+a1t++8jOaciea2qOa9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9ruOAgua2qOa9ruaXtu+8jOazoua2m+axuea2jO+8jOWlveeUn+W+l+aEj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+gOWQjueci++8jOS4jeimgeW/mOiusOiHquW3seeahOi1t+eCueOAgumAg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j+WYmOS4jeW3su+8jOiOq+eVmeW/te+8jOiOq+aCsuS8pO+8jOS6uueUn+aAu+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1t+eCueOAguaXqeWuie+8gTwvcD48cD48ZW0+OS48L2VtPuaIkeS7r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QkeaXpeiRtemCo+S5iOeugOWNle+8jOS9huaYr+aIkeS7rOW6lOivpeivl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ugOWNleWMlu+8jOWBmuS4gOS4quWQkeaXpeiRteiIrOa4qeaalueahOS6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wseiInui5iO+8jOWkqumYs+WHuuadpeS6huWwseasoueske+8jOaKi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iea7i+acieWRs+OAguaXqeWuie+8gTwvcD48cD48ZW0+MTAuPC9lbT7npZ3npo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fljYPvvIzkvaDmiJHku4rnlJ/mnInnvJjjgILlv6vpqazliqDpnq3liqrlipv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r7lvanml6DpmZDjgII8L3A+PHA+PGVtPjExLjwvZW0+5pep5LiK5aW977yM5biM5p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aSp6Zyy56yR6IS444CC5oS/5L2g5b+r5LmQ5pe25pe25pyJ77yM5q+P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6Wd5L2g5bel5L2c6L275p2+5Y+I6IiS5pyN77yM6ZW/5a+/6ZW/5bq35LiA5b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tuWwlOeahOe5geW/me+8jO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cn+ivmueahOmXruWAme+8jOaEv+S9oOW/g+aDheiIkueVhe+8jOabv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/measoeS4gOi1t+ihpeWBv++8jOaJgOacieeahOWFs+W/g+WHneiBmuS6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S4re+8jOe6teS9v+S4h+awtOWNg+WxseS5n+S4jeiDvemYu+mal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XruWAmeS4juWFs+W/g++8geelneS9oOW3peS9nOmhuuWI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huuW/g++8jOi6q+S9k+WBpeW6t++8ge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jgILlnKjov5n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iLHmg4XlpoLlsbHpl7TmuIXniL3nmoTpo47vvIzmnInkurrnmoTniLH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KnmmpbnmoTpmLPlhYnjgILkvYbmsqHlhbPns7vvvIzmnIDlkI7mmK/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tbfngrnliLDlpJzmmZrvvIznlLHlsbHph47liLDkuabmiL/vvIzkuIDliIf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pg73lvojnroDljZXjgILmiJHluIzmnJvmnInkuKrlpoLkvaDkuIDoiK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lvbvmnKrmnaXvvIzmlbDpgY3nlJ/lkb3nmoTlhazot6/ni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YaN5pqW77yM5pqW5LiN6L+H54ix55qE5a+S5pqE77yb5pil6aOO5YaN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LiN6L+H54ix55qE5oOz5b+177yb5pil6Zuo5YaN57uG77yM57uG5LiN6L+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5pil6Zu35YaN5ZON77yM5ZON5LiN6L+H54ix55qE6KqT6KiA77ya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LiH5LiH5bm077yBPC9wPjxwPjxlbT4xNS48L2VtPueUn+a0u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+8jOWKquWKm+S9v+avj+S4gOWkqemDveW8gOW/g+iAjOacie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+8jOS4uuiHquW3seOAguaXqeWuie+8gT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XlpKnnmoToirHvvIzlpI/lpKnnmoTmoJHvvIznp4vlpKnnmoTpu4TmmI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vvIzov5jmnInmr4/lpKnml6nkuIrnmoTkva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q5Lq66YO95pyJ5bGe5LqO6Ieq5bex55qE6Iie5Y+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piv6YKj5LmI5YWJ54G/77yM576O5Li977yM55Sf5ZG95LuO5q2k6L6J54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Y+q6KaB5Z2a6Z+n5LiN5ouU55qE6LWw5LiL5Y67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4uOW4puedgOW+rueskeeahOmdouWuue+8jOmdmeWQrOWygeaciO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+8jOaLpeedgOS4gOmil+e0oOW/g++8jOmdmemdmeivu+S4gOWNt+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a3oeWTgeS4gOebj+a4heiMl++8jOaFouaFouaNoei1t+Wkp+Wkp+Wwj+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+gO+8jOmdmei1j+edgOS4gOacteiKseW8gOaXtueahOWro+eEtu+8jOiBh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6quawtOeahOa4hemfs++8jOiuqeW/g+eBteW9kuS6juS6kea3oemjjui9u+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+juWlvemXsuaDhe+8jOiuqeaXtuWFieimhua7oeS6huiLjee7v++8jOWHn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eahOayiemmme+8jOijheeCueW/g+eBte+8jOW+rueskeS+neaXp+aYjuWqmumy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mguahg+iKsee7o+mUpu+8jOS6puWmguW9k+W5t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ku4rlpKnlvIDlp4vvvIzkuI3orrrlj5HnlJ/ku4DkuYjkuo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lkKfvvIzkurrnlJ/msLjov5zmsqHmnInlpKrmmZrnmoTlvIDlp4vvvIz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pg73mmK/lsI/kuovjgILkuI3nrqHpgYfliLDkuobku4DkuYj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opoHoh6rlt7HkuLrpmr7oh6rlt7H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6qX5biY77yM6L+O5o6l5rip5pqW5pmo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fpemBk+eUn+a0u+S4jeS8mui/meS5iOi9u+aYk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mHjO+8jOS9meeUn+mDveaYr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na/phZLlubLkuobvvIzkurLniLHnmoTmmK/pgqPkupvlubT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kuIDmna/phZLlubLkuobvvIzkurLniLHnmoTmmK/ov5nkupvlubTnmoTnibXnu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lubLkuobvvIzkurLniLHnmoTmmK/miJHku6zov5jopoHotbDnmoTmnKr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JvkurLniLHnmoTvvIzlubLkuobov5nmna/npZ3npo/phZL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LDkuYXlpKnplb/jgII8L3A+PHA+PGVtPjIzLjwvZW0+5riF6aOO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6Ziz5YWJ77yM6K6p5rip5pqW56y8572p77yb6JOd5aSp77yM6K6p5aW96L+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6Kn5rW377yM6K6p5oKg6Zey5oul5oqx77yb5riF5rOJ77yM6K6p55ay5Yqz5riF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6K6p5bm456aP5Zu057uV44CC5LiL54+t5LqG77yM6K+l5q2H5bCx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bCx56yR44CC6YCB5L2g6Zeu5YCZ6K6p54Om5oG86L+O6aOO5YCS77yM6YCB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6p55ay5oOr55yo55y85raI77yM6YCB5L2g5b+r5LmQ6K6p5bm456aP5p2l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ivmueahOeIseaDhe+8jOePjeiXj+W/g+W6l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+8jOW/q+S5kOebuOmaj++8jOaXqeaZqOWlv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ltK3mlrDnmoTml6XljobvvIznv7vlvIDmlrDnmoTml6XorrDvvIzkv53lrZ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iKDpmaTmiYDmnInnmoTlp5TlsYjvvIzlpI3liLbpmLPlhYnnmoT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liLDmiJHnmoTkv6Hmga/vvIzmhL/kvaDml6notbflsLHog73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j5fpmLPlhYnnmoTnpZ7lpYfprZTlipvvvIzmuIXmmajlpoLmra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v4Pmg4XmsLjov5zlv6vkuZDml6DmlYzvvIHmmJ/mnJ/kuIDvvIz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I2LjwvZW0+6YCB5LiK5LiA5Lu955yf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mz5a6J77yM5b+r5LmQ5bm456aP77yM5ZCJ56Wl5aaC5o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yNy48L2VtPuivt+aKiuWKquWKm+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S4ieWIhumSn+eDreW6pu+8jOWdmuaMgeaJjeaYr+aIkOWKn+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9oOe+oeaFleeahOaUtuiOt++8jOmDveaYr+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S6uueUn+mAlOS4re+8jOWHoeS6i+S4jeS7peS7luS6uuS5i+W/g+W+h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muS4gOS7veS7mOWHuu+8jOWwkeS4gOS7veiuoei+g++8m+WHoeS6i+S4jeS7p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vuWvueS6uu+8jOS9oOS8muWkmuS4gOS7vembhemHj++8jOWwkeS4gOS7veeLrem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eS6i+S4jeS7peS7luS6uuS5i+i/h+aKpeS6uu+8jOS9oOS8muWkmuS4gOS7v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e6oOe7k++8jOWdmuaMgeWGheW/g+eahOW5s+WSjO+8jOS4jeaApeS4je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WkmuS4gOS7vembhemHj++8jOS4gOWIh+maj+e8m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YHlvIDmmI7kuq7nmoTlj4znnLzvvIzpmaTljrvnnaHmhI/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moIfoh7TnmoTnrJHlrrnvvIzmi6XmirHlv6vmtLvnmoT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kvaDku4rlpKnlpb3lv4Pmg4XvvIznlJ/mtLvlt6XkvZzp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5LjwvZW0+6YCB5L2g5LiA55uY5p6j77yM5pep5pep6LW35bq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YCB5L2g5LqM5Z2X57OW77yM55Sc55Sc6Jyc6Jyc56yR5byA6aKc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q5p6c77yM6YW46YW455Sc55Sc5aW96L+Q5aSa77yb6YCB5L2g5Zub5pak5qK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ef552A5L2g77yb6YCB5L2g5LqU5Y+l6K+d77ya5oyv5L2c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f5Yiw77yM6Z2i5bim5b6u56yR77yM5b+r5LmQ6LWa6ZKx77yM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S4jeS5j+eyvuW9qe+8jOWPquaYr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cvOedm+ebr+edgOS5jOS6keS4jeaUvuOAguWtpuS5oOimgeWKoO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WHj++8jOacuuS8muimgeS5mO+8jOaHkuaDsOimgemZ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moTkuIDnlJ/kuK3vvIznlKjlubPluLjlv4PmnaXnlJ/mtLvvvIz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voXkurrvvIznlKjlrr3lrrnlv4PmnaXlpITkuovvvIznlKjmiafnnYDlv4Pmna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YDmnInmnJ/lvoXnmoTkuIDlrprkvJrlnKjpooTmlpnkuYvkuK3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pobrlv4PjgIHlvIDlv4PjgIHllpzlv4PjgIHkuZ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kvaDmnInkuKrnvo7lpb3kuIDlp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aw55qE5byA5aeL77yM5paw55qE5Zac5oKm77yB5o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Wo6YO95Yed57uT5Zyo6L+Z6YeM77yM5Lqy5omL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6aP5rCU77yB5L2g5Lmf6LW25b+r5oqK6L+Z5Lu95ZCJ56Wl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4ix55qE5ZCn77yBPC9wPjxwPjxlbT4zMy48L2VtPuawtO+8jOi2iua3oei2i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uu+8jOi2iua3oei2iuW/q+S5kOOAgua3oeeEtu+8jOS9v+S6uueugOWNle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v+S6uuW/q+S5kOOAguW/g+WWhO+8jOiHqueEtue+juS4ve+8m+W/g+ebt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muaMmu+8m+W/g+aFiO+8jOiHqueEtuaflOWSjO+8m+W/g+WHgO+8jOiHqueEtu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WcsOaEn+aCn++8jOaKluiQveWygeaciOeahOWwmOWfg++8jOS7peS4gOmi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+8jOi/mOWOn+eUn+WRveeahOacrOecn++8jOS7p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eUn+a0u+eahOaJgOacieOAguaXqeWuie+8gTwvcD48cD48ZW0+MzQ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uLrkvaDmrYzllLHvvIzpl7npkp/kuLrkvaDpuKPlk43vvIzlsI/puKHkuLrkvaDlj6v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jKvkuLrkvaDllrXllrXvvIzlsI/ni5fkuLrkvaDml7rml7rvvIzmh5Loma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omavotbfluorjgILkuIror77nmoTml7bliLvliLDkuobvvIzml6nlronmiJH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jgILml6nppa3miJHnu5nkvaDlgZrkuobvvIzkuI3opoHogL3or6/kuIror7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5piv5LiA56eN5b+D5oCB44CC5LiA5aCG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Lq65Lus5byA5aeL566X6K6h77yb5Lik5Liq5Lq677yM5LiA5Li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qJ5oqi5Lyk5ZKM5rCU77yM5L6/5piv6LCm6K6p5Ye65ZKM6LCQ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Liq6Iu55p6c77yM5ZCD55qE5qyy5pyb5bey5raI5aSx77y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6Iu55p6c77yM5L2g5byA5aeL54qv5oSB44CC5bm456aP77yM5LiN5piv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6K6h6L6D55qE5bCR44CC5Y+q6KaB5oqx552AJmxkcXVvO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WWnOOAgeWkseS5i+aXoOW/pyZyZHF1bzvnmoTlv4PmgIHvvIzkurrnlJ/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ubjnpo/jgILml6nlronvvIE8L3A+PHA+PGVtPjM2LjwvZW0+5L2g5oC76K+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5LiN5Y+v5Y+K77yM5Y+v5piv5L2g5LuO5LiN5pep6LW377yb5oC76KeJ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Yir5Lq677yM5Y+v6Ieq5bex5Y205LuO5LiN5Yqq5Yqb44CC5aSp6LW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c6KW/77yM5Yqq5Yqb5oiW6K645Y+v5Lul5pS55Y+Y44CC5oiQ5Yq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q5oOz5LiN5YGa55qE5Lq677yM5pep5LiA54K55Li65qKm5oOz5Yqq5Yqb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f5rS75Lit6Ieq55yB77yM5Zyo576O5aW96YeM55u46YGH77yM5oiQ5Li6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44CCPC9wPjxwPjxlbT4zNy48L2VtPuaXqeS4iuWlve+8jO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aZqOWFie+8jOS4pOS4neiIkuW/g+eahOa4hemjju+8jOS4ieaKi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Wbm+S7vee+juWlveeahOW/g+aDhe+8jOS6lOenjeWIq+agt+eah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li+i/m+eahOa/gOaDhe+8jOS4g+agt+enr+aegeeahOW/g+aAge+8jO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ahOmrmOWFtO+8jOS5heS5heS4jeaBr+eahOelneemj++8jOWPquS4uuS9o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elneS9oO+8jOaXqeWuie+8gTwvcD48cD48ZW0+Mzg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lkozlubTpvoTml6DlhbPvvIHnlJ/mtLvopoHmnIn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iY3ov5vnmoTmlrnlkJHlkoznm67moIfvvIz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kuI3mmZrvvIzotJ/og73ph4/nmoTohJHooovkuI3kvJrnu5nkvaD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nroDnroDljZXljZXvvIzlrabmnIDlpb3nmoTliKvkurr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5LjwvZW0+5Lq66L+Z5LiA55Sf77yM6YGH5Lq6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2g5b+D5Lit6Iez54ix77yM6LCB5piv5L2g55y85Lit6L+H5a6i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Ga55+l5bex77yM55So55yf5oOF5Y675Zue6aaI44CC55Sf5ZG95Lit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77yM6YO96IO96LWw6L+b5L2g5b+D6YeM77yM5bm2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CG6Kej5L2g77yM5pyJ5Lqb5Lq65rOo5a6a5pOm6IKp77yM5pyJ5Lqb5Lq65rOo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ir57qg57uT77yM5Yir5oqx5oCo77yM55yf5b+D55u45aSE55qE77yM5bC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mJ77yM6Jma5oOF5YGH5LmJ55qE77yM5bCx5oGV5LiN5aWJ6Zmq77yM5ZaE5b6F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reh5peg57yY5b+D44CCPC9wPjxwPjxlbT40MC48L2VtPu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W4puadpeWBpeW6t+Wlvei/kOi0ouawlO+8jOWcqOi/meS4que+j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eahOS4gOWkqe+8jOmAgee7meato+WcqOeci+W+ruS/oeeahOS9o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eFp+WwhOedgOS9oO+8jOaEv+e+juWlveeahOatjOWjsOeOr+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ml6XkuYvorqHlnKjkuo7mmajvvIznlKj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u5nkvaDkuIDkuKrmlrDnmoTotbfngrnvvJvkuIDnvJXmm5nlhYnnhaflnKj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zmnJvkuYvpmLPnu5nkvaDml6nmmajnmoTlhYnmma/vvJvkuIDkuJ3puKPlj6vlgZ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lKjlv6vkuZDkuYvlo7DmiorkvaDku47moqbkuK3mi5blh7rmnaXvvIzljr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pmLPnmoTmuKnppqjlkozkuIDml6XkuYvpo47nmoToiJLniL3vvIznpZ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JnJkcXVvO++8gTwvcD48cD48ZW0+NDIuPC9lbT7nlLDnlLDnlLDlj6PnlLDnlLD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kuIDmiYfnqpfvvIzlsYvlrZDph4zmiY3kvJrlhYXmu6HlhYnkuq7vvJv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ZPlvIDkuIDmiYfnqpfvvIzmiY3og73kvZPpqozmm7TlpJrnmoTpuJ/or63oirH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ono3lhaXkuJbnlYzvvIzmiormuKnmmpbms6jlhaXlv4PmiL/jgILml6nkuI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ep5LiK5aW977yM6Ie05oiR5pyA5Zyo5L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oOF5Zyo5L2g5b+D5Lit54+N6JeP77yBPC9wPjxwPjxlbT40N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4uuenr+e0r+e+juWlveiAjOWKquWKm++8jOaXqeWu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lkLvnnYDmtbfmtIvvvIzmtbfmtIvlgY7nnYDok53lpKn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pnlnKjok53lpKnnoqfms6LkuIrjgILlvZPlpKrpmLPlnKjmtbfovrnljYf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kvJrmnaXliLDkvaDnmoTouqvovrnvvJrml6nlro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Sv5LiA5LiN6IO95aSN5Yi255qE5piv5pe26Ze077yb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ryU55qE5piv5Lq655Sf77yb5ZSv5LiA5LiN5Yqz6ICM6I6355qE5piv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6LS177yM6K+35Yir5rWq6LS544CC5LmQ6aKR6YGT44CC5a2m5L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q+6L+H77yM5Lmf6KaB5b6u56yR552A6Z2i5a+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5tOi9u+WPiOWmguatpOWWhOiJr++8jOWAvOW+l+aLpeacieabtOWlveeah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+8jOS4gOWumuS8muacieS6uuadpeeIseS9oO+8jOaJgOS7peS9o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lpKnlhrfkuobvvIzoh7TmiJHmnIDlnKjkuY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mt7HmuJDmtZPvvIzkv53ph43ouqvkvZPvvIE8L3A+PHA+PGVtPjQ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S5pyJ5omA6LCT55qE5aSp5omN77yM5Lmf5rKh5pyJ5LiN5Yqz6ICM6I63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5yL5Yiw55qE5q+P5Liq5YWJ6a6u5Lq654mp77yM5YW26IOM5ZCO6YO9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yH5oOK55qE5Yqq5Yqb44CC6K+355u45L+h77yM5L2g55qE5r2c5Yqb6L+c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Y+R5Ye65p2l77yM5YiH5Yu/57uZ6Ieq5bex55qE5Lq655Sf6K6+6ZmQ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p6B6ZmQ77yM5Y+q5piv5Yir5Lq655qE6LW354K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rOWcqOeci+WIsOWIq+S6uuWFieiKkuS4h+S4i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buOS/oeiHquaIkeWli+aWl+eahOWKm+mHj+OAguWmguaenOS9oOS4j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vueeOsOWunuS4juaMq+aKmOeahOaui+mFt++8jOS9oOWwhu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cieWkmuS5iOS8mOengOOAguaEv+S9oOe6tei4qea3pOazpe+8jOS5n+img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OAgjwvcD48cD48ZW0+NTEuPC9lbT7nnYHlvIDnnLznnZvvvIz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hL/lroPmr4/liIbmr4/np5Lpg73luKbnu5nkva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ubjnpo/jgILluIzmnJvkvaDluqbov4fnvo7lpb3nmoTkuIDlpK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ep5LiK56m65rCU5riF5paw77yM5Y+r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K5Y2I6Ziz5YWJ5piO5aqa77yM56Wd5L2g6Jaq5rC057+75YCN77yb5LiL5Y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iH5aW977yM5oS/5L2g6Z2S5pil5LiN6ICB44CCPC9wPjxwPjxlbT41M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uaXqeS4iuWlve+8gTwvcD48cD48ZW0+NT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nLrnm7jpgYfvvIzpg73mmK/nvJjliIbvvIzmsqHmnInlr7nplJn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uIXmmajvvIzpg73or6XliqrlipvvvIzkuI3og73mi5blu7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q+P5aSp57uZ6Ieq5bex5LiA5Liq5biM5pyb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1Ni48L2VtPuaWsOeahOS4gOWkq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eahOelneemj++8jOelneS9oOS7rOi6q+S9k+WBpeW6t++8j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TcuPC9lbT7kurrnlJ/lnKjkuJbvvIz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Plh6HvvIzopoHmhJ/mganvvIzkuI3lj6/ku6Xlho3ku7vmgKflvLrmsYL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vKTlv4Ppmr7ov4fnmoTml7blgJnvvIzmnInml7bmiJHku6zkvJrmg4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vvIzmr4/mrKHlnKjkvaDpmr7ov4fml7blkKzkvaDlk63or4nvvIzpmar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LvmmK/pgqPkuYjlh6DkuKrkurrjgILlnKjkvaDlv6vkuZDml7bvvIzku5b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vJrlh7rnjrDvvIzkvYblvZPkvaDpmr7ov4fml7bvvIzku5bku6zmgLv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njrDlnKjkvaDouqvml4HvvIzkurLniLHnmoTmmK/kuIDovojlrZ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LiN5Lya5q+P5YiG5q+P56eS6YO95oOz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ZG85ZC455qE5pe25YCZ5oOz552A5L2g77yb5oiR5LiN5Lya5bi45bi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Zug5Li65oiR5Y+q5oOz5b2T6Z2i5oqK5oCd5b+15ZKM56Wd56a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L2g55qE5b+D77yM5rC45LiN5Y+Y44CCPC9wPjxwPjxlbT41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+nemdoOiEmui4j+WunuWcsO+8m+eIse+8jOS6kuebuOa7i+a2pu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i++8jOWFseWQjOWKquWKm+eugOWNleWuueaYk++8m+i3r++8jOWFseWQjOihjOi1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ve+8m+S6sueIseeahO+8jOS6kuebuOWFs+W/g+aXtuW4uOiBlOezu+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mguaEj+OAguaXqeWuie+8gTwvcD48cD48ZW0+NjAuPC9lbT7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lrDpspznqbrmsJTlhaXogrroia/vvJvmuIXmt6HoiJLog4PogqDvvIz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53lgaXlurfvvJvov5Dliqjkv53lgaXluLjvvIzlhbvnsr7ok4TplJDpmLLlirP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or5rns7vlv4PkuIrvvIzpl67lgJnml7bml7bkvLTouqvml4HvvJvmhL/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zlvonvvIzlubjnpo/lronlurfvvIHmmJ/mnJ/kuID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Kh5LqL5Y+R5Liq55+t5L+h5YS/77yM56Wd5L2g5YGl5bq35pyJ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6aSQ6aSQ576O5ZGz5YS/77yM5aSp5aSp5YeA56Kw5aW95LqL5YS/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7+75YCN5YS/77yM5pWw6ZKx5pWw5Yiw5omL5oq9562L5YS/77yM5oC75L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6Lqr56aP5rCU5YS/77yB5pep5a6J77yM5oS/5L2g5pyJ5Liq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i48L2VtPuaIkeS7rOS4jeiCr+aOoue0ouiHquW3se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aIkeS7rOi/h+WIhueci+mHjeS7luS6uuWcqOiHquW3seeUn+WRvem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uS6juaYr++8jOWtpOeLrOS4jeWGjee+juWlve+8jOWkseWOu+S6huS7l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tuaDkeS4jeWuieOAgjwvcD48cD48ZW0+NjMuPC9lbT7ml6nlron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pg73lv6vkuZDml6Dovrnlubjnpo/kvLTvvIzlubjnpo/ml6Dmr5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Y0LjwvZW0+5pep5LiK5aW977yM5riF5pmo55qE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7uZ5L2g5bim5p2l5YGl5bq35aW96L+Q44CB6LSi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wseaYr+iDg+WPo+Wlve+8jOeyl+iMtua3oemlreS5n+W8gOW/g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/g+aDheWlve+8jOWkp+S6i+Wwj+S6i+eskeiEuOi/ju+8m+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ecoOWlve+8jOWAkuWktOWwseedoeaXoOaipuaJsO+8geelneS9oOW5uOemj+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jYuPC9lbT7miYDmnInnmoTlnZrmj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kuI3nlJjlv4PjgILmiYDmnInnmoTlnZrmjIHvvIzml7bpl7TkvJ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miYDmnInnmoTlnZrmjIHvvIzpg73kuI3kvJrooqvovpzotJ/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pg73lgLzlvpflsIrph43jgILkuIDovojlrZDpg73lnKjmhJ/lj5f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lsLHmmK/mirHmgKjnmoTkuIDnlJ/jgILkuIDovojlrZDpg73nq4vlv5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kvaDnmoTkuIDnlJ/lsLHmmK/lpYvmlpfnmoTkuIDnlJ/jgILmhL/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moTkvaDvvIzml6nml6Xlrp7njrDmnIDliJ3nmoTmoqbmg7PvvIz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jgII8L3A+PHA+PGVtPjY3LjwvZW0+5L2g55qE5a2Y5Zyo5Ly85LmO5Y+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mL57ua54OC77yM5rWB5pif6Iis5YiS6L+H5aSp6ZmF77yM54G854Ot6YKj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b+D77yM5a+55L2g55qE5L6d5oGL5LiN5pu+5raI5YeP44CC5ZCO5LiW5LqU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77yM5LiN5pu+5pyf5b6F5pOm6IKp6ICM6L+H77yM5Y+q5Li66L+95a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q+U57+86L+e55CG55qE5pe35LiW54ix5oG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gOS5iOaXtuWAmeS9oOaDs+WrgeS6uuS6hu+8jOWRiuivie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dpeWotuS9oOOAgjwvcD48cD48ZW0+NjkuPC9lbT7nlJ/lkb3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ubbkuI3mlrnplb/jgILmhL/miJHku6zlnKjkuY7nmoTpg73og73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pg73kvJrlrp7njrDvvIzliqrlipvnmoTpg73ooqvmiJDlhajvvIH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cwLjwvZW0+55So5rGX5rC057uH5bCx5a6e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oiQ5bCx5qKm5oOz77yM55So5ou85pCP6ZO45bCx6L6J54W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Ys+WFieeFp+iOt+W+l+eahOW9k+WcsOWwseaci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bqOawtOa3i+iOt+W+l+eahOW9k+WcsOWwseacieaIkee7m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2iOaBr+iDveaKtei+vueahOW9k+WcsOWwseacieaIkeW/g+eIseeahOS8tO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elneS9oOWkqeWkqemrmOWFtO+8jOmrmOWFtOawuOi/n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lj6Xml6nlronvvIzmtZPnvKnlpJrlsJHmg4Xni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lronvvIzkvJrorqnlv4PkuIrkurrlv6vkuZDkuIDmlbTlpK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piv55So5p2l6LaF6LaK55qE77yM6ICM5LiN5LuF5LuF5piv5Li65L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6YKj5LmI5oiR5Lus55qE55uu5qCH5piv44CC5rKh5pyJ6JuA54mZ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q546p56yR77yM5aSn5a625pep5LiK5aW977yM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Yqg5rK577yBPC9wPjxwPjxlbT43NC48L2VtPuaAp+agvOeahOeh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UueWPmO+8jOS9humHjeimgeeahOaYr+iDveWQpuWIhui+qOWTquS6m+aYr+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6m+aYr+Wdj+S5oOaDr+OAguS4jeimgeS7gOS5iOS6i+mDveW9kuWSjuS6ju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Au+aYr+eUqOaAp+agvOS4uuiHquW3seaJvuWAn+WP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uIXmmajotbfluorvvIzml6nppJDlvojph43opoHpgIHkuIr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sqXvvIzmhL/kvaDkvZPlgaXlurfpgIHkuIrkuIDnrLzlpoLmhI/ljI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pgIHkuIrkuIDnm5jlubjnpo/oj5zvvIzmhL/kvaDlrrbluq3lpb3or7fmjq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73npZ3npo/ppJDmhL/kvaDlvIDlv4Plv6vkuZDvvIz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iF5pmo55qE6Zye5YWJ5peg5q+U54G/54OC77yM5omr6Zm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n54Om44CCPC9wPjxwPjxlbT43Ny48L2VtPuaXoOiuuui3neemu+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Au+aYr+aDs+mAmueahO+8m+aXoOiuuuaXtumXtOi/h+WkmuS5he+8jOaDheiw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6r+WOmueahO+8m+aXoOiuuuW3peS9nOacieWkmuW/me+8jOiBlOe7nOmDv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S6sueIseeahO+8jOaDn+aEv+S9oOaXtuWIu+WuieWlve+8jOW8gOW/g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XqeWuie+8gTwvcD48cD48ZW0+NzguPC9lbT7msqHmnInnu4/lj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kuI3mh4Lnj43mg5zvvJvotbDov4flsoHmnIjvvIzmiY3mnInpmIXlsL3lsJj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kozmmbrmhafvvIzmiY3mnInlr7nnlJ/mtLvmt7HliLvnmoTnkIbop6P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tK3mlrDnmoTmhJ/mgp/jgILopoHmiafkuIDpopfmgazmt6HnmoT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lJ/mtLvvvIzku47kuK3mhJ/lj5fliLDnlJ/mtLv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655qE6L+95rGC5piv5peg6ZmQ55qE77yM5Lq655qE57K+5Yq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b6L+95rGC5Y+v6IO95b6X5Yiw55qE77yM5pS+5byD5LiN5Y+v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LiN5Yiw5L2g5omA54ix55qE77yM5bCx54ix5L2g5omA5b6X5Yiw55q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ep5a6J77yBPC9wPjxwPjxlbT44MC48L2VtPua4heaZqOeahOmYs+WF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skeiEuO+8jOavj+S4gOe8lemDveS4uuS9oOeBv+eDgu+8m+agkeS4iueahOWPt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gOaAneW/te+8jOavj+S4gOeJh+mDveaKiuS9oOWRvOWUpO+8m+S6sueIseeah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ieivtOedgOecn+ivmu+8jOavj+S4gOWPpemDveaEv+S9oOW5s+WuieOAguaIkeaJ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u+ick+W4puWOu+aIkeeahOaAneW/te+8jOiuqeiSsuWFrOiLseaKiuS9oO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que+juS4veeahOaXqeaZqO+8jOW/g+aDheWmgumYs+WFie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vOa4hemjjuiIrOaCoOmXsu+8jOW5uOemj+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5nliJ3mmKXnmoTml7boioLvvIzmmajmm6bkuK3vvIznqbrmsJ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lrDpspzvvIzpuJ/lhL/vvIzlj73lj73llrPllrPnmoTlj6vnmoTliIblpJblpb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vvIzov5nkuIDmoKrvvIzpgqPkuIDniYfvvIznmb3nmoTvvIznsonnuq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jYHliIboibPvvIzlnKjliJ3mmKXov5nov5jovoPogoPnqYbnmoTlsbHmnp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L7nmoTljYHliIboibPkuL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ibm9wZmVpa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m5vcGZlaW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6DD03239BEFE4A9F665375334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